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enov se sídlem Radniční náměstí 300, Šenov, IČO 0029729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ů z vlastnictví kraje pro stavbu chodníku v rámci stavby „Chodník ul. Těšínská – směr Bart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Šenov se sídlem Radniční náměstí 300, Šenov, IČO 0029729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Oprava chodníku ul. Těšínská – směr Havíř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 sídlem Družební 576, Ostrava-Krásné Pole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, autobusové zastávky a opěrné zídky v rámci stavby „Nová autobusová zastávka Pohoř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á Alenka</cp:lastModifiedBy>
  <cp:lastPrinted>2009-03-03T08:51:00Z</cp:lastPrinted>
  <dcterms:modified xsi:type="dcterms:W3CDTF">2019-11-11T08:52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