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14</w:t>
      </w:r>
    </w:p>
    <w:p>
      <w:pPr>
        <w:pStyle w:val="MSKNormal"/>
        <w:rPr/>
      </w:pPr>
      <w:r>
        <w:rPr/>
        <w:tab/>
        <w:tab/>
      </w:r>
      <w:r>
        <w:rPr>
          <w:b/>
        </w:rPr>
        <w:t>Název:</w:t>
      </w:r>
      <w:r>
        <w:rPr/>
        <w:t xml:space="preserve"> Návrh na uzavření dodatku č. 2 ke smlouvě o poskytnutí dotace z rozpočtu Moravskoslezského kraje s obchodní společností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dloužení termínu čerpání dotace  </w:t>
      </w:r>
    </w:p>
    <w:p>
      <w:pPr>
        <w:pStyle w:val="MSKNormal"/>
        <w:rPr/>
      </w:pPr>
      <w:r>
        <w:rPr/>
        <w:t xml:space="preserve">Příloha č. 2 - Návrh dodatku č. 2 ke smlouvě o poskytnutí dotace z rozpočtu Moravskoslezského kraje  </w:t>
      </w:r>
    </w:p>
    <w:p>
      <w:pPr>
        <w:pStyle w:val="MSKNormal"/>
        <w:rPr/>
      </w:pPr>
      <w:r>
        <w:rPr/>
        <w:t xml:space="preserve">Příloha č. 3 - Smlouva o poskytnutí dotace z rozpočtu Moravskoslezského kraje, včetně dodatku č. 1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75/6697 ze dne 25.11.2019</w:t>
      </w:r>
    </w:p>
    <w:p>
      <w:pPr>
        <w:pStyle w:val="MSKNormal"/>
        <w:rPr>
          <w:rFonts w:cs="Tahoma"/>
        </w:rPr>
      </w:pPr>
      <w:r>
        <w:rPr>
          <w:rFonts w:cs="Tahoma"/>
        </w:rPr>
      </w:r>
    </w:p>
    <w:p>
      <w:pPr>
        <w:pStyle w:val="MSKNormal"/>
        <w:rPr/>
      </w:pPr>
      <w:r>
        <w:rPr/>
        <w:t>k usnesení zastupitelstva kraje</w:t>
      </w:r>
    </w:p>
    <w:p>
      <w:pPr>
        <w:pStyle w:val="MSKNormal"/>
        <w:rPr/>
      </w:pPr>
      <w:r>
        <w:rPr/>
        <w:t>č. 9/963 ze dne 13.9.2018</w:t>
      </w:r>
    </w:p>
    <w:p>
      <w:pPr>
        <w:pStyle w:val="MSKNormal"/>
        <w:rPr/>
      </w:pPr>
      <w:r>
        <w:rPr/>
        <w:t>č. 12/1403 ze dne 13.6.2019</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hodní společnosti Letiště Ostrava, a.s. o prodloužení časové použitelnosti dotace na projekt „Pořízení technických prostředků sloužících k ochraně civilního letectví před protiprávními činy“ a uzavření dodatku č. 2 ke smlouvě o poskytnutí dotace z rozpočtu Moravskoslezského kraje,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cs="Tahoma"/>
        </w:rPr>
        <w:t>změnit časovou použitelnost účelové dotace poskytnuté obchodní společnosti Letiště Ostrava, a.s., IČO 26827719, na základě usnesení zastupitelstva kraje č. 9/963 ze dne 13. 9. 2018 a 12/1403 ze dne 13. 6. 2019, na projekt „</w:t>
      </w:r>
      <w:r>
        <w:rPr/>
        <w:t>Pořízení technických prostředků sloužících k ochraně civilního letectví před protiprávními činy“</w:t>
      </w:r>
      <w:r>
        <w:rPr>
          <w:rFonts w:cs="Tahoma"/>
        </w:rPr>
        <w:t>, z „od 1. 8. 2018 do 31. 12. 2019“ na „od 1. 8. 2018 do 31. 12. 2020“, dle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 xml:space="preserve">uzavřít dodatek č. 2 ke smlouvě o poskytnutí dotace z rozpočtu Moravskoslezského kraje č. 07719/2018/DSH ve znění dodatku č. 1, s obchodní společností Letiště Ostrava, a.s., IČO 26827719, jehož předmětem </w:t>
      </w:r>
      <w:r>
        <w:rPr>
          <w:rFonts w:cs="Tahoma"/>
        </w:rPr>
        <w:t>je změna časové použitelnosti dotace a změna termínu pro předložení průběžného a závěrečného vyúčtování,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Smyslem materiálu je předložit zastupitelstvu kraje žádost obchodní společnosti Letiště Ostrava, a.s. o prodloužení časové použitelnosti dotace na projekt „Pořízení technických prostředků sloužících k ochraně civilního letectví před protiprávními činy“ </w:t>
      </w:r>
      <w:r>
        <w:rPr>
          <w:rFonts w:cs="Tahoma"/>
        </w:rPr>
        <w:t xml:space="preserve">a uzavření dodatku č. 2 ke smlouvě o poskytnutí dotace z rozpočtu Moravskoslezského kraje </w:t>
      </w:r>
      <w:r>
        <w:rPr/>
        <w:t xml:space="preserve">(viz </w:t>
      </w:r>
      <w:r>
        <w:rPr>
          <w:rFonts w:cs="Tahoma"/>
        </w:rPr>
        <w:t>příloha č. 1</w:t>
      </w:r>
      <w:r>
        <w:rPr/>
        <w:t>), jakož i doporučit zastupitelstvu kraje rozhodnout změnit časovou použitelnost předmětné dotace.</w:t>
      </w:r>
    </w:p>
    <w:p>
      <w:pPr>
        <w:pStyle w:val="MSKNormal"/>
        <w:rPr/>
      </w:pPr>
      <w:r>
        <w:rPr/>
      </w:r>
    </w:p>
    <w:p>
      <w:pPr>
        <w:pStyle w:val="MSKNormal"/>
        <w:rPr/>
      </w:pPr>
      <w:r>
        <w:rPr>
          <w:rFonts w:cs="Tahoma"/>
        </w:rPr>
        <w:t>Zastupitelstvo kraje usnesením č. 9/963 ze dne 13. 9. 2015 rozhodlo o poskytnutí účelové dotace obchodní společnosti Letiště Ostrava, a.s. na pořízení technických prostředků sloužících k ochraně civilního letectví před protiprávními činy v maximální výši 15 % celkových uznatelných nákladů, maximálně však ve výši 1.163.000 Kč, s časovou použitelností od 1. 8. 2018 do 30. 6. 2019. Následně dne 25. 10. 2018 byla mezi Moravskoslezským krajem a obchodní společností Letiště Ostrava, a.s. uzavřena Smlouva o poskytnutí dotace z rozpočtu Moravskoslezského kraje, s evidenčním číslem 7719/2018/DSH (viz příloha č. 3), dále jen „Smlouva“. S ohledem na skutečnost, že daný projekt bylo nezbytné přizpůsobit bezpečnostním projektům realizovaných útvarem Policie České republiky, prováděných pod záštitou ministerstva vnitra, se zaměřením na ochranu mezinárodních letišť, byla časová použitelnost dotace již jednou prodloužena a to do 31. 12. 2019. O této skutečnosti a uzavření dodatku č. 1 ke Smlouvě rozhodlo zastupitelstvo svým usnesením č. 12/1403 ze dne 13. 6. 2019.</w:t>
      </w:r>
    </w:p>
    <w:p>
      <w:pPr>
        <w:pStyle w:val="MSKNormal"/>
        <w:rPr>
          <w:rFonts w:cs="Tahoma"/>
        </w:rPr>
      </w:pPr>
      <w:r>
        <w:rPr>
          <w:rFonts w:cs="Tahoma"/>
        </w:rPr>
      </w:r>
    </w:p>
    <w:p>
      <w:pPr>
        <w:pStyle w:val="MSKNormal"/>
        <w:rPr>
          <w:rFonts w:cs="Tahoma"/>
        </w:rPr>
      </w:pPr>
      <w:r>
        <w:rPr>
          <w:rFonts w:cs="Tahoma"/>
        </w:rPr>
        <w:t>Dopisem ze dne 18. 11. 2019 se společnost Letiště Ostrava, a.s. obrátila na Moravskoslezský kraj s žádostí o další prodloužení časovou použitelnosti dotace a termínu pro její závěrečné vyúčtování. Důvodem této žádosti je nezbytnost opakovat veřejné zakázky k části pořizovaných zařízení v rámci projektu a sladění termínů čerpání dotace ze SFDI. Na detailní zdůvodnění žádosti odkazuje předkladatel na přílohu č. 1 tohoto materiálu.</w:t>
      </w:r>
    </w:p>
    <w:p>
      <w:pPr>
        <w:pStyle w:val="MSKNormal"/>
        <w:rPr>
          <w:rFonts w:cs="Tahoma"/>
        </w:rPr>
      </w:pPr>
      <w:r>
        <w:rPr>
          <w:rFonts w:cs="Tahoma"/>
        </w:rPr>
      </w:r>
    </w:p>
    <w:p>
      <w:pPr>
        <w:pStyle w:val="MSKNormal"/>
        <w:rPr/>
      </w:pPr>
      <w:r>
        <w:rPr/>
        <w:t>Na základě výše uvedených skutečností navrhuje odbor dopravy a chytrého regionu rozhodnout o prodloužení časové použitelnosti schválené dotace.</w:t>
      </w:r>
    </w:p>
    <w:p>
      <w:pPr>
        <w:pStyle w:val="MSKNormal"/>
        <w:rPr/>
      </w:pPr>
      <w:r>
        <w:rPr/>
        <w:t xml:space="preserve">V případě rozhodnutí o prodloužení časové použitelnosti bude s příjemcem dotace uzavřen dodatek č. 2 ke smlouvě o poskytnutí dotace z rozpočtu Moravskoslezského kraje, jehož předmětem je </w:t>
      </w:r>
      <w:r>
        <w:rPr>
          <w:rFonts w:cs="Tahoma"/>
        </w:rPr>
        <w:t>změna časové použitelnosti dotace a změna termínu pro předložení průběžného a závěrečného vyúčtování</w:t>
      </w:r>
      <w:r>
        <w:rPr/>
        <w:t>, viz </w:t>
      </w:r>
      <w:r>
        <w:rPr>
          <w:rFonts w:cs="Tahoma"/>
        </w:rPr>
        <w:t>příloha č. 2</w:t>
      </w:r>
      <w:r>
        <w:rPr/>
        <w:t>.</w:t>
      </w:r>
    </w:p>
    <w:p>
      <w:pPr>
        <w:pStyle w:val="MSKNormal"/>
        <w:rPr/>
      </w:pPr>
      <w:r>
        <w:rPr/>
      </w:r>
    </w:p>
    <w:p>
      <w:pPr>
        <w:pStyle w:val="MSKNormal"/>
        <w:rPr/>
      </w:pPr>
      <w:r>
        <w:rPr/>
        <w:t>Materiál byl projednán na 24. jednání Výboru pro dopravu a chytrý region zastupitelstva Moravskoslezského kraje, konaném dne 5. 12. 2019, výpis z usnesení v příloze č. 4.</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75</w:t>
      </w:r>
    </w:p>
    <w:p>
      <w:pPr>
        <w:pStyle w:val="MSKNormal"/>
        <w:rPr>
          <w:b/>
          <w:b/>
        </w:rPr>
      </w:pPr>
      <w:r>
        <w:rPr>
          <w:b/>
        </w:rPr>
        <w:t>Datum konání:</w:t>
        <w:tab/>
      </w:r>
      <w:r>
        <w:rPr/>
        <w:t>25.11.2019</w:t>
      </w:r>
    </w:p>
    <w:p>
      <w:pPr>
        <w:pStyle w:val="MSKNormal"/>
        <w:rPr>
          <w:b/>
          <w:b/>
        </w:rPr>
      </w:pPr>
      <w:r>
        <w:rPr>
          <w:b/>
        </w:rPr>
        <w:t>Materiál č.:</w:t>
        <w:tab/>
        <w:tab/>
      </w:r>
      <w:r>
        <w:rPr/>
        <w:t>6/1</w:t>
      </w:r>
    </w:p>
    <w:p>
      <w:pPr>
        <w:pStyle w:val="MSKNormal"/>
        <w:rPr>
          <w:b/>
          <w:b/>
        </w:rPr>
      </w:pPr>
      <w:r>
        <w:rPr>
          <w:b/>
        </w:rPr>
        <w:t>Název:</w:t>
        <w:tab/>
        <w:tab/>
      </w:r>
      <w:r>
        <w:rPr/>
        <w:t>Návrh na uzavření dodatku č. 2 ke smlouvě o poskytnutí dotace z rozpočtu Moravskoslezského kraje s obchodní společností Letiště Ostrava, a.s.</w:t>
      </w:r>
    </w:p>
    <w:p>
      <w:pPr>
        <w:pStyle w:val="MSKNormal"/>
        <w:rPr>
          <w:b/>
          <w:b/>
        </w:rPr>
      </w:pPr>
      <w:r>
        <w:rPr>
          <w:b/>
        </w:rPr>
      </w:r>
    </w:p>
    <w:p>
      <w:pPr>
        <w:pStyle w:val="MSKNormal"/>
        <w:rPr/>
      </w:pPr>
      <w:r>
        <w:rPr>
          <w:b/>
        </w:rPr>
        <w:t>Číslo usnesení:</w:t>
      </w:r>
      <w:r>
        <w:rPr/>
        <w:t xml:space="preserve"> 75/6697</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9/963 ze dne 13.9.2018</w:t>
      </w:r>
    </w:p>
    <w:p>
      <w:pPr>
        <w:pStyle w:val="MSKNormal"/>
        <w:rPr/>
      </w:pPr>
      <w:r>
        <w:rPr/>
        <w:t>č. 12/1403 ze dne 13.6.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s. o prodloužení časové použitelnosti dotace na projekt „Pořízení technických prostředků sloužících k ochraně civilního letectví před protiprávními činy“ a uzavření dodatku č. 2 ke smlouvě o poskytnutí dotace z rozpočtu Moravskoslezského kraje,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rFonts w:cs="Tahoma"/>
        </w:rPr>
        <w:t>rozhodnout změnit časovou použitelnost účelové dotace poskytnuté obchodní společnosti Letiště Ostrava, a.s., IČO 26827719, na základě usnesení zastupitelstva kraje č. 9/963 ze dne 13. 9. 2018 a 12/1403 ze dne 13. 6. 2019, na projekt „</w:t>
      </w:r>
      <w:r>
        <w:rPr/>
        <w:t>Pořízení technických prostředků sloužících k ochraně civilního letectví před protiprávními činy“</w:t>
      </w:r>
      <w:r>
        <w:rPr>
          <w:rFonts w:cs="Tahoma"/>
        </w:rPr>
        <w:t>, z „od 1. 8. 2018 do 31. 12. 2019“ na „od 1. 8. 2018 do 31. 12. 2020“,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uzavřít dodatek č. 2 ke smlouvě o poskytnutí dotace z rozpočtu Moravskoslezského kraje č. 07719/2018/DSH ve znění dodatku č. 1, s obchodní společností Letiště Ostrava, a.s., IČO 26827719, jehož předmětem </w:t>
      </w:r>
      <w:r>
        <w:rPr>
          <w:rFonts w:cs="Tahoma"/>
        </w:rPr>
        <w:t>je změna časové použitelnosti dotace a změna termínu pro předložení průběžného a závěrečného vyúčtování,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ů 2. a 3. tohoto usnesení</w:t>
      </w:r>
    </w:p>
    <w:p>
      <w:pPr>
        <w:pStyle w:val="MSKNormal"/>
        <w:rPr/>
      </w:pPr>
      <w:r>
        <w:rPr/>
        <w:t>Zodp.: Ing. Jakub Unucka, MBA</w:t>
      </w:r>
    </w:p>
    <w:p>
      <w:pPr>
        <w:pStyle w:val="MSKNormal"/>
        <w:rPr/>
      </w:pPr>
      <w:r>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9:00Z</dcterms:created>
  <dc:creator>Lucie Šimůnková</dc:creator>
  <dc:description/>
  <cp:keywords/>
  <dc:language>en-US</dc:language>
  <cp:lastModifiedBy>Friedel Martin</cp:lastModifiedBy>
  <dcterms:modified xsi:type="dcterms:W3CDTF">2019-12-1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2225568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85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rZreTglYw5iG+8jQVbd1PNIrVTmmhd3E/InYWxeqbs5HVNwL1/cCZbXyOzg2lfwLTLgvOTPBw0E+v0eu+vLL8</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