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iště Ostrav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č. p. 401, 742 51 Mošnov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astoupena: </w:t>
        <w:tab/>
      </w:r>
      <w:r>
        <w:rPr>
          <w:rFonts w:cs="Tahoma" w:ascii="Tahoma" w:hAnsi="Tahoma"/>
          <w:sz w:val="20"/>
          <w:szCs w:val="20"/>
        </w:rPr>
        <w:t>PhDr. Mgr. Jaromírem Radkovským, MBA, předsedou představenstva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>a Ing. Michalem Holubcem, místopředsedou představenstva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 xml:space="preserve"> </w:t>
        <w:tab/>
        <w:tab/>
        <w:t>26827719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 </w:t>
        <w:tab/>
        <w:t>CZ268277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B, vložka 276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e výši 54.000.000 Kč (slovy: padesát čtyři miliónů korun českých) účelově určenou k úhradě uznatelných nákladů prokazatelně spojených se zajištěním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hasičské záchranné služby letiště Leoše Janáčka</w:t>
      </w:r>
      <w:r>
        <w:rPr>
          <w:b w:val="false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Ostrava, bezpečnostního dispečinku, ostrahy a bezpečnosti letiště (dále jen „činnost“) vymezených v čl. 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činnosti příjemcem za podmínek stanovených v této smlouvě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5" w:leader="none"/>
        </w:tabs>
        <w:spacing w:before="120" w:after="120"/>
        <w:ind w:left="374" w:hanging="37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činnost převodem na účet příjemce </w:t>
      </w:r>
      <w:r>
        <w:rPr>
          <w:rFonts w:cs="Tahoma" w:ascii="Tahoma" w:hAnsi="Tahoma"/>
          <w:b w:val="false"/>
          <w:bCs w:val="false"/>
          <w:iCs/>
          <w:sz w:val="20"/>
        </w:rPr>
        <w:t>uvedený v čl. I této smlouvy</w:t>
      </w:r>
      <w:r>
        <w:rPr>
          <w:rFonts w:cs="Tahoma" w:ascii="Tahoma" w:hAnsi="Tahoma"/>
          <w:b w:val="false"/>
          <w:bCs w:val="false"/>
          <w:sz w:val="20"/>
        </w:rPr>
        <w:t xml:space="preserve"> ve 12 splátkách takto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. splátka ve výši 4.500.000 Kč v měsíci lednu 202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. splátka ve výši 4.500.000 Kč v měsíci únoru 202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 splátka ve výši 4.500.000 Kč v měsíci březnu 202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. splátka ve výši 4.500.000 Kč v měsíci dubnu 202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 splátka ve výši 4.500.000 Kč v měsíci květnu 202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6. splátka ve výši 4.500.000 Kč v měsíci červnu 202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7. splátka ve výši 4.500.000 Kč v měsíci červenci 202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8. splátka ve výši 4.500.000 Kč v měsíci srpnu 202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9. splátka ve výši 4.500.000 Kč v měsíci září 202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0. splátka ve výši 4.500.000 Kč v měsíci říjnu 202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1. splátka ve výši 4.500.000 Kč v měsíci listopadu 202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2. splátka ve výši 4.500.000 Kč v měsíci prosinci 2020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plátky budou uhrazeny vždy do 8. dne příslušného kalendářního měsíce. Dnem úhrady je den odepsání finančních prostředků z účtu poskytovatele. Výjimku tvoří měsíc leden, kdy splátka bude uhrazena nejpozději do 20 kalendářních dnů od nabytí účinnosti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činnosti nezahájí nebo ji přeruší z důvodu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činnost, nejpozději </w:t>
      </w:r>
      <w:r>
        <w:rPr>
          <w:rFonts w:cs="Tahoma" w:ascii="Tahoma" w:hAnsi="Tahoma"/>
          <w:b/>
          <w:sz w:val="20"/>
        </w:rPr>
        <w:t>do 31. 12. 202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realizované činnosti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 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činnosti názvem činnosti, nebo jiným označením, které činnos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činnost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 realizované činnosti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5. 2. 2021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 realizované činnosti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činnosti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činnosti včetně uvedení detailního obsahu jednotlivých účetních dokladů a data úhrady těchto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činnosti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činnosti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2020209000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činnosti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</w:rPr>
        <w:t>po dobu 2 let od ukončení realizace činnosti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činnosti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 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 5 % poskytnuté dotac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znikl</w:t>
      </w:r>
      <w:r>
        <w:rPr>
          <w:rFonts w:cs="Tahoma" w:ascii="Tahoma" w:hAnsi="Tahoma"/>
          <w:sz w:val="20"/>
        </w:rPr>
        <w:t xml:space="preserve"> v období realizace činnosti, tj. v období </w:t>
      </w:r>
      <w:r>
        <w:rPr>
          <w:rFonts w:cs="Tahoma" w:ascii="Tahoma" w:hAnsi="Tahoma"/>
          <w:b/>
          <w:sz w:val="20"/>
        </w:rPr>
        <w:t>od 1. 1. 2020 do 31. 12. 2020</w:t>
      </w:r>
      <w:r>
        <w:rPr>
          <w:rFonts w:cs="Tahoma" w:ascii="Tahoma" w:hAnsi="Tahoma"/>
          <w:sz w:val="20"/>
        </w:rPr>
        <w:t xml:space="preserve">, a byl příjemcem </w:t>
      </w:r>
      <w:r>
        <w:rPr>
          <w:rFonts w:cs="Tahoma" w:ascii="Tahoma" w:hAnsi="Tahoma"/>
          <w:b/>
          <w:sz w:val="20"/>
        </w:rPr>
        <w:t>uhrazen</w:t>
      </w:r>
      <w:r>
        <w:rPr>
          <w:rFonts w:cs="Tahoma" w:ascii="Tahoma" w:hAnsi="Tahoma"/>
          <w:sz w:val="20"/>
        </w:rPr>
        <w:t xml:space="preserve"> nejpozději </w:t>
      </w:r>
      <w:r>
        <w:rPr>
          <w:rFonts w:cs="Tahoma" w:ascii="Tahoma" w:hAnsi="Tahoma"/>
          <w:b/>
          <w:sz w:val="20"/>
        </w:rPr>
        <w:t>do dne 20. 1. 2021</w:t>
      </w:r>
      <w:r>
        <w:rPr>
          <w:rFonts w:cs="Tahoma" w:ascii="Tahoma" w:hAnsi="Tahoma"/>
          <w:sz w:val="20"/>
        </w:rPr>
        <w:t xml:space="preserve"> včetně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osobní náklady pracovníků hasičské záchranné služby, bezpečnostního dispečinku, bezpečnosti a ostrahy letiště a další náklady spojené s výkonem činnosti těchto pracovník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IČO,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činnosti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 umístit logo Moravskoslezského kraje buď v sekci partneři, nebo přímo u podporované činnosti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 prostorách realizace činnosti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xx/xxxx ze dne 12. 12. 2019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1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906"/>
        <w:gridCol w:w="3993"/>
      </w:tblGrid>
      <w:tr>
        <w:trPr>
          <w:trHeight w:val="162" w:hRule="atLeast"/>
        </w:trPr>
        <w:tc>
          <w:tcPr>
            <w:tcW w:w="381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Mošnově dne: </w:t>
            </w:r>
          </w:p>
        </w:tc>
      </w:tr>
      <w:tr>
        <w:trPr>
          <w:trHeight w:val="738" w:hRule="atLeast"/>
        </w:trPr>
        <w:tc>
          <w:tcPr>
            <w:tcW w:w="3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hDr. Mgr. Jaromír Radkovský, MBA 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chal Holub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předseda představenst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64"/>
      </w:pPr>
      <w:rPr>
        <w:dstrike w:val="false"/>
        <w:strike w:val="false"/>
        <w:sz w:val="20"/>
        <w:i w:val="false"/>
        <w:b w:val="false"/>
        <w:rFonts w:ascii="Tahoma" w:hAnsi="Tahoma" w:cs="Tahoma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24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i w:val="false"/>
      <w:strike w:val="false"/>
      <w:dstrike w:val="false"/>
      <w:sz w:val="20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07:00Z</dcterms:created>
  <dc:creator>Zoň Dalibor</dc:creator>
  <dc:description/>
  <cp:keywords/>
  <dc:language>en-US</dc:language>
  <cp:lastModifiedBy>Procházka Tomáš</cp:lastModifiedBy>
  <cp:lastPrinted>2015-07-16T10:33:00Z</cp:lastPrinted>
  <dcterms:modified xsi:type="dcterms:W3CDTF">2019-11-12T10:17:00Z</dcterms:modified>
  <cp:revision>11</cp:revision>
  <dc:subject/>
  <dc:title/>
</cp:coreProperties>
</file>