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6/7</w:t>
      </w:r>
    </w:p>
    <w:p>
      <w:pPr>
        <w:pStyle w:val="MSKNormal"/>
        <w:rPr/>
      </w:pPr>
      <w:r>
        <w:rPr/>
        <w:tab/>
        <w:tab/>
      </w:r>
      <w:r>
        <w:rPr>
          <w:b/>
        </w:rPr>
        <w:t>Název:</w:t>
      </w:r>
      <w:r>
        <w:rPr/>
        <w:t xml:space="preserve"> Úprava financování provozu leteckého spojení Ostrava – Varšav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75/6715 ze dne 25.11.2019</w:t>
      </w:r>
    </w:p>
    <w:p>
      <w:pPr>
        <w:pStyle w:val="MSKNormal"/>
        <w:rPr/>
      </w:pPr>
      <w:r>
        <w:rPr/>
      </w:r>
    </w:p>
    <w:p>
      <w:pPr>
        <w:pStyle w:val="MSKNormal"/>
        <w:rPr/>
      </w:pPr>
      <w:r>
        <w:rPr/>
        <w:t>k usnesení zastupitelstva kraje</w:t>
      </w:r>
    </w:p>
    <w:p>
      <w:pPr>
        <w:pStyle w:val="MSKNormal"/>
        <w:rPr/>
      </w:pPr>
      <w:r>
        <w:rPr/>
        <w:t>č. 12/1400 ze dne 13.6.2019</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t>informaci o stavu jednání ve věci leteckého spojení Ostrava – Varšava a jeho financování, dle předloženého materiálu</w:t>
      </w:r>
    </w:p>
    <w:p>
      <w:pPr>
        <w:pStyle w:val="MSKNormal"/>
        <w:rPr/>
      </w:pPr>
      <w:r>
        <w:rPr/>
      </w:r>
    </w:p>
    <w:p>
      <w:pPr>
        <w:pStyle w:val="MSKDoplnek"/>
        <w:numPr>
          <w:ilvl w:val="1"/>
          <w:numId w:val="9"/>
        </w:numPr>
        <w:tabs>
          <w:tab w:val="left" w:pos="708" w:leader="none"/>
        </w:tabs>
        <w:jc w:val="left"/>
        <w:rPr/>
      </w:pPr>
      <w:r>
        <w:rPr/>
        <w:t>rozhodlo</w:t>
      </w:r>
    </w:p>
    <w:p>
      <w:pPr>
        <w:pStyle w:val="MSKNormal"/>
        <w:rPr/>
      </w:pPr>
      <w:r>
        <w:rPr/>
      </w:r>
    </w:p>
    <w:p>
      <w:pPr>
        <w:pStyle w:val="MSKNormal"/>
        <w:rPr>
          <w:rFonts w:cs="Tahoma"/>
        </w:rPr>
      </w:pPr>
      <w:r>
        <w:rPr>
          <w:rFonts w:cs="Tahoma"/>
        </w:rPr>
        <w:t>nahradit bod 2. usnesení zastupitelstva kraje č. 12/1400 ze dne 13. 6. 2019 následujícím textem „zajistit financování provozu leteckého spojení Ostrava – Varšava, po dobu 5 let od zahájení provozu leteckého spojení, v maximální výši 800.000 € ročně, dle předloženého materiálu“, dle důvodové zprávy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Moravskoslezský kraj činí kroky vedoucí k zajištění rozvoje Letiště Leoše Janáčka Ostrava. K tomuto je nezbytné mimo jiné zahájit také operování více leteckých linek do vybraných letištních uzlů mezinárodního významu s možností navazujících letů do dalších evropských i světových destinací. Mezi takovéto letecké uzly patři i Varšava. Zástupci kraje, společnosti Letiště Ostrava, a.s. na základě usnesení zastupitelstva kraje č. 12/1400 ze dne 13. 6. 2019 pokračovali v jednáních s leteckým dopravcem LOT, týkající se zahájení provozu linky Ostrava – Varšava, a to při současné finanční podpoře ze strany kraje. Tyto jednání vyústila v oficiální oznámení o zahájení provozování leteckého spojení Ostrava – Varšava k datu 30. 3. 2019.</w:t>
      </w:r>
    </w:p>
    <w:p>
      <w:pPr>
        <w:pStyle w:val="Normal"/>
        <w:autoSpaceDE w:val="false"/>
        <w:spacing w:before="240" w:after="0"/>
        <w:jc w:val="both"/>
        <w:rPr/>
      </w:pPr>
      <w:r>
        <w:rPr/>
        <w:t xml:space="preserve">Maximální výše finanční podpory ze strany kraje byla výše uvedeným usnesením stanovena na 400.000 € ročně po dobu 5 let od data zahájení provozu leteckého spojení. Tato výše vycházela ze zpracované Ex ante analýzy (testu soukromého investora), na základě které by bylo možné za poměrně přísných pravidel poskytnout soukromému subjektu finanční podporu na provozování letecké linky. Předmětem příslušné Ex ante analýzy bylo letecké spojení mezi Letištěm Ostrava (OSR) a Mezinárodním letištěm Fréderika Chopena ve Varšavě (WAW) s pravidelnou rotací 5x týdně. S ohledem na vývoj v jednáních a nových možnostech leteckého dopravce LOT bylo se zástupci této společnosti diskutováno zajištění provozu této linky s častější pravidelnou rotací, a to 10x týdně. S ohledem na tuto podstatnou změnu bylo nezbytné zpracovat aktualizaci Ex ante analýzy, která by ověřila oprávněnost možné maximální výše podpory ze strany kraje stanovenou na 800.000 € ročně. </w:t>
      </w:r>
    </w:p>
    <w:p>
      <w:pPr>
        <w:pStyle w:val="MSKNormal"/>
        <w:rPr/>
      </w:pPr>
      <w:r>
        <w:rPr/>
        <w:t xml:space="preserve">Pro připomenutí uvádíme, že pro správné určení návratnosti „investice“ (podpory) Ex ante analýza poměřuje diskontované peněžní toky v jednotlivých letech s diskontovanou hodnotou investice. </w:t>
      </w:r>
    </w:p>
    <w:p>
      <w:pPr>
        <w:pStyle w:val="MSKNormal"/>
        <w:rPr/>
      </w:pPr>
      <w:r>
        <w:rPr/>
        <w:t xml:space="preserve">Aktualizace Ex ante analýzy si kladla za cíl odpovědět na otázku, zda příslušné letecké spojení mezi Ostravou a Varšavou dosáhne rozumné návratnosti investice v případě, že bude primárně změněn počet rotací a výše podpory. V mezičase však také proběhla změna v dalších hodnotách proměnných, a to zejména v kurzu české vůči euru a diskontní sazbě vyhlašované Českou národní bankou. </w:t>
      </w:r>
    </w:p>
    <w:p>
      <w:pPr>
        <w:pStyle w:val="MSKNormal"/>
        <w:rPr/>
      </w:pPr>
      <w:r>
        <w:rPr/>
        <w:t xml:space="preserve">Jak ze závěru Ex ante analýzy, tak zejména i její aktualizace vyplývá, že předmětná „investice“ ve výši 400.000 € ročně při 5 rotacích, resp. 800.000 € ročně při 10 rotacích týdně je ekonomicky rozumná a přináší profit. </w:t>
      </w:r>
    </w:p>
    <w:p>
      <w:pPr>
        <w:pStyle w:val="MSKNormal"/>
        <w:spacing w:before="240" w:after="0"/>
        <w:rPr/>
      </w:pPr>
      <w:r>
        <w:rPr/>
        <w:t>Samotná smlouva o provozování leteckého spojení Ostrava – Varšava bude radě kraje předložena, a to po její finalizaci a již i s přihlédnutím k rozhodnutí zastupitelstva kraje o výši financování.</w:t>
      </w:r>
    </w:p>
    <w:p>
      <w:pPr>
        <w:pStyle w:val="Normal"/>
        <w:autoSpaceDE w:val="false"/>
        <w:spacing w:before="240" w:after="0"/>
        <w:jc w:val="both"/>
        <w:rPr/>
      </w:pPr>
      <w:r>
        <w:rPr/>
        <w:t xml:space="preserve">S ohledem na výše uvedenou možnost zajistit vyšší frekvenci leteckého spojení Ostrava – Varšava (minimálně 10x týdně oproti původně plánovaným 5 rotacím týdně) je zastupitelstvu kraje navrhováno rozhodnout o změně usnesení týkající se </w:t>
      </w:r>
      <w:r>
        <w:rPr>
          <w:rFonts w:cs="Tahoma"/>
        </w:rPr>
        <w:t>financování provozu leteckého spojení Ostrava – Varšava</w:t>
      </w:r>
      <w:r>
        <w:rPr/>
        <w:t>.</w:t>
      </w:r>
    </w:p>
    <w:p>
      <w:pPr>
        <w:pStyle w:val="MSKNormal"/>
        <w:spacing w:before="240" w:after="0"/>
        <w:rPr>
          <w:rFonts w:cs="Tahoma"/>
          <w:u w:val="single"/>
        </w:rPr>
      </w:pPr>
      <w:r>
        <w:rPr>
          <w:rFonts w:cs="Tahoma"/>
          <w:u w:val="single"/>
        </w:rPr>
        <w:t>K financování leteckého spojení:</w:t>
      </w:r>
    </w:p>
    <w:p>
      <w:pPr>
        <w:pStyle w:val="MSKNormal"/>
        <w:spacing w:before="240" w:after="0"/>
        <w:rPr/>
      </w:pPr>
      <w:r>
        <w:rPr/>
        <w:t>Maximální výše podpory pro jednotlivá roční období plně koresponduje s výsledky uvedenými v analýze, resp. její aktualizaci. Výše podpory bude ve smlouvě stanovena fixní částkou pro každý rok provozu ve výši 400.000 € (800.000 €), což v době zpracování aktualizace Ex ante analýzy dle směnného kurzu pro rok 2019 znamená 10.290.000 Kč (20.580.000 Kč). Celkem tak maximální výše podpory za dobu 5 let vychází na 51.450.000 Kč, resp. 102.900.000 Kč.</w:t>
      </w:r>
    </w:p>
    <w:p>
      <w:pPr>
        <w:pStyle w:val="MSKNormal"/>
        <w:rPr/>
      </w:pPr>
      <w:r>
        <w:rPr>
          <w:rFonts w:cs="Tahoma"/>
        </w:rPr>
        <w:t>Navrhovaná maximální výše financování provozu leteckého spojení Ostrava – Varšava (20.580.000 Kč) je již zahrnuta v návrhu rozpočtu kraje na rok 2020 a střednědobém výhledu rozpočtu kraje pro další léta v odvětví dopravy a chytrého regionu na akci „Rozvoj Letiště Leoše Janáčka Ostrava“.</w:t>
      </w:r>
      <w:r>
        <w:rPr/>
        <w:t xml:space="preserve"> Finanční prostředky na zajištění financování dalších jednotlivých let provozu leteckého spojení budou nárokovány v rámci návrhu rozpočtu Moravskoslezského kraje pro jednotlivé roky, na základě schváleného usnesení zastupitelstva kraje o závazku kraje.</w:t>
      </w:r>
    </w:p>
    <w:p>
      <w:pPr>
        <w:pStyle w:val="MSKNormal"/>
        <w:rPr/>
      </w:pPr>
      <w:r>
        <w:rPr/>
      </w:r>
    </w:p>
    <w:p>
      <w:pPr>
        <w:pStyle w:val="MSKNormal"/>
        <w:rPr/>
      </w:pPr>
      <w:r>
        <w:rPr/>
        <w:t>Materiál byl projednán na 24. jednání Výboru pro dopravu a chytrý region zastupitelstva Moravskoslezského kraje, konaném dne 5. 12. 2019, výpis z usnesení v příloze č. 1.</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b/>
          <w:b/>
        </w:rPr>
      </w:pPr>
      <w:r>
        <w:rPr>
          <w:b/>
        </w:rPr>
        <w:t>Číslo zasedání:</w:t>
        <w:tab/>
      </w:r>
      <w:r>
        <w:rPr/>
        <w:t>75</w:t>
      </w:r>
    </w:p>
    <w:p>
      <w:pPr>
        <w:pStyle w:val="MSKNormal"/>
        <w:rPr>
          <w:b/>
          <w:b/>
        </w:rPr>
      </w:pPr>
      <w:r>
        <w:rPr>
          <w:b/>
        </w:rPr>
        <w:t>Datum konání:</w:t>
        <w:tab/>
      </w:r>
      <w:r>
        <w:rPr/>
        <w:t>25.11.2019</w:t>
      </w:r>
    </w:p>
    <w:p>
      <w:pPr>
        <w:pStyle w:val="MSKNormal"/>
        <w:rPr>
          <w:b/>
          <w:b/>
        </w:rPr>
      </w:pPr>
      <w:r>
        <w:rPr>
          <w:b/>
        </w:rPr>
        <w:t>Materiál č.:</w:t>
        <w:tab/>
        <w:tab/>
      </w:r>
      <w:r>
        <w:rPr/>
        <w:t>6/19</w:t>
      </w:r>
    </w:p>
    <w:p>
      <w:pPr>
        <w:pStyle w:val="MSKNormal"/>
        <w:rPr>
          <w:b/>
          <w:b/>
        </w:rPr>
      </w:pPr>
      <w:r>
        <w:rPr>
          <w:b/>
        </w:rPr>
        <w:t>Název:</w:t>
        <w:tab/>
        <w:tab/>
      </w:r>
      <w:r>
        <w:rPr/>
        <w:t>Úprava maximální výše financování leteckého spojení Ostrava - Varšava</w:t>
      </w:r>
    </w:p>
    <w:p>
      <w:pPr>
        <w:pStyle w:val="MSKNormal"/>
        <w:rPr>
          <w:b/>
          <w:b/>
        </w:rPr>
      </w:pPr>
      <w:r>
        <w:rPr>
          <w:b/>
        </w:rPr>
      </w:r>
    </w:p>
    <w:p>
      <w:pPr>
        <w:pStyle w:val="MSKNormal"/>
        <w:rPr/>
      </w:pPr>
      <w:r>
        <w:rPr>
          <w:b/>
        </w:rPr>
        <w:t>Číslo usnesení:</w:t>
      </w:r>
      <w:r>
        <w:rPr/>
        <w:t xml:space="preserve"> 75/6715</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2/1400 ze dne 13.6.2019</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informaci o stavu jednání ve věci leteckého spojení Ostrava – Varšava a jeho financování,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nahradit bod 2. usnesení zastupitelstva kraje č. 12/1400 ze dne 13. 6. 2019 následujícím textem „zajistit financování provozu leteckého spojení Ostrava – Varšava, po dobu 5 let od zahájení provozu leteckého spojení, v maximální výši 800.000 € ročně, dle předloženého materiálu“, dle důvodové zprávy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informaci dle bodu 1. a doporučení dle bodu 2. tohoto usnesení zastupitelstvu kraje</w:t>
      </w:r>
    </w:p>
    <w:p>
      <w:pPr>
        <w:pStyle w:val="MSKNormal"/>
        <w:rPr/>
      </w:pPr>
      <w:r>
        <w:rPr/>
        <w:t>Zodp.: Ing. Jakub Unucka, MBA</w:t>
      </w:r>
    </w:p>
    <w:p>
      <w:pPr>
        <w:pStyle w:val="MSKNormal"/>
        <w:rPr/>
      </w:pPr>
      <w:r>
        <w:rPr/>
        <w:t>Termín: 12. 12.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57:00Z</dcterms:created>
  <dc:creator>Lucie Šimůnková</dc:creator>
  <dc:description/>
  <cp:keywords/>
  <dc:language>en-US</dc:language>
  <cp:lastModifiedBy>Friedel Martin</cp:lastModifiedBy>
  <dcterms:modified xsi:type="dcterms:W3CDTF">2019-12-14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1289562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862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azicJkeQ/1IOpCHR5s1rn0prU0SogM2iuh9Hz80fghbiVB3j9H/O+uaL/D3Cp9gZcHuyAg0OWL3WTrL8DVyu3l</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