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a zvýšení závazných ukazatelů v rámci dotačního programu Podpora aktivit v oblasti prevence rizikových projevů chování u dětí a mládeže na školní rok 2016/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 finančních prostředků v rámci dotačního programu Podpora aktivit v oblasti prevence rizikových projevů chování u dětí a mládeže na školní rok 2016/2017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Zvýšení závazných ukazatelů příspěvku na provoz s účelovým určením na dotační program Podpora aktivit v oblasti prevence rizikových projevů chování u dětí a mládeže na školní rok 2016/2017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hradní žádosti v rámci dotačního programu Podpora aktivit v oblasti prevence rizikových projevů chování u dětí a mládeže na školní rok 2016/2017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edoporučené žádosti v rámci dotačního programu Podpora aktivit v oblasti prevence rizikových projevů chování u dětí a mládeže na školní rok 2016/2017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Smlouva o poskytnutí dotace z rozpočtu MSK  </w:t>
      </w:r>
    </w:p>
    <w:p>
      <w:pPr>
        <w:pStyle w:val="MSKNormal"/>
        <w:rPr/>
      </w:pPr>
      <w:r>
        <w:rPr/>
        <w:t xml:space="preserve">Příloha č. 6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Andrea Matěj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92/7221 ze dne 25. 2. 2016</w:t>
      </w:r>
    </w:p>
    <w:p>
      <w:pPr>
        <w:pStyle w:val="MSKNormal"/>
        <w:rPr/>
      </w:pPr>
      <w:r>
        <w:rPr/>
        <w:t>č. 102/7838 ze dne 7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kraje v rámci dotačního programu Podpora aktivit v oblasti prevence rizikových projevů chování u dětí a mládeže na školní rok 2016/2017 žadatelům dle přílohy č. 1 tohoto usnesení a uzavřít s těmito žadateli smlouvu o poskytnutí dotace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výšit závazný ukazatel příspěvek na provoz příspěvkovým organizacím kraje s účelovým určením na dotační program Podpora aktivit v oblasti prevence rizikových projevů chování u dětí a mládeže pro školní rok 2016/2017 žadatelům dle přílohy č. 2 tohoto usnesení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dotaci z rozpočtu kraje v rámci dotačního programu Podpora aktivit v oblasti prevence rizikových projevů chování u dětí a mládeže pro školní rok 2016/2017 náhradnímu žadateli uvedenému v příloze č. 3 tohoto usnesení postupem podle čl. VI. Podmínek dotačního programu Podpora aktivit v oblasti prevence rizikových projevů chování u dětí a mládeže na školní rok 2016/2017 a uzavřít s tímto žadatelem smlouvu o poskytnutí dotace dle přílohy č. 5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dotace z rozpočtu kraje a nezvýšit závazný ukazatel příspěvek na provoz příspěvkovým organizacím kraje na dotační program Podpora aktivit v oblasti prevence rizikových projevů chování u dětí a mládeže na školní rok 2016/2017 žadatelům dle přílohy č. 4 tohoto usnesení s odůvodněním uvedeným v důvodové zprávě a v příloze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>
          <w:rFonts w:cs="Tahoma"/>
          <w:bCs/>
        </w:rPr>
        <w:t xml:space="preserve">Rada kraje vyhlásila dne 25. 2. 2016 usnesením </w:t>
      </w:r>
      <w:r>
        <w:rPr>
          <w:rFonts w:cs="Tahoma"/>
          <w:color w:val="231F20"/>
          <w:shd w:fill="FFFFFF" w:val="clear"/>
        </w:rPr>
        <w:t>č. 92/7227</w:t>
      </w:r>
      <w:r>
        <w:rPr>
          <w:rStyle w:val="Appleconvertedspace"/>
          <w:rFonts w:cs="Arial" w:ascii="Arial" w:hAnsi="Arial"/>
          <w:color w:val="231F20"/>
          <w:sz w:val="21"/>
          <w:szCs w:val="21"/>
          <w:shd w:fill="FFFFFF" w:val="clear"/>
        </w:rPr>
        <w:t> </w:t>
      </w:r>
      <w:r>
        <w:rPr>
          <w:rFonts w:cs="Tahoma"/>
          <w:bCs/>
        </w:rPr>
        <w:t xml:space="preserve">dotační program </w:t>
      </w:r>
      <w:r>
        <w:rPr>
          <w:rFonts w:cs="Tahoma"/>
        </w:rPr>
        <w:t xml:space="preserve">Podpora aktivit v oblasti prevence rizikových projevů chování u dětí a mládeže na školní rok 2016/2017. Realizace programu byla podmíněna schválením finančních prostředků v rozpočtu Moravskoslezského kraje. Usnesením č. 17/1686 ze dne 17. 12. 2015 schválilo zastupitelstvo kraje rozpočet Moravskoslezského kraje na rok 2016. Na realizaci výše zmíněného dotačního programu vyčlenilo částku 2.000.000 Kč. </w:t>
      </w:r>
    </w:p>
    <w:p>
      <w:pPr>
        <w:pStyle w:val="MSKNormal"/>
        <w:rPr/>
      </w:pPr>
      <w:r>
        <w:rPr>
          <w:rFonts w:cs="Tahoma"/>
        </w:rPr>
        <w:t xml:space="preserve">V souladu s usnesením rady kraje </w:t>
      </w:r>
      <w:r>
        <w:rPr>
          <w:rFonts w:cs="Tahoma"/>
          <w:bCs/>
        </w:rPr>
        <w:t xml:space="preserve">25. 2. 2016 usnesením </w:t>
      </w:r>
      <w:r>
        <w:rPr>
          <w:rFonts w:cs="Tahoma"/>
          <w:color w:val="231F20"/>
          <w:shd w:fill="FFFFFF" w:val="clear"/>
        </w:rPr>
        <w:t>č. 92/7227</w:t>
      </w:r>
      <w:r>
        <w:rPr>
          <w:rStyle w:val="Appleconvertedspace"/>
          <w:rFonts w:cs="Arial" w:ascii="Arial" w:hAnsi="Arial"/>
          <w:color w:val="231F20"/>
          <w:sz w:val="21"/>
          <w:szCs w:val="21"/>
          <w:shd w:fill="FFFFFF" w:val="clear"/>
        </w:rPr>
        <w:t> </w:t>
      </w:r>
      <w:r>
        <w:rPr>
          <w:rFonts w:cs="Tahoma"/>
        </w:rPr>
        <w:t>ze dne 25. 2. 2016 byly žádosti o poskytnutí dotací posuzovány monitorovací pracovní skupinou, zřízenou radou kraje ve složení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180"/>
        <w:gridCol w:w="2405"/>
      </w:tblGrid>
      <w:tr>
        <w:trPr>
          <w:trHeight w:val="451" w:hRule="atLeast"/>
        </w:trPr>
        <w:tc>
          <w:tcPr>
            <w:tcW w:w="2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Andrea Matějková</w:t>
            </w:r>
          </w:p>
        </w:tc>
        <w:tc>
          <w:tcPr>
            <w:tcW w:w="4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krajský školský koordinátor prevence 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Ú MSK</w:t>
            </w:r>
          </w:p>
        </w:tc>
      </w:tr>
      <w:tr>
        <w:trPr/>
        <w:tc>
          <w:tcPr>
            <w:tcW w:w="2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Lucie Šimečková</w:t>
            </w:r>
          </w:p>
        </w:tc>
        <w:tc>
          <w:tcPr>
            <w:tcW w:w="4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k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Opava</w:t>
            </w:r>
          </w:p>
        </w:tc>
      </w:tr>
      <w:tr>
        <w:trPr/>
        <w:tc>
          <w:tcPr>
            <w:tcW w:w="2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Stanislav Toman</w:t>
            </w:r>
          </w:p>
        </w:tc>
        <w:tc>
          <w:tcPr>
            <w:tcW w:w="4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k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Bruntál</w:t>
            </w:r>
          </w:p>
        </w:tc>
      </w:tr>
      <w:tr>
        <w:trPr/>
        <w:tc>
          <w:tcPr>
            <w:tcW w:w="2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Kateřina Ciklová</w:t>
            </w:r>
          </w:p>
        </w:tc>
        <w:tc>
          <w:tcPr>
            <w:tcW w:w="4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k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Ostrava</w:t>
            </w:r>
          </w:p>
        </w:tc>
      </w:tr>
      <w:tr>
        <w:trPr/>
        <w:tc>
          <w:tcPr>
            <w:tcW w:w="2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Zdeňka Neničková</w:t>
            </w:r>
          </w:p>
        </w:tc>
        <w:tc>
          <w:tcPr>
            <w:tcW w:w="4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k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Frýdek-Místek</w:t>
            </w:r>
          </w:p>
        </w:tc>
      </w:tr>
      <w:tr>
        <w:trPr/>
        <w:tc>
          <w:tcPr>
            <w:tcW w:w="2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Eliška Szekelová</w:t>
            </w:r>
          </w:p>
        </w:tc>
        <w:tc>
          <w:tcPr>
            <w:tcW w:w="4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k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Karviná</w:t>
            </w:r>
          </w:p>
        </w:tc>
      </w:tr>
      <w:tr>
        <w:trPr/>
        <w:tc>
          <w:tcPr>
            <w:tcW w:w="2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hDr. Pavel Letý</w:t>
            </w:r>
          </w:p>
        </w:tc>
        <w:tc>
          <w:tcPr>
            <w:tcW w:w="4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k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Nový Jičín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szCs w:val="20"/>
        </w:rPr>
      </w:pPr>
      <w:r>
        <w:rPr>
          <w:rFonts w:cs="Tahoma"/>
        </w:rPr>
        <w:t>Do dotačního řízení bylo doručeno celkem 44 žádostí s celkovou požadovanou částkou 2.963.500 Kč. Podané žádosti byly zpracovány a poté monitorovací pracovní skupinou vyhodnoceny dle pravidel „Postup vyhlašování dotačních programů a poskytování veřejné finanční podpory v rámci dotačních programů z rozpočtu Moravskoslezského kraje“ a kritérií vyhlášených v podmínkách dotačního programu.</w:t>
      </w:r>
    </w:p>
    <w:p>
      <w:pPr>
        <w:pStyle w:val="MSKNormal"/>
        <w:rPr/>
      </w:pPr>
      <w:r>
        <w:rPr>
          <w:rFonts w:cs="Tahoma"/>
        </w:rPr>
        <w:t>Vyhodnocení žádostí monitorovací pracovní skupinou bylo předloženo Výboru pro výchovu, vzdělávání a zaměstnanost (dále jen VVVZ), který na svém jednání dne 26. 5. 2016 projednal a doporučil žádosti navržené pro poskytnutí dotací (příloha č. 1) a </w:t>
      </w:r>
      <w:r>
        <w:rPr/>
        <w:t>příspěvku na provoz příspěvkovým organizacím kraje (příloha č. 2)</w:t>
      </w:r>
      <w:r>
        <w:rPr>
          <w:rFonts w:cs="Tahoma"/>
        </w:rPr>
        <w:t>, náhradní žádosti (příloha č. 3) a nedoporučené žádosti (příloha č. 4).</w:t>
      </w:r>
    </w:p>
    <w:p>
      <w:pPr>
        <w:pStyle w:val="MSKNormal"/>
        <w:rPr/>
      </w:pPr>
      <w:r>
        <w:rPr>
          <w:rFonts w:cs="Tahoma"/>
        </w:rPr>
        <w:t xml:space="preserve">Z 31 žádostí  navrhovaných ke schválení je navrhováno podpořit 18 žádostí v plné výši a u 13 žádostí navrhla pracovní skupina snížení požadované výše </w:t>
      </w:r>
      <w:r>
        <w:rPr/>
        <w:t>finančních prostředků.</w:t>
      </w:r>
      <w:r>
        <w:rPr>
          <w:rFonts w:cs="Tahoma"/>
        </w:rPr>
        <w:t xml:space="preserve"> Procentní podíl </w:t>
      </w:r>
      <w:r>
        <w:rPr/>
        <w:t>finančních prostředků</w:t>
      </w:r>
      <w:r>
        <w:rPr>
          <w:rFonts w:cs="Tahoma"/>
        </w:rPr>
        <w:t xml:space="preserve"> na uznatelných nákladech projektu se v takovém případě nemění, nákladový rozpočet projektu bude v součinnosti s žadatelem přepracován. Snížením nedojde ke změně kvality předkládaných projektů. </w:t>
      </w:r>
    </w:p>
    <w:p>
      <w:pPr>
        <w:pStyle w:val="MSKNormal"/>
        <w:rPr/>
      </w:pPr>
      <w:r>
        <w:rPr>
          <w:rFonts w:cs="Tahoma"/>
        </w:rPr>
        <w:t xml:space="preserve">Mezi Moravskoslezským krajem a žadateli, kterým schválí zastupitelstvo kraje poskytnutí </w:t>
      </w:r>
      <w:r>
        <w:rPr/>
        <w:t>finančních prostředků</w:t>
      </w:r>
      <w:r>
        <w:rPr>
          <w:rFonts w:cs="Tahoma"/>
        </w:rPr>
        <w:t>, budou uzavřeny smlouvy o poskytnutí dotace (viz příloha č. 5), připravené ve spolupráci s odborem právním a organizačním. Příspěvkovým organizacím zřizovaným Moravskoslezským krajem bude zvýšen závazný ukazatel příspěvek na provoz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3 žadatelům (viz příloha č. 4), jimž na základě vyhodnocení žádostí nevznikl nárok na podporu a 9 žadatelům, jejichž žádosti byly vyřazeny z dalšího posuzování z důvodu nesplnění podmínek pro předložení žádosti o dotace – formální nedostatky, bude bez zbytečného odkladu sděleno, že jejich žádosti nebylo vyhověno a důvod nevyhovění žádosti. </w:t>
      </w:r>
    </w:p>
    <w:p>
      <w:pPr>
        <w:pStyle w:val="MSKNormal"/>
        <w:rPr>
          <w:rFonts w:cs="Tahoma"/>
        </w:rPr>
      </w:pPr>
      <w:r>
        <w:rPr>
          <w:rFonts w:cs="Tahoma"/>
        </w:rPr>
        <w:t>Seznamy podpořených žadatelů, náhradních žadatelů a žadatelů, kteří nebyli podpořeni, budou zveřejněny na webových stránkách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02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7. 6. 2016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21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</w:t>
        <w:tab/>
        <w:tab/>
        <w:t>Návrh na poskytnutí účelových dotací a zvýšení závazných ukazatelů v rámci dotačního programu Podpora aktivit v oblasti prevence rizikových projevů chování u dětí a mládeže na školní rok 2016/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02/783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2/7227 ze dne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oskytnout účelové dotace z rozpočtu kraje v rámci dotačního programu Podpora aktivit v oblasti prevence rizikových projevů chování u dětí a mládeže pro školní rok 2016/2017 žadatelům dle přílohy č. 1 předloženého materiálu a uzavřít s těmito žadateli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 xml:space="preserve">zvýšit závazný ukazatel příspěvek na provoz příspěvkovým organizacím kraje s účelovým určením na dotační program Podpora aktivit v oblasti prevence rizikových projevů chování u dětí a mládeže pro školní rok 2016/2017 žadatelům dle přílohy č. 2 předloženého materiálu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 xml:space="preserve">poskytnout účelovou dotaci z rozpočtu kraje v rámci dotačního programu Podpora aktivit v oblasti prevence rizikových projevů chování u dětí a mládeže pro školní rok 2016/2017 náhradnímu žadateli uvedenému v příloze č. 3 předloženého materiálu postupem podle čl. VI. Podmínek dotačního programu Podpora aktivit v oblasti prevence rizikových projevů chování u dětí a mládeže na školní rok 2016/2017 a uzavřít s tímto žadatelem smlouvu o poskytnutí dotace dle přílohy č. 5 předloženého materiálu </w:t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neposkytnout účelové dotace z rozpočtu kraje a nezvýšit závazný ukazatel příspěvek na provoz příspěvkovým organizacím kraje na dotační program Podpora aktivit v oblasti prevence rizikových projevů chování u dětí a mládeže pro školní rok 2016/2017  žadatelům dle přílohy č. 4 předloženého materiálu s odůvodněním uvedeným v důvodové zprávě a 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4899"/>
        <w:gridCol w:w="380"/>
        <w:gridCol w:w="2432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 n i ž u j 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541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Prevence před drogami, alkoholem, nikotinem a jinými závislostmi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29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1.930,1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 v y š u j 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541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 xml:space="preserve">Prevence před drogami, alkoholem, nikotinem a jinými závislostmi 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MSKNormal"/>
              <w:rPr/>
            </w:pPr>
            <w:r>
              <w:rPr>
                <w:rFonts w:cs="Tahoma"/>
              </w:rPr>
              <w:t>820,3 tis. Kč</w:t>
            </w:r>
            <w:r>
              <w:rPr>
                <w:rFonts w:cs="Tahoma"/>
                <w:color w:val="4F81BD"/>
              </w:rPr>
              <w:t xml:space="preserve"> </w:t>
            </w:r>
            <w:r>
              <w:rPr>
                <w:color w:val="4F81B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33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příspěvky zřízeným příspěvkovým organiza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MSKNormal"/>
              <w:rPr>
                <w:color w:val="4F81BD"/>
              </w:rPr>
            </w:pPr>
            <w:r>
              <w:rPr>
                <w:rFonts w:cs="Tahoma"/>
              </w:rPr>
              <w:t>412,2 tis. Kč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21 -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pol. </w:t>
            </w:r>
            <w:r>
              <w:rPr>
                <w:rFonts w:cs="Tahoma"/>
              </w:rPr>
              <w:t>5213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investiční transfer nefinančním podnikatelským subjektům – právnickým osobá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54,0 tis. Kč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/>
            </w:pPr>
            <w:r>
              <w:rPr/>
              <w:t>162,4 tis. Kč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  <w:p>
            <w:pPr>
              <w:pStyle w:val="MSKNormal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MSKNormal"/>
              <w:rPr/>
            </w:pPr>
            <w:r>
              <w:rPr/>
              <w:t>190,4 tis. Kč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rPr>
                <w:color w:val="000000"/>
              </w:rPr>
            </w:pPr>
            <w:r>
              <w:rPr>
                <w:color w:val="000000"/>
              </w:rPr>
              <w:t>290,8 tis. Kč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rPr/>
            </w:pPr>
            <w:r>
              <w:rPr/>
              <w:t>1 930,1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yni hejtmana kraje </w:t>
      </w:r>
    </w:p>
    <w:p>
      <w:pPr>
        <w:pStyle w:val="MSKNormal"/>
        <w:rPr/>
      </w:pPr>
      <w:r>
        <w:rPr/>
        <w:t>předložit zastupitelstvu kraje návrh dle bodu 1), 2), 3) a 4 tohoto usnesení k rozhodnutí</w:t>
      </w:r>
    </w:p>
    <w:p>
      <w:pPr>
        <w:pStyle w:val="MSKNormal"/>
        <w:rPr/>
      </w:pPr>
      <w:r>
        <w:rPr/>
        <w:t>Zodp.: Mgr. Věra Palková</w:t>
      </w:r>
    </w:p>
    <w:p>
      <w:pPr>
        <w:pStyle w:val="MSKNormal"/>
        <w:rPr>
          <w:b/>
          <w:b/>
        </w:rPr>
      </w:pPr>
      <w:r>
        <w:rPr/>
        <w:t>Termín: 23. 6. 2016</w:t>
      </w:r>
    </w:p>
    <w:p>
      <w:pPr>
        <w:pStyle w:val="MSKDoplnek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6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2:00Z</dcterms:created>
  <dc:creator>Lucie Šimůnková</dc:creator>
  <dc:description/>
  <cp:keywords/>
  <dc:language>en-US</dc:language>
  <cp:lastModifiedBy>Novotná Hana</cp:lastModifiedBy>
  <dcterms:modified xsi:type="dcterms:W3CDTF">2016-07-07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3462432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902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