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rámcové smlouvy mez Moravskoslezským krajem a městem Nový Jičín o spolupráci při přípravě a realizaci stavby Okružní křižovatka na ul. Gen. Hlaďo v Novém Jičín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města Nový Jičín na uzavření memoranda  </w:t>
      </w:r>
    </w:p>
    <w:p>
      <w:pPr>
        <w:pStyle w:val="MSKNormal"/>
        <w:rPr/>
      </w:pPr>
      <w:r>
        <w:rPr/>
        <w:t xml:space="preserve">Příloha č. 2 - Návrh textu rámcové smlouvy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04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města Nový Jičín na uzavření Memoranda o spolupráci při přípravě a realizaci stavby Okružní křižovatka na ul. Gen. Hlaďo v Novém Jičíně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městem Nový Jičín, IČO: 00298212 rámcovou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240"/>
        <w:rPr/>
      </w:pPr>
      <w:r>
        <w:rPr/>
        <w:t>Orgánům kraje se předkládá návrh na uzavření Rámcové smlouvy mezi Moravskoslezským krajem a městem Nový Jičín o spolupráci při přípravě a realizaci stavby okružní křižovatky na ul. Gen. Hlaďo v Novém Jičíně, dle Bílé knihy označené jako NJ/K/38 „Okružní křižovatka ulic Gen. Hlaďo, k nemocnici a 28. října v Novém Jičíně“.</w:t>
      </w:r>
    </w:p>
    <w:p>
      <w:pPr>
        <w:pStyle w:val="MSKNormal"/>
        <w:spacing w:before="0" w:after="240"/>
        <w:rPr/>
      </w:pPr>
      <w:r>
        <w:rPr/>
        <w:t>Moravskoslezský kraj je ve smyslu § 9 zákona č. 13/1997 Sb., o pozemních komunikacích, ve znění pozdějších předpisů, vlastníkem silnic II. a III. třídy ve svém územním obvodu. Výkon vlastnických práv k silnicím II. a III. třídy včetně jejich součástí a příslušenství a k silničním pozemkům silnic II. a III. třídy svěřil kraj příspěvkové organizaci Správa silnic Moravskoslezského kraje, p. o., která v souladu s ustanoveními zřizovací listiny vykonává vlastnická práva samostatně. Nedílnou součástí investičních záměrů rekonstrukcí a modernizací silnic II. a III. třídy jsou také komunikace pro pěší, cyklisty, veřejné osvětlení či zeleň ve vlastnictví města Nový Jičín a další.</w:t>
      </w:r>
    </w:p>
    <w:p>
      <w:pPr>
        <w:pStyle w:val="MSKNormal"/>
        <w:spacing w:before="0" w:after="240"/>
        <w:rPr/>
      </w:pPr>
      <w:r>
        <w:rPr/>
        <w:t>Moravskoslezský kraj a město Nový Jičín deklarují společný zájem na rozvoji sítě pozemních komunikací na území města a tento svůj zájem hodlají stvrdit písemnou formou prostřednictvím rámcové smlouvy. Cílem rámcové smlouvy je nastavení podmínek spolupráce mezi Moravskoslezským krajem a městem Nový Jičín při přípravě a realizaci stavby s označením dle Bílé knihy jako NJ/K/38 „Okružní křižovatka ulic Gen. Hlaďo, k nemocnici a 28. října v Novém Jičíně“, předběžný odhadovaný náklad stavby je 6.800 tis. Kč bez DPH. Rámcovou smlouvou tak obě strany deklarují společný zájem na realizaci této stavby ve střednědobém časovém horizontu.</w:t>
      </w:r>
    </w:p>
    <w:p>
      <w:pPr>
        <w:pStyle w:val="MSKNormal"/>
        <w:spacing w:before="0" w:after="240"/>
        <w:rPr>
          <w:lang w:val="en-US" w:eastAsia="en-US"/>
        </w:rPr>
      </w:pPr>
      <w:r>
        <w:rPr/>
        <w:t>Projekt řeší přestavbu stávající světelně neřízené křižovatky ulic Gen. Hlaďo (sil. III/04816), 28. října a K nemocnici. Silnice III/04816 je jedna z hlavních sběrných komunikací v Novém Jičíně, jedná se o důležité dopravní propojení Nového Jičína, Loučky, Starého Jičína s výhledovým napojením na budoucí dálnici D48. Tato hlavní komunikace, je značně zatížená a proto znemožňuje plynule napojování podřazených dopravních proudů z ulic 28. října a Gen. Hlaďo, kde dopravní proud kulminuje hlavně v denních špičkách a dochází zde k tvoření kongescí. Úpravou křižovatky na okružní dojde ke zvýšení její výkonnosti, k jednoznačnému zlepšení plynulosti a bezpečnosti silničního provozu (odstranění kongescí na vedlejších komunikacích a kolizních bodů) a také ke zvýšení bezpečnosti chodců přes všechny dotčené komunikace (bezbariérové úpravy a nasvětlení přechodů).</w:t>
      </w:r>
    </w:p>
    <w:p>
      <w:pPr>
        <w:pStyle w:val="MSK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9706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spacing w:before="0" w:after="240"/>
        <w:rPr/>
      </w:pPr>
      <w:r>
        <w:rPr/>
      </w:r>
    </w:p>
    <w:p>
      <w:pPr>
        <w:pStyle w:val="MSKNormal"/>
        <w:spacing w:before="0" w:after="240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spacing w:before="0" w:after="240"/>
        <w:rPr/>
      </w:pPr>
      <w:r>
        <w:rPr/>
        <w:t>Finanční prostředky na budoucí realizaci stavby „Okružní křižovatka ulic Gen. Hlaďo, k nemocnici a 28. října v Novém Jičíně“ budou vyčleněny po naplnění závazku ze strany města (zajištění povolení stavby; předpokládané období realizace po r. 2020; náklady realizace nejsou známé, hrubý předpoklad činí do 10 mil. Kč). Finanční prostředky budou nárokovány do rozpočtu a rozpočtového výhledu až po upřesnění termínu realizace stavby a objemu nákladů kraje.</w:t>
      </w:r>
    </w:p>
    <w:p>
      <w:pPr>
        <w:pStyle w:val="MSKNormal"/>
        <w:spacing w:before="0" w:after="240"/>
        <w:rPr/>
      </w:pPr>
      <w:r>
        <w:rPr/>
        <w:t>V souladu s čl. 3 rámcové smlouvy bude za účelem stanovení bližšího obsahu spolupráce mezi Moravskoslezským krajem a městem Nový Jičín uzavřena samostatná smlouva, jejímž obsahem budou konkrétní práva a povinnosti stran týkající se přípravy, realizace a financování (včetně úkonů souvisejících s případným financováním stavby z jiných zdrojů) předmětných staveb.</w:t>
      </w:r>
    </w:p>
    <w:p>
      <w:pPr>
        <w:pStyle w:val="MSKNormal"/>
        <w:spacing w:before="0" w:after="240"/>
        <w:rPr/>
      </w:pPr>
      <w:r>
        <w:rPr/>
        <w:t>Materiál byl projednán na 24. jednání Výboru pro dopravu a chytrý region zastupitelstva Moravskoslezského kraje, konaném dne 5. 12. 2019, výpis z usnesení v příloze č. 3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75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5. 11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6/8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uzavření rámcové smlouvy mez Moravskoslezským krajem a městem Nový Jičín o spolupráci při přípravě a realizaci stavby Okružní křižovatka na ul. Gen. Hlaďo v Novém Jičí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75/6704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návrh města Nový Jičín na uzavření Memoranda o spolupráci při přípravě a realizaci stavby Okružní křižovatka na ul. Gen. Hlaďo v Novém Jičí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městem Nový Jičín, IČO 00298212, rámcovou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doporučení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7:00Z</dcterms:created>
  <dc:creator>Lucie Šimůnková</dc:creator>
  <dc:description/>
  <cp:keywords/>
  <dc:language>en-US</dc:language>
  <cp:lastModifiedBy>Friedel Martin</cp:lastModifiedBy>
  <dcterms:modified xsi:type="dcterms:W3CDTF">2019-12-1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1133561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87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SGPoRHUY7U++myZFzXqBMXafLOU3EnD1LIZLnotmFRvUV6LZPFKQbwp67YjFqqtpACDHye+q/6mSIO35lGNBa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