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 Á P I S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29. jednání výboru pro výchovu, vzdělávání a zaměstnanost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aného dne 26. května 2016 v sídle KÚ, zasedací místnosti F30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p>
      <w:pPr>
        <w:pStyle w:val="Heading"/>
        <w:pBdr>
          <w:bottom w:val="nil"/>
        </w:pBdr>
        <w:spacing w:before="0" w:after="120"/>
        <w:contextualSpacing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K bodu 10</w:t>
      </w:r>
    </w:p>
    <w:p>
      <w:pPr>
        <w:pStyle w:val="Heading"/>
        <w:pBdr>
          <w:bottom w:val="nil"/>
        </w:pBdr>
        <w:spacing w:before="0" w:after="120"/>
        <w:contextualSpacing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ávrh monitorovací pracovní skupiny na poskytnutí dotací v dotačním programu Naplňování Koncepce podpory mládeže na krajské úrovni v Moravskoslezském kraji</w:t>
      </w:r>
    </w:p>
    <w:p>
      <w:pPr>
        <w:pStyle w:val="Normal"/>
        <w:rPr/>
      </w:pPr>
      <w:r>
        <w:rPr/>
        <w:t>Bylo hlasováno o návrhu usnesení, VVVZ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napToGrid w:val="false"/>
              <w:spacing w:lineRule="exact" w:line="28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bere na vědom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znam žadatelů navržených pro poskytnutí dotac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řadník náhradních žadatel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znam žadatelů, kterým se poskytnutí dotace nenavrhu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navrh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ě kraj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nam žadatelů navržených pro poskytnutí dot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řadník náhradních žadatel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nam žadatelů, kterým se poskytnutí dotace nenavrhu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doporučuje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stupitelstvu kraje rozhodnout </w:t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) poskytnout účelové dotace z rozpočtu Moravskoslezského kraje na rok 2016 v rámci dotačního programu „Naplňování Koncepce podpory mládeže na krajské úrovni v Moravskoslezském kraji“ dle přílohy č. 1 předloženého materiálu a uzavřít s těmito žadateli smlouvu o poskytnutí dotac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 poskytnout účelové dotace z rozpočtu Moravskoslezského kraje na rok 2016 v rámci dotačního programu „Naplňování Koncepce podpory mládeže na krajské úrovni v Moravskoslezském kraji“ náhradním žadatelům uvedeným v příloze č. 1 předloženého materiálu postupem podle čl. VI. dotačního programu a uzavřít s těmito žadateli smlouvu o poskytnutí dotace</w:t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 neposkytnout účelové dotace z rozpočtu Moravskoslezského kraje na rok 2016 v rámci dotačního programu „Naplňování Koncepce podpory mládeže na krajské úrovni v Moravskoslezském kraji“ žadatelům dle přílohy č. 1 předloženého materiálu s odůvodněním dle předloženého materiálu</w:t>
            </w:r>
          </w:p>
        </w:tc>
      </w:tr>
    </w:tbl>
    <w:p>
      <w:pPr>
        <w:pStyle w:val="Vyhlseznsodrkama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Vyhlseznsodrkama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Hlasovalo pro 9, proti 0, zdržel se 0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lo přijato usnesení č. 29/18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yhlseznsodrkama">
    <w:name w:val="vyhl.sezn.sodrážkam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Kanurkova Petra</dc:creator>
  <dc:description/>
  <cp:keywords/>
  <dc:language>en-US</dc:language>
  <cp:lastModifiedBy>Odstrčilíková Ivana</cp:lastModifiedBy>
  <dcterms:modified xsi:type="dcterms:W3CDTF">2016-05-30T07:07:00Z</dcterms:modified>
  <cp:revision>3</cp:revision>
  <dc:subject/>
  <dc:title/>
</cp:coreProperties>
</file>