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 Á P I 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29. jednání výboru pro výchovu, vzdělávání a zaměstnanost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aného dne 26. května 2016 v sídle KÚ, zasedací místnosti F30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120"/>
        <w:contextualSpacing w:val="false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K bodu 9</w:t>
      </w:r>
    </w:p>
    <w:p>
      <w:pPr>
        <w:pStyle w:val="Heading"/>
        <w:pBdr>
          <w:bottom w:val="nil"/>
        </w:pBdr>
        <w:spacing w:before="0" w:after="120"/>
        <w:contextualSpacing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ávrh monitorovací pracovní skupiny na poskytnutí dotací v dotačním programu Podpora environmentálního vzdělávání, výchovy a osvěty pro školní rok 2016/2017</w:t>
      </w:r>
    </w:p>
    <w:p>
      <w:pPr>
        <w:pStyle w:val="Normal"/>
        <w:rPr/>
      </w:pPr>
      <w:r>
        <w:rPr/>
        <w:t>Bylo hlasováno o návrhu usnesení, VVVZ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8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Zkladntext3"/>
              <w:snapToGrid w:val="false"/>
              <w:spacing w:lineRule="exact" w:line="280"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bere na vědomí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řadník náhradních žadatel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)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navrhuje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ě kraj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 navržených pro poskytnutí dot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adník náhradních žadatel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nam žadatelů, kterým se poskytnutí dotace nenavrhuj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doporučuj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stupitelstvu kraje rozhodnout </w:t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 poskytnout účelové dotace z rozpočtu Moravskoslezského kraje na rok 2016 v rámci dotačního programu „Podpora environmentálního vzdělávání, výchovy a osvěty pro školní rok 2016/2017“ dle přílohy č. 1 předloženého materiálu a uzavřít s těmito žadateli smlouvu o poskytnutí dotace</w:t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) poskytnout účelové dotace z rozpočtu Moravskoslezského kraje na rok 2016 v rámci dotačního programu „Podpora environmentálního vzdělávání, výchovy a osvěty pro školní rok 2016/2017“ náhradním žadatelům uvedeným v příloze č. 1 předloženého materiálu postupem podle čl. VI. dotačního programu a uzavřít s těmito žadateli smlouvu o poskytnutí dotace</w:t>
            </w:r>
          </w:p>
          <w:p>
            <w:pPr>
              <w:pStyle w:val="Normal"/>
              <w:spacing w:lineRule="exact" w:line="280"/>
              <w:ind w:left="213" w:hanging="21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1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 neposkytnout účelové dotace z rozpočtu Moravskoslezského kraje na rok 2016 v rámci dotačního programu „Podpora environmentálního vzdělávání, výchovy a osvěty pro školní rok 2016/2017“ žadatelům dle přílohy č. 1 předloženého materiálu s odůvodněním dle předloženého materiálu</w:t>
            </w:r>
          </w:p>
        </w:tc>
      </w:tr>
      <w:tr>
        <w:trPr>
          <w:trHeight w:val="7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)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color w:val="0070C0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doporučuje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dě kraje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oročně vyhlašovat dotační program Podpora environmentálního vzdělávání, výchovy a osvěty  s alokací finančních prostředků ve výši 2.000.000,-- Kč</w:t>
            </w:r>
          </w:p>
        </w:tc>
      </w:tr>
      <w:tr>
        <w:trPr>
          <w:trHeight w:val="7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)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ukládá  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doucímu odboru ŠMS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řadit do strukturovaného rozpočtu odboru školství, mládeže a sportu na rok 2017 finanční prostředky ve výši 2.000.000,-- Kč na akci „dotační program Podpora environmentálního vzdělávání, výchovy a osvěty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řadit do strukturovaného rozpočtu odboru školství, mládeže a sportu na rok 2017 mimo dotační program finanční prostředky ve výši 800.000,-- Kč na zvýšení závazného ukazatele neinvestiční příspěvky zřízeným příspěvkovým organizacím na akci „Podpora environmentálního vzdělávání, výchovy a osvěty“</w:t>
            </w:r>
          </w:p>
        </w:tc>
      </w:tr>
    </w:tbl>
    <w:p>
      <w:pPr>
        <w:pStyle w:val="Vyhlseznsodrkama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yhlseznsodrkam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Hlasovalo pro 9, proti 0, zdržel se 0.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lo přijato usnesení č. 29/18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yhlseznsodrkama">
    <w:name w:val="vyhl.sezn.sodrážkam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0:00Z</dcterms:created>
  <dc:creator>Kanurkova Petra</dc:creator>
  <dc:description/>
  <cp:keywords/>
  <dc:language>en-US</dc:language>
  <cp:lastModifiedBy>Odstrčilíková Ivana</cp:lastModifiedBy>
  <dcterms:modified xsi:type="dcterms:W3CDTF">2016-05-30T07:06:00Z</dcterms:modified>
  <cp:revision>3</cp:revision>
  <dc:subject/>
  <dc:title/>
</cp:coreProperties>
</file>