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5/5</w:t>
      </w:r>
    </w:p>
    <w:p>
      <w:pPr>
        <w:pStyle w:val="MSKNormal"/>
        <w:rPr/>
      </w:pPr>
      <w:r>
        <w:rPr/>
        <w:tab/>
        <w:tab/>
      </w:r>
      <w:r>
        <w:rPr>
          <w:b/>
        </w:rPr>
        <w:t>Název:</w:t>
      </w:r>
      <w:r>
        <w:rPr/>
        <w:t xml:space="preserve"> Návrh na pořízení aktualizace č. 4 Zásad územního rozvoje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DSH  </w:t>
      </w:r>
    </w:p>
    <w:p>
      <w:pPr>
        <w:pStyle w:val="MSKNormal"/>
        <w:rPr/>
      </w:pPr>
      <w:r>
        <w:rPr/>
        <w:t xml:space="preserve">Příloha č. 2 - Výpis z usnesení výboru ÚP  </w:t>
      </w:r>
    </w:p>
    <w:p>
      <w:pPr>
        <w:pStyle w:val="MSKNormal"/>
        <w:rPr/>
      </w:pPr>
      <w:r>
        <w:rPr/>
        <w:t xml:space="preserve">Příloha č. 3 - Výpis z usnesení výboru ŽPZ  </w:t>
      </w:r>
    </w:p>
    <w:p>
      <w:pPr>
        <w:pStyle w:val="MSKNormal"/>
        <w:rPr/>
      </w:pPr>
      <w:r>
        <w:rPr/>
        <w:t xml:space="preserve">Příloha č. 4 - Návrh SŽDC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Dagmar Saktorová, oddělení územního plánování, odbor územního plánování a stavebního řád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pPr>
      <w:r>
        <w:rPr/>
        <w:t>č. 75/6692 ze dne 25.11.2019</w:t>
      </w:r>
    </w:p>
    <w:p>
      <w:pPr>
        <w:pStyle w:val="MSKNormal"/>
        <w:rPr/>
      </w:pPr>
      <w:r>
        <w:rPr/>
      </w:r>
    </w:p>
    <w:p>
      <w:pPr>
        <w:pStyle w:val="MSKNormal"/>
        <w:rPr/>
      </w:pPr>
      <w:r>
        <w:rPr/>
        <w:t>k usnesení zastupitelstva kraje</w:t>
      </w:r>
    </w:p>
    <w:p>
      <w:pPr>
        <w:pStyle w:val="MSKNormal"/>
        <w:rPr/>
      </w:pPr>
      <w:r>
        <w:rPr/>
        <w:t>č. 10/1053 ze dne 13.12.2018</w:t>
      </w:r>
    </w:p>
    <w:p>
      <w:pPr>
        <w:pStyle w:val="MSKNormal"/>
        <w:rPr/>
      </w:pPr>
      <w:r>
        <w:rPr/>
        <w:t>č. 10/1051 ze dne 13.12.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pořízení Aktualizace č. 4 Zásad územního rozvoje Moravskoslezského kraje včetně vyhodnocení vlivů na udržitelný rozvoj území postupem podle § 42 odst. 6 stavebního zákona na žádost oprávněného investora, společnosti SŽDC, s. o.</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dmínit pořízení Aktualizace č. 4 Zásad územního rozvoje Moravskoslezského kraje včetně vyhodnocení vlivů na udržitelný rozvoj území postupem podle 42 odst. 6 stavebního zákona úhradou nákladů podle § 42 odst. 7 stavebního zákona.</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závazek Moravskoslezského kraje vyvolaný pořízením aktualizace č. 4 Zásad územního rozvoje Moravskoslezského kraje na rok 2020, 2021 a 2022 v celkové výši 2 400 000 Kč včetně DPH.</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Zásady územního rozvoje jsou územně plánovací dokumentací kraje, která je podle stavebního zákona závazná pro územní plány obcí a pro rozhodování v území.  První Zásady územního rozvoje Moravskoslezského kraje (dále jen „ZÚR MSK“) byly vydány v roce 2010, jejich aktualizaci č. 1 vydalo Zastupitelstvo Moravskoslezského kraje usnesením č. 9/957 dne 13. 9. 2018 a účinnosti podle správního řádu nabyla dne 21. 11. 2018. Aktualizace č. 1 ZÚR MSK včetně úplného znění je veřejně dostupná na webových stránkách kraje na adrese https://www.msk.cz/uzemni_planovani/index.html. </w:t>
      </w:r>
    </w:p>
    <w:p>
      <w:pPr>
        <w:pStyle w:val="MSKNormal"/>
        <w:rPr/>
      </w:pPr>
      <w:r>
        <w:rPr/>
      </w:r>
    </w:p>
    <w:p>
      <w:pPr>
        <w:pStyle w:val="MSKNormal"/>
        <w:rPr/>
      </w:pPr>
      <w:r>
        <w:rPr/>
        <w:t xml:space="preserve">V současné době jsou pořizovány souběžně dvě aktualizace ZÚR MSK. Usnesením č. 10/1053 ze dne 13. 12. 2018 zastupitelstvo rozhodlo o pořízení Aktualizace č. 2 ZÚR MSK včetně vyhodnocení vlivů na udržitelný rozvoj území zkráceným postupem podle § 42a stavebního zákona z vlastního podnětu. Předmětem aktualizace č. 2 je mimo jiné prověření kategorizace a šířkového uspořádání všech záměrů a územních rezerv silniční infrastruktury, prověření vymezení koridorů technické infrastruktury, prověření a úprava ploch a koridorů pro územní systém ekologické stability a upřesnění územních podmínek koncepce ochrany a rozvoje přírodních, kulturních a civilizačních hodnot a krajiny. Současně zastupitelstvo usnesením č. 10/1051 rozhodlo o pořízení Aktualizace č. 3 ZÚR MSK včetně vyhodnocení vlivů na udržitelný rozvoj území na žádost oprávněného investora, společnosti SŽDC, s. o.  Předmětem Aktualizace č. 3 ZÚR MSK je změna územní rezervy pro vysokorychlostní železnici v úseku Přerov – Ostrava (hranice krajů OLK/MSK – ŽST Ostrava-Svinov) na koridor umožňující realizaci stavby. </w:t>
      </w:r>
    </w:p>
    <w:p>
      <w:pPr>
        <w:pStyle w:val="MSKNormal"/>
        <w:rPr/>
      </w:pPr>
      <w:r>
        <w:rPr/>
      </w:r>
    </w:p>
    <w:p>
      <w:pPr>
        <w:pStyle w:val="MSKNormal"/>
        <w:rPr/>
      </w:pPr>
      <w:r>
        <w:rPr/>
        <w:t>Odbor územního plánování a stavebního řádu dále dne 12. 11. 2019 obdržel od společnosti SŽDC jako oprávněného investora železniční infrastruktury návrh na pořízení další aktualizace ZÚR MSK. Důvodem je navýšení kapacity železniční trati Studénka – Veřovice v souvislosti se zásadním nárůstem objemu nákladní dopravy, který lze očekávat ve vazbě na výstavbu a rozvoj kontejnerového terminálu Mošnov jako součásti logistického centra Ostrava Airport Multimodal Park. Jednokolejná železniční trať Studénka – Veřovice, na niž se připojuje také trať z Mošnova, se napojuje na hlavní trať Přerov – Bohumín v železniční stanici Studénka. Při stávajícím uspořádání železniční stanice nelze zajistit provoz výhledové dopravy v požadované kvantitě a kvalitě. Přímé odbočení na hlavní trať ve směru na Přerov v současné době není možné, vlaky směřující na jih musí změnit směr jízdy v železniční stanici Studénka, aby mohly pokračovat po trati dále směrem na Přerov. Toto místo je tak limitujícím prvkem dopravní zátěže, mimo jiné kvůli nedostatečnému počtu kolejí v obvodu nákladního nádraží. Řešením problému je eliminovat úvrať u vlaků, které nemusí být vedeny přímo přes stanici Studénka, a to prostřednictvím nové bezúvraťové spojky Přerov – Sedlnice. Připravované zvýšení kapacity železniční infrastruktury také umožní další převedení značné části dopravní zátěže ze silniční sítě na železnici.</w:t>
      </w:r>
    </w:p>
    <w:p>
      <w:pPr>
        <w:pStyle w:val="MSKNormal"/>
        <w:rPr/>
      </w:pPr>
      <w:r>
        <w:rPr/>
      </w:r>
    </w:p>
    <w:p>
      <w:pPr>
        <w:pStyle w:val="MSKNormal"/>
        <w:rPr/>
      </w:pPr>
      <w:r>
        <w:rPr/>
        <w:t xml:space="preserve">S ohledem na skutečnost, že trasa bezúvraťového propojení Studénka zasáhne do území I. zóny ochrany CHKO Poodří a současně do území soustavy Natura 2000, evropsky významné lokality (EVL) a ptačí oblasti (PO) Poodří, je pravděpodobné, že posouzení vlivů na předmět ochrany nebo celistvost EVL nebo PO ve smyslu zákona o ochraně přírody a krajiny významný negativní vliv nevyloučí. Ve smyslu ustanovení tohoto zákona pak bude nutné zpracovat varianty řešení koridoru, resp. plochy pro bezúvraťové propojení, jejichž cílem bude významný negativní vliv vyloučit, nebo alespoň zmírnit. V návaznosti na to lze předpokládat, že budou dotčeným orgánem ochrany přírody a krajiny uložena kompenzační opatření nezbytná pro zajištění celkové soudržnosti soustavy PO a EVL. Pro úplnost je nutno uvést, že kompenzační opatření můžou vyplynout také ze stanoviska dotčeného orgánu na úseku posuzování vlivů na životní prostředí, kterým je Ministerstvo životního prostředí. </w:t>
      </w:r>
    </w:p>
    <w:p>
      <w:pPr>
        <w:pStyle w:val="MSKNormal"/>
        <w:rPr/>
      </w:pPr>
      <w:r>
        <w:rPr/>
      </w:r>
    </w:p>
    <w:p>
      <w:pPr>
        <w:pStyle w:val="MSKNormal"/>
        <w:rPr/>
      </w:pPr>
      <w:r>
        <w:rPr/>
        <w:t xml:space="preserve">Navazujícím krokem v případě kladného rozhodnutí zastupitelstva kraje bude výběrové řízení na zpracovatele dokumentace Aktualizace č. 4 ZÚR MSK podle zákona o veřejných zakázkách. Předpokládaná cena by podle předběžných nabídkových cen neměla překročit limit pro zakázku malého rozsahu, tj. maximálně 2 400 000 Kč včetně DPH.     </w:t>
      </w:r>
    </w:p>
    <w:p>
      <w:pPr>
        <w:pStyle w:val="MSKNormal"/>
        <w:rPr/>
      </w:pPr>
      <w:r>
        <w:rPr/>
      </w:r>
    </w:p>
    <w:p>
      <w:pPr>
        <w:pStyle w:val="MSKNormal"/>
        <w:rPr/>
      </w:pPr>
      <w:r>
        <w:rPr/>
        <w:t>Přestože jde o pořízení Aktualizace č. 4 ZÚR MSK na návrh oprávněného investora, nenavrhuje se, aby bylo podmíněno úhradou nákladů podle § 42 odst. 7 stavebního zákona, a to z toho důvodu, že pořízení aktualizace není vyvoláno výhradní potřebou navrhovatele. Moravskoslezský kraj má na předmětu aktualizace zájem, neboť dne 18. 9. 2019 společně se Statutárním městem Ostravou, SŽDC, s. o., společností Concens Investments a. s. a přístavem Antverpy uzavřel memorandum o budoucí spolupráci na vzniku a rozvoji nového kontejnerového terminálu ve strategické mošnovské průmyslové zóně. Nový terminál má mj. za cíl propojit Moravskoslezský kraj s jedním z největších přístavů v Evropě – s přístavem v Antverpách, přičemž pro účelné fungování a rozvoj kontejnerového terminálu je realizace nového přímého odbočení z železniční trati Studénka – Veřovice přímo na II. tranzitní železniční koridor nezbytná. Rozvoj obchodních vztahů s přístavem v Antverpách a dobudování logistického cargo terminálu v Mošnově by nepochybně přinesly významné ekonomické impulsy a příliv nových investic pro celý Moravskoslezský kraj.</w:t>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5:00Z</dcterms:created>
  <dc:creator>Lucie Šimůnková</dc:creator>
  <dc:description/>
  <cp:keywords/>
  <dc:language>en-US</dc:language>
  <cp:lastModifiedBy>Friedel Martin</cp:lastModifiedBy>
  <dcterms:modified xsi:type="dcterms:W3CDTF">2019-12-1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09885553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840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a9S064k/rf7MlX5tZ10U7cRi5z6cxArr213iAOdGIL4dHR0/lfS93oD8maCnVVU7a2mnCfw6bQusD9GRNgAE45</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