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účelově neinvestičních dotací z rozpočtu Moravskoslezského kraje na rok 2020 na zabezpečení výkonu regionálních funkcí knihoven v Moravskoslezském kraj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žádostí poskytnutí dotace na výkon RFK 2020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o poskytnutí dotace - regionální funkce knihoven 2020  </w:t>
      </w:r>
    </w:p>
    <w:p>
      <w:pPr>
        <w:pStyle w:val="MSKNormal"/>
        <w:rPr/>
      </w:pPr>
      <w:r>
        <w:rPr/>
        <w:t xml:space="preserve">Příloha č. 3 - žádost o poskytnutí dotace Městská knihovna Bruntál  </w:t>
      </w:r>
    </w:p>
    <w:p>
      <w:pPr>
        <w:pStyle w:val="MSKNormal"/>
        <w:rPr/>
      </w:pPr>
      <w:r>
        <w:rPr/>
        <w:t xml:space="preserve">Příloha č. 4 - žádost o poskytnutí dotace Město Brušperk  </w:t>
      </w:r>
    </w:p>
    <w:p>
      <w:pPr>
        <w:pStyle w:val="MSKNormal"/>
        <w:rPr/>
      </w:pPr>
      <w:r>
        <w:rPr/>
        <w:t xml:space="preserve">Příloha č. 5 - žádost o poskytnutí dotace Místní knihovna Dobrá  </w:t>
      </w:r>
    </w:p>
    <w:p>
      <w:pPr>
        <w:pStyle w:val="MSKNormal"/>
        <w:rPr/>
      </w:pPr>
      <w:r>
        <w:rPr/>
        <w:t xml:space="preserve">Příloha č. 6 - žádost o poskytnutí dotace Městská knihovna Frýdek-Místek  </w:t>
      </w:r>
    </w:p>
    <w:p>
      <w:pPr>
        <w:pStyle w:val="MSKNormal"/>
        <w:rPr/>
      </w:pPr>
      <w:r>
        <w:rPr/>
        <w:t xml:space="preserve">Příloha č. 7 - žádost o poskytnutí dotace Kulturní centrum Frýdlant nad Ostravicí  </w:t>
      </w:r>
    </w:p>
    <w:p>
      <w:pPr>
        <w:pStyle w:val="MSKNormal"/>
        <w:rPr/>
      </w:pPr>
      <w:r>
        <w:rPr/>
        <w:t xml:space="preserve">Příloha č. 8 - žádost o poskytnutí dotace Městská knihovna Havířov  </w:t>
      </w:r>
    </w:p>
    <w:p>
      <w:pPr>
        <w:pStyle w:val="MSKNormal"/>
        <w:rPr/>
      </w:pPr>
      <w:r>
        <w:rPr/>
        <w:t xml:space="preserve">Příloha č. 9 - žádost o poskytnutí dotace Obec Holasovice  </w:t>
      </w:r>
    </w:p>
    <w:p>
      <w:pPr>
        <w:pStyle w:val="MSKNormal"/>
        <w:rPr/>
      </w:pPr>
      <w:r>
        <w:rPr/>
        <w:t xml:space="preserve">Příloha č. 10 - žádost o poskytnutí dotace Městská knihovna a informační centrum Hradec nad Moravicí  </w:t>
      </w:r>
    </w:p>
    <w:p>
      <w:pPr>
        <w:pStyle w:val="MSKNormal"/>
        <w:rPr/>
      </w:pPr>
      <w:r>
        <w:rPr/>
        <w:t xml:space="preserve">Příloha č. 11 - žádost o poskytnutí dotace Regionální knihovna Karviná  </w:t>
      </w:r>
    </w:p>
    <w:p>
      <w:pPr>
        <w:pStyle w:val="MSKNormal"/>
        <w:rPr/>
      </w:pPr>
      <w:r>
        <w:rPr/>
        <w:t xml:space="preserve">Příloha č. 12 - žádost o poskytnutí dotace Městské kulturní středisko Nový Jičín  </w:t>
      </w:r>
    </w:p>
    <w:p>
      <w:pPr>
        <w:pStyle w:val="MSKNormal"/>
        <w:rPr/>
      </w:pPr>
      <w:r>
        <w:rPr/>
        <w:t xml:space="preserve">Příloha č. 13 - žádost o poskytnutí dotace Knihovna Petra Bezruče v Opavě  </w:t>
      </w:r>
    </w:p>
    <w:p>
      <w:pPr>
        <w:pStyle w:val="MSKNormal"/>
        <w:rPr/>
      </w:pPr>
      <w:r>
        <w:rPr/>
        <w:t xml:space="preserve">Příloha č. 14 - žádost o poskytnutí dotace Knihovna města Ostravy  </w:t>
      </w:r>
    </w:p>
    <w:p>
      <w:pPr>
        <w:pStyle w:val="MSKNormal"/>
        <w:rPr/>
      </w:pPr>
      <w:r>
        <w:rPr/>
        <w:t xml:space="preserve">Příloha č. 15 - žádost o poskytnutí dotace Knihovna města Třinec  </w:t>
      </w:r>
    </w:p>
    <w:p>
      <w:pPr>
        <w:pStyle w:val="MSKNormal"/>
        <w:rPr/>
      </w:pPr>
      <w:r>
        <w:rPr/>
        <w:t xml:space="preserve">Příloha č. 16 - žádost o poskytnutí dotace Město Vítkov  </w:t>
      </w:r>
    </w:p>
    <w:p>
      <w:pPr>
        <w:pStyle w:val="MSKNormal"/>
        <w:rPr/>
      </w:pPr>
      <w:r>
        <w:rPr/>
        <w:t xml:space="preserve">Příloha č. 17 - žádost o poskytnutí dotace Městská knihovna Vratimov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Hana Vídenská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686 ze dne 25. 11. 2019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230 ze dne 7. 5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neinvestiční dotace z rozpočtu Moravskoslezského kraje na rok 2020 na zabezpečení výkonu regionálních funkcí knihoven v Moravskoslezském kraji, na úhradu uznatelných nákladů vzniklých a uhrazených od 1. 1. 2020 do 31. 12. 2020, případně do 31. 1. 2021 v souladu s výjimkou uvedenou v čl. VIII odst. 1 písm. b) Zásad zajištění výkonu regionálních funkcí knihoven v Moravskoslezském kraji, dle </w:t>
      </w:r>
      <w:r>
        <w:rPr>
          <w:b/>
        </w:rPr>
        <w:t>přílohy č. 1</w:t>
      </w:r>
      <w:r>
        <w:rPr/>
        <w:t xml:space="preserve"> tohoto usnesení s odůvodněním dle předloženého materiálu a uzavřít s 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egionální funkce jsou funkce, v jejichž rámci krajská knihovna a další jí pověřené knihovny odpovídají za koordinaci a spolupráci knihoven při realizaci veřejných knihovnických a informačních služeb, poskytují základním knihovnám v kraji především poradenské, vzdělávací a koordinační služby, budují výměnné fondy a zapůjčují výměnné soubory knihovních dokumentů a vykonávají další nezbytné činnosti napomáhající rozvoji knihoven a jejich veřejných knihovnických a informačních služeb. Jsou zajišťovány od roku 2002, zprvu jako dotační program Ministerstva kultury, po novele zákona č. 243/2000 Sb. (zákon o rozpočtovém určení daní) bylo financování regionálních funkcí převedeno na kraje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a území Moravskoslezského kraje stanovují pravidla zajištění financování regionálních funkcí „Zásady zajištění výkonu regionálních funkcí knihoven v Moravskoslezském kraji“ (dále jen „Zásady“), které byly schváleny usnesením zastupitelstva kraje č. 14/1230 ze dne 7. 5. 2015 (materiál č. 9/6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V předkládaném návrhu rozpočtu na rok 2020 je na tento účel navrhováno vyčlenit částku 16.850.000,-- Kč, z toho 1.350.000,-- Kč formou účelového příspěvku na provoz Moravskoslezské vědecké knihovně v Ostravě, příspěvkové organizaci a 15.500.000,-- Kč na neinvestiční účelové dotace pro 15 pověřených knihov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vislosti s novelou zákona č. 250/2000 Sb., o rozpočtových pravidlech územních rozpočtů, ve znění pozdějších předpisů podalo 15 pověřených knihoven Moravskoslezského kraje žádost o poskytnutí dotace z rozpočtu Moravskoslezského kraje na zabezpečení výkonu regionálních funkcí knihoven na rok 2020. Všechny pověřené knihovny požádaly vyšší dotaci než je možno dle schválených Zásad poskytnout. Z tohoto důvodu byla navržena částka ponížena. Pověřeným knihovnám bude dotace poskytnuta ve dvou splátkách. První splátka ve výši 50% z celkové výše poskytnuté dotace bude na účet příjemce převedena do 30 kalendářních dnů ode dne nabytí účinnosti smlouvy, druhá splátka ve výši 50% z celkové výše poskytnuté dotace bude na účet příjemce převedena do 31. 8. 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i dotace pro jednotlivé pověřené knihovny vypočetla dle čl. VII Zásad Moravskoslezská vědecká knihovna v Ostravě, příspěvková organizace a návrh předložila poskytovateli. V souladu se Zásadami je odvětvovým odborem předkládán zastupitelstvu kraje návrh na rozdělení dotací mezi pověřené knihovny.</w:t>
      </w:r>
    </w:p>
    <w:p>
      <w:pPr>
        <w:pStyle w:val="MSKNormal"/>
        <w:rPr/>
      </w:pPr>
      <w:r>
        <w:rPr/>
      </w:r>
    </w:p>
    <w:p>
      <w:pPr>
        <w:pStyle w:val="MSKNormal"/>
        <w:rPr>
          <w:lang w:eastAsia="en-US"/>
        </w:rPr>
      </w:pPr>
      <w:r>
        <w:rPr/>
        <w:t>Materiál je předložen na stejném zasedání zastupitelstva kraje jako materiál „Návrh rozpočtu Moravskoslezského kraje na rok 2020 a návrh střednědobého výhledu rozpočtu Moravskoslezského kraje na léta 2021 – 2023“ a bude závislý na výsledku jeho projednání.</w:t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/>
      </w:pPr>
      <w:r>
        <w:rPr/>
        <w:t>Návrh smlouvy byl projednán s odborem právním a organizačním Krajského úřadu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55:00Z</dcterms:created>
  <dc:creator>Lucie Šimůnková</dc:creator>
  <dc:description/>
  <cp:keywords/>
  <dc:language>en-US</dc:language>
  <cp:lastModifiedBy>Friedel Martin</cp:lastModifiedBy>
  <dcterms:modified xsi:type="dcterms:W3CDTF">2019-12-14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09729552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1439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YYl1kuobhD45FgrduvZPRhB4cLzZXkivoHNbrZRDjOBL/pTO0R+R9Q3L1Jv927Vv+FganQzVTOp2eWkJ7wJpjg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