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doby poskytnutí návratné finanční výpomoci na projekt „Muzeum Šipka – expozice archeologie a geologie Štramberku“ a prodloužení doby poskytnutí návratné finanční výpomoci a doby profinancování a kofinancování projektu „Toulky údolím Olš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hodnutí Šipka o poskytnutí dotace (změna)  </w:t>
      </w:r>
    </w:p>
    <w:p>
      <w:pPr>
        <w:pStyle w:val="MSKNormal"/>
        <w:rPr/>
      </w:pPr>
      <w:r>
        <w:rPr/>
        <w:t xml:space="preserve">Příloha č. 2 - Výpis z usnesení výboru ze dne 14. 1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75/6689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0 ze dne 14.12.2017</w:t>
      </w:r>
    </w:p>
    <w:p>
      <w:pPr>
        <w:pStyle w:val="MSKNormal"/>
        <w:rPr/>
      </w:pPr>
      <w:r>
        <w:rPr/>
        <w:t>č. 10/1056 ze dne 13.12.2018</w:t>
      </w:r>
    </w:p>
    <w:p>
      <w:pPr>
        <w:pStyle w:val="MSKNormal"/>
        <w:rPr/>
      </w:pPr>
      <w:r>
        <w:rPr/>
        <w:t>č. 10/1062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0/1056 ze dne 13. 12. 2018 poskytnutí návratné finanční výpomoci z rozpočtu kraje z „v roce 2019“ na „v roce 2020“ příspěvkové organizaci Muzeum Novojičínska, příspěvková organizace, IČO 00096296 pro zajištění profinancování projektu „Muzeum Šipka – expozice archeologie a geologie Štramberku“ s časovou použitelností „od 1. 1. 2017 – 31. 12. 2020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6/540 ze dne 14. 12. 2017 dobu poskytnutí návratné finanční výpomoci z rozpočtu kraje z „v letech 2017 – 2019“ na „v letech 2017 – 2021“ příspěvkové organizaci Muzeum Těšínska, příspěvková organizace, IČO 00305847 pro zajištění předfinancování projektu „Toulky údolím Olš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0/1062 ze dne 13. 12. 2018 splatnost poskytnuté návratné finanční výpomoci po obdržení dotace od poskytovatele z “nejpozději do 30. 11. 2020“ na „nejpozději do 30. 11. 2021“ a dobu profinancování a kofinancování projektu „Toulky údolím Olše“ z „v letech „2017 – 2020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K bodu 1. – 2.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Jednou z poboček Muzea Novojičínska, příspěvkové organizace (dále Muzeum Novojičínska), je Muzeum ve Štramberku, kde je umístěna stálá expozice z dějin prehistorie, geologie, paleontologie, botaniky, historie a etnografie. Pro realizaci interiérů této pobočky byla v roce 2015 zpracována projektová dokumentace pod názvem „Muzeum Šipka – expozice archeologie a geologie Štramberku“, která koncepčně vychází z přírodního a historického bohatství a souvislostí území Štramberku, konkrétně zejména lokalit Kotouč a jeskyně Šipka. Projekt zahrnuje také metodické centrum pro obory archeologie, geologie a paleontologie. Projekt je realizován za podpory finančních dotací z evropských finančních zdrojů, konkrétně z Integrovaného regionálního operačního programu, specifický cíl 3.1 Zefektivnění prezentace, posílení ochrany a rozvoje kulturního dědictví, výzvy Muzea. Žadatelem o dotaci bylo Muzeum Novojičínska. O profinancování a kofinancování projektu ve výši 6.000 tis. Kč rozhodlo zastupitelstvo kraje usnesením 20/2072 ze dne 23. 6. 2016 a dále usnesením 10/1056 ze dne 13. 12. 2018 byla prodloužena doba kofinancování a profinancování na roky 2017-2020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hájení projektu předcházela stavební rekonstrukce objektu, která byla dokončena se zpožděním z technologických důvodů kolaudačním souhlasem ze dne 22. 8. 2017. V návaznosti na rekonstrukci byly připravovány obchodní podmínky a další podklady pro zahájení akce, které jsou doposud ve stadiu rozpracovanosti. Z výše uvedených důvodů bylo v roce 2018 požádáno ze strany Muzea Novojičínska řídící orgán - CRR o posunutí termínu zahájení projektu na leden 2018 a ukončení financování projektu na červen 2019. Organizace zažádala z důvodu pozdější fakturace o další prodloužení termínu financování projektu a poskytovatelem dotace Ministerstvem pro místní rozvoj byl prodloužen termín financování projektu do června 2020 dle přílohy č. 1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628.541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5.656.875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měr uznatelných a neuznatelných nákladů projektu se může v rámci samotné realizace změnit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astupitelstvo kraje usnesením č. 10/1056 ze dne 13. 12. 2018 rozhodlo poskytnout v roce 2019 návratnou finanční výpomoc pro zajištění profinancování projektu „Muzeum Šipka – expozice archeologie a geologie Štramberku, prodloužilo dobu profinancování a kofinancování na v letech „2017 – 2020“ a změnilo splatnost návratné finanční výpomoci splatností po obdržení dotace od poskytovatele, na nejpozději do 30. 11. 2020. V souvislosti s uvedeným je  doporučeno zastupitelstvu kraje rozhodnout změnit v usnesení č. 10/1056 ze dne 13. 12. 2018 poskytnutí návratné finanční výpomoci z rozpočtu kraje z „v roce 2019“ na „v roce 2020“ organizaci Muzeum Novojičínska, příspěvková organizace, IČO 00096296 pro zajištění profinancování projektu „Muzeum Šipka – expozice archeologie a geologie Štramberku“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Dopad na rozpočet:</w:t>
      </w:r>
    </w:p>
    <w:p>
      <w:pPr>
        <w:pStyle w:val="MSKNormal"/>
        <w:rPr/>
      </w:pPr>
      <w:r>
        <w:rPr/>
        <w:t>Finanční prostředky určené na profinancování a kofinancování projektu ve výši 6.000 tis. Kč jsou zahrnuty v rozpočtu kraje na rok 2019 a v případě jejich nevyčerpání je navrženo tyto prostředky převést do rozpočtu roku 2020 (Materiál předkládaný na stejné zasedání zastupitelstva kraje dne 12. 12. 2019 - „Rozpočet Moravskoslezského kraje na rok 2020 a Střednědobý výhled rozpočtu Moravskoslezského kraje na léta 2021-2023“ – příloha č. 11). Zbývající finanční prostředky projektu (nad částku 6.000 tis. Kč) si bude hradit příspěvková organizace z vlastních zdroj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  <w:t>K bodu 3. – 4. usnesení</w:t>
      </w:r>
    </w:p>
    <w:p>
      <w:pPr>
        <w:pStyle w:val="MSKNormal"/>
        <w:rPr/>
      </w:pPr>
      <w:r>
        <w:rPr/>
        <w:t>Moravskoslezský kraj se zavázal usnesením zastupitelstva kraje č. 19/1971 ze dne 21. 4. 2016 profinancovat a kofinancovat projekt „Toulky údolím Olše“ předkládaný do programu INTERREG V-A Česká republika – Polsko, prioritní osy 2 – Rozvoj potenciálu přírodních a kulturních zdrojů pro podporu zaměstnanosti, ve výši 1.000.000 €. Usnesením zastupitelstva kraje č. 10/1062 ze dne 13. 12. 2018 byla doba profinancování a kofinancování projektu „Toulky údolím Olše“ změněna v letech z „2017 – 2019“ na „2017 – 2020“ a výše kofinancování a profinancování z částky „1.000.000 €“ na „1.170.000 €“ a změněna v usnesení č. 6/540 ze dne 14. 12. 2017 splatnost poskytnuté návratné finanční výpomoci po obdržení dotace od poskytovatele z “nejpozději do 31. 12. 2019“ na „nejpozději do 30. 11. 2020“</w:t>
      </w:r>
    </w:p>
    <w:p>
      <w:pPr>
        <w:pStyle w:val="MSKNormal"/>
        <w:rPr/>
      </w:pPr>
      <w:r>
        <w:rPr/>
        <w:t>Žadatelem tohoto projektu je Muzeum Těšínska, příspěvková organizace. Projekt je spolufinancován z evropských finančních zdrojů, kde vedoucím partnerem je obec Gmina Hažlach z Polska. Cílem projektu je realizace nového turistického produktu, jehož základem je využití části přírodního, kulturního a historického dědictví údolí řeky Olše. V rámci připravovaných aktivit bude realizována Muzeem Těšínska zejména revitalizace dřevěných fortifikací repliky slovanského hradiště v Archeoparku. V rámci stavebních úprav dojde k revitalizaci palisády, slovanské hradby a hradby s obrannou věží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29.72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26.687.8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2.668.8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24.019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3.032.200 Kč</w:t>
      </w:r>
    </w:p>
    <w:p>
      <w:pPr>
        <w:pStyle w:val="MSKNormal"/>
        <w:spacing w:before="0" w:after="120"/>
        <w:rPr/>
      </w:pPr>
      <w:r>
        <w:rPr/>
        <w:t xml:space="preserve">Poměr uznatelných a neuznatelných nákladů projektu se může v rámci samotné realizace změn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ůvodní termín ukončení realizace projektu, který byl stanoven na 30. 6. 2019 byl poskytovatelem dotace prodloužen na základě změnového rozhodnutí č. 1 do 31. 12. 2019 a to z důvodu pozdějšího podpisu smlouvy poskytovatelem dotace a delší doby přípravy i skutečné realizace výběrových řízení na zhotovitele stavební části projektu obou partnerů. Z důvodu nevyhovujícího stavu podloží v prostoru tzv. Slovanské hradby a navazujících staveb a v souvislosti s prodloužením doby trvání nutného záchranného archeologického výzkumu se vlastní stavba/oprava fortifikací v archeoparku o 1 rok prodloužila. Na žádost organizace se změnovým rozhodnutím č. 2 ze dne 5. 9. 2019 termín ukončení realizace projektu prodlužuje do 31. 12. 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předpokládá, že dojde k prodloužení celého projektu o další rok. Z důvodu uvedeného je doporučeno zastupitelstvu kraje rozhodnout změnit dobu poskytnutí návratné finanční výpomoci z rozpočtu kraje z „v letech 2017 – 2019“ na „v letech 2017 – 2021, a dále splatnost poskytnuté návratné finanční výpomoci po obdržení dotace od poskytovatele z “nejpozději do 30. 11. 2020“ na „nejpozději do 30. 11. 2021“ a dobu profinancování a kofinancování projektu „Toulky údolím Olše“ z „v letech „2017 – 2020“ na „2017 – 2021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:</w:t>
      </w:r>
    </w:p>
    <w:p>
      <w:pPr>
        <w:pStyle w:val="MSKNormal"/>
        <w:rPr/>
      </w:pPr>
      <w:r>
        <w:rPr/>
        <w:t>V rámci projektu byly vyčerpány v letech 2017 – 2018 prostředky ve výši 2.096 tis. Kč. Finanční prostředky určené na profinancování a kofinancování projektu ve výši 20.555 tis. Kč jsou zahrnuty v rozpočtu kraje na rok 2019 a v případě jejich nevyčerpání je navrženo tyto prostředky převést do rozpočtu roku 2020 (Materiál předkládaný na stejné zasedání zastupitelstva kraje dne 12. 12. 2019 - „Rozpočet Moravskoslezského kraje na rok 2020 a Střednědobý výhled rozpočtu Moravskoslezského kraje na léta 2021-2023“ – příloha č. 11). Zbývající finanční prostředky projektu ve výši 7.069 tis. Kč jsou součástí návrhu rozpočtu na rok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rodloužení doby poskytnutí návratné finanční výpomoci a doby profinancování a kofinancování projektů „Muzeum Šipka – expozice archeologie a geologie Štramberku“ a „Toulky údolím Olše“ byl projednán Výborem pro kulturu a památky zastupitelstva kraje dne 14. 11. 2019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</w:t>
        <w:tab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5. 11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6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rodloužení doby poskytnutí návratné finanční výpomoci na projekt „Muzeum Šipka – expozice archeologie a geologie Štramberku“ a prodloužení doby poskytnutí návratné finanční výpomoci a doby profinancování a kofinancování projektu „Toulky údolím Olš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0 ze dne 14.12.2017</w:t>
      </w:r>
    </w:p>
    <w:p>
      <w:pPr>
        <w:pStyle w:val="MSKNormal"/>
        <w:rPr/>
      </w:pPr>
      <w:r>
        <w:rPr/>
        <w:t>č. 10/1062 ze dne 13.12.2018</w:t>
      </w:r>
    </w:p>
    <w:p>
      <w:pPr>
        <w:pStyle w:val="MSKNormal"/>
        <w:rPr/>
      </w:pPr>
      <w:r>
        <w:rPr/>
        <w:t>č. 10/1056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utí o poskytnutí dotace (změna) ze státního rozpočtu na spolufinancování projektu realizovaného v rámci programu Integrovaný regionální operační program, účelově určené pro příjemce dotace Muzeum Novojičínska, příspěvková organizace, IČO 00096296, na projekt "Muzeum Šipka - expozice archeologie a geologie Štramberku", kterým se mění doba financování projekt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0/1056 ze dne 13. 12. 2018 poskytnutí návratné finanční výpomoci z rozpočtu kraje z „v roce 2019“ na „v roce 2020“ příspěvkové organizaci Muzeum Novojičínska, příspěvková organizace, IČO 00096296 pro zajištění profinancování projektu „Muzeum Šipka – expozice archeologie a geologie Štramberku“ s časovou použitelností „od 1. 1. 2017 – 31. 12. 2020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6/540 ze dne 14. 12. 2017 dobu poskytnutí návratné finanční výpomoci z rozpočtu kraje z „v letech 2017 – 2019“ na „v letech 2017 – 2021“ příspěvkové organizaci Muzeum Těšínska, příspěvková organizace, IČO 00305847 pro zajištění předfinancování projektu „Toulky údolím Olš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0/1062 ze dne 13. 12. 2018 splatnost poskytnuté návratné finanční výpomoci po obdržení dotace od poskytovatele z “nejpozději do 30. 11. 2020“ na „nejpozději do 30. 11. 2021“ a dobu profinancování a kofinancování projektu „Toulky údolím Olše“ z „v letech „2017 – 2020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až 4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4:00Z</dcterms:created>
  <dc:creator>Lucie Šimůnková</dc:creator>
  <dc:description/>
  <cp:keywords/>
  <dc:language>en-US</dc:language>
  <cp:lastModifiedBy>Friedel Martin</cp:lastModifiedBy>
  <dcterms:modified xsi:type="dcterms:W3CDTF">2019-12-1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941755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16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NwSBTAXOZHWnCPfH6VEyKJAQiphXHEVm1OvvaSNyuelwh/o5j61uQAOXxPot+2tB6++Chod9WrBYqLrG9tho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