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stavbu chodníku  </w:t>
      </w:r>
    </w:p>
    <w:p>
      <w:pPr>
        <w:pStyle w:val="MSKNormal"/>
        <w:rPr/>
      </w:pPr>
      <w:r>
        <w:rPr/>
        <w:t xml:space="preserve">Příloha č. 2 - Odpověď na Petici za stavbu chodníku  </w:t>
      </w:r>
    </w:p>
    <w:p>
      <w:pPr>
        <w:pStyle w:val="MSKNormal"/>
        <w:rPr/>
      </w:pPr>
      <w:r>
        <w:rPr/>
        <w:t xml:space="preserve">Příloha č. 3 - Petice za neodvolání stávajícího ředitele Školního statku Opava, p. o.  </w:t>
      </w:r>
    </w:p>
    <w:p>
      <w:pPr>
        <w:pStyle w:val="MSKNormal"/>
        <w:rPr/>
      </w:pPr>
      <w:r>
        <w:rPr/>
        <w:t xml:space="preserve">Příloha č. 4 - Petice za urychlené zařazení Rekonstrukce a modernizace silnice III_45811 Burkvíz, km 0,000-2,630 do plánu opra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6322 ze dne 10.9.2019</w:t>
      </w:r>
    </w:p>
    <w:p>
      <w:pPr>
        <w:pStyle w:val="MSKNormal"/>
        <w:rPr/>
      </w:pPr>
      <w:r>
        <w:rPr/>
        <w:t>č. 75/6678 ze dne 25.11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20. 8. 2019 do 18. 11. 20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20. 8. 2019 do 18. 11. 2019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Petice za stavbu chodníku</w:t>
            </w:r>
            <w:r>
              <w:rPr>
                <w:rFonts w:cs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/>
                <w:bCs/>
              </w:rPr>
              <w:t>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6. 8. 2019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/>
            </w:pPr>
            <w:r>
              <w:rPr/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</w:rPr>
              <w:t>Způsob vyřízení petice</w:t>
            </w:r>
            <w:r>
              <w:rPr>
                <w:rFonts w:cs="Tahoma"/>
                <w:bCs/>
              </w:rPr>
              <w:t>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XXXXXX/XXXX N ze dne 12. 9. 2019 (příloha č. 2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cs="Tahoma"/>
                <w:b/>
                <w:bCs/>
              </w:rPr>
              <w:t>Petice ve věci</w:t>
            </w:r>
            <w:r>
              <w:rPr>
                <w:rFonts w:cs="Tahoma"/>
                <w:bCs/>
              </w:rPr>
              <w:t xml:space="preserve">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Petice za nevyhlašování konkursu na pracovní místo ředitele a neodvolání stávajícího ředitele Školního statku Opava, p. o.</w:t>
            </w:r>
            <w:r>
              <w:rPr>
                <w:bCs/>
              </w:rPr>
              <w:t xml:space="preserve"> (příloha č. 3)</w:t>
            </w:r>
          </w:p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adě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. 11. 2019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školství, mládeže a sport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tice za urychlené zařazení Rekonstrukce a modernizace silnice III/45811 Burkvíz, km 0,000-2,630 do plánu oprav (příloha č. 4)</w:t>
            </w:r>
          </w:p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  <w:bCs/>
              </w:rPr>
              <w:t>Petiční výbor:</w:t>
            </w:r>
          </w:p>
          <w:p>
            <w:pPr>
              <w:pStyle w:val="MSKNormal"/>
              <w:rPr>
                <w:rStyle w:val="MSKSkrytyStyl"/>
                <w:rFonts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radě kraje (resp. náměstkovi hejtmana kraje Ing. Jakubovi Unuckovi, MBA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8. 11. 2019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 a chytrého regionu</w:t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75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</w:t>
      </w:r>
      <w:r>
        <w:rPr/>
        <w:t xml:space="preserve"> 4/5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67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6322 ze dne 10.0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20. 8. 2019 do 18. 11. 20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12. 12. 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3:00Z</dcterms:created>
  <dc:creator>Lucie Šimůnková</dc:creator>
  <dc:description/>
  <cp:keywords/>
  <dc:language>en-US</dc:language>
  <cp:lastModifiedBy>Friedel Martin</cp:lastModifiedBy>
  <dcterms:modified xsi:type="dcterms:W3CDTF">2019-12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879354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760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HwctkBasoaxsFYobkbFmppj3f02B3plEQWCQy1c1hvZEFr4O6/Vc464TnMVbKZ9jNTnYUJ3JiWv3ntZc10Cr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