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dárce“)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ázev obc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obdarovaný“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759"/>
        <w:gridCol w:w="1948"/>
        <w:gridCol w:w="1949"/>
      </w:tblGrid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tní hodnota 1 k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color w:val="00B0F0"/>
          <w:sz w:val="22"/>
          <w:szCs w:val="22"/>
        </w:rPr>
      </w:pPr>
      <w:r>
        <w:rPr>
          <w:rFonts w:cs="Tahoma" w:ascii="Tahoma" w:hAnsi="Tahoma"/>
          <w:i/>
          <w:color w:val="00B0F0"/>
          <w:sz w:val="22"/>
          <w:szCs w:val="22"/>
        </w:rPr>
        <w:t>Předmět daru a počet kusů bude doplněn v souladu s rozdělením majetku dle přílohy č. 1 předloženého materiálu a bude doplněn individuálně pro danou obec vždy před podpisem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……………… Kč (slovy: ……………………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jednotky sboru dobrovolných hasičů obce speciální technikou potřebnou pro činnost složek integrovaného záchranného systému při ochraně obyvat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ředání předmětu daru bude vyhotoven předávací protokol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obdarovaný některou z povinností uvedených v odst. 1 a 2 tohoto článku smlouvy, je dárce oprávněn od smlouvy písemně odstoupit. Odstoupí-li dárce od této smlouvy, je obdarovaný povinen předmět daru dárci bezodkladně vrátit ve stavu s přihlédnutím k obvyklému opotřebení a se vším, co od dárce v rámci předání předmětu daru obdrž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…… ze dne 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 O uzavření této smlouvy rozhodla rada obce / rozhodlo zastupitelstvo obce svým usnesením č. ……………… ze dne 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……………… dne ………………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0:00Z</dcterms:created>
  <dc:creator>Zoň Dalibor</dc:creator>
  <dc:description/>
  <cp:keywords/>
  <dc:language>en-US</dc:language>
  <cp:lastModifiedBy>Zuber Tomáš</cp:lastModifiedBy>
  <dcterms:modified xsi:type="dcterms:W3CDTF">2019-11-14T07:38:00Z</dcterms:modified>
  <cp:revision>38</cp:revision>
  <dc:subject/>
  <dc:title>Darovací smlouva</dc:title>
</cp:coreProperties>
</file>