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674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 termínu 20. 11. 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75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: </w:t>
      </w:r>
      <w:r>
        <w:rPr/>
        <w:t>4/1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75/667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3:00Z</dcterms:created>
  <dc:creator>Lucie Šimůnková</dc:creator>
  <dc:description/>
  <cp:keywords/>
  <dc:language>en-US</dc:language>
  <cp:lastModifiedBy>Friedel Martin</cp:lastModifiedBy>
  <dcterms:modified xsi:type="dcterms:W3CDTF">2019-12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832554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310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xbq40vsbB0Opd36BCY6xoLLrHivjquCbWCi67nyla1/VKFx2OyKgD2cD7WZpWig7ilIjhWGHJyzPar7+d0xX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