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a zvýšení závazných ukazatelů příspěvku na provoz s účelovým určením na dotační program Podpora environmentálního vzdělávání, výchovy a osvěty pro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 účelových dotací v rámci dotačního programu Podpora environmentálního vzdělávání, výchovy a osvěty pro školní rok 2016/2017  </w:t>
      </w:r>
    </w:p>
    <w:p>
      <w:pPr>
        <w:pStyle w:val="MSKNormal"/>
        <w:rPr/>
      </w:pPr>
      <w:r>
        <w:rPr/>
        <w:t xml:space="preserve">Příloha č. 2 - Zvýšení závazných ukazatelů příspěvku na provoz s účelovým určením na dotační program Podpora environmentálního vzdělávání, výchovy a osvěty pro školní rok 2016/2017  </w:t>
      </w:r>
    </w:p>
    <w:p>
      <w:pPr>
        <w:pStyle w:val="MSKNormal"/>
        <w:rPr/>
      </w:pPr>
      <w:r>
        <w:rPr/>
        <w:t xml:space="preserve">Příloha č. 3 - Přehled náhradních žádostí v rámci dotačního programu Podpora environmentálního vzdělávání, výchovy a osvěty pro školní rok 2016/2017  </w:t>
      </w:r>
    </w:p>
    <w:p>
      <w:pPr>
        <w:pStyle w:val="MSKNormal"/>
        <w:rPr/>
      </w:pPr>
      <w:r>
        <w:rPr/>
        <w:t xml:space="preserve">Příloha č. 4 - Přehled nedoporučených žádostí v rámci dotačního programu Podpora environmentálního vzdělávání, výchovy a osvěty pro školní rok 2016/2017  </w:t>
      </w:r>
    </w:p>
    <w:p>
      <w:pPr>
        <w:pStyle w:val="MSKNormal"/>
        <w:rPr/>
      </w:pPr>
      <w:r>
        <w:rPr/>
        <w:t xml:space="preserve">Příloha č. 5 - Smlouva o poskytnutí dotace z rozpočtu MSK  </w:t>
      </w:r>
    </w:p>
    <w:p>
      <w:pPr>
        <w:pStyle w:val="MSKNormal"/>
        <w:rPr/>
      </w:pPr>
      <w:r>
        <w:rPr/>
        <w:t xml:space="preserve">Příloha č. 6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2/7221 ze dne 25. 2. 2016</w:t>
      </w:r>
    </w:p>
    <w:p>
      <w:pPr>
        <w:pStyle w:val="MSKNormal"/>
        <w:rPr/>
      </w:pPr>
      <w:r>
        <w:rPr/>
        <w:t>č. 102/7837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Podpora environmentálního vzdělávání, výchovy a osvěty pro školní rok 2016/2017 žadatelům dle přílohy č. 1 tohoto usnesení a uzavřít s těmito žadateli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závazný ukazatel příspěvek na provoz příspěvkovým organizacím kraje s účelovým určením na dotační program Podpora environmentálního vzdělávání, výchovy a osvěty pro školní rok 2016/2017 žadatelům dle přílohy č. 2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a zvýšit závazný ukazatel příspěvek na provoz příspěvkovým organizacím kraje na dotační program Podpora environmentálního vzdělávání, výchovy a osvěty pro školní rok 2016/2017 náhradním žadatelům uvedeným v příloze č. 3 tohoto usnesení postupem podle čl. VI. Podmínek dotačního programu Podpora environmentálního vzdělávání, výchovy a osvěty pro školní rok 2016/2017 a uzavřít s těmito žadateli smlouvu o poskytnutí dotace dle přílohy č. 5 předloženého materiálu a zvýšit závazný ukazatel příspěvek na provoz s účelovým určením na dotační program Podpora environmentálního vzdělávání, výchovy a osvěty pro školní rok 2016/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a nezvýšit závazný ukazatel příspěvek na provoz příspěvkovým organizacím kraje na dotační program Podpora environmentálního vzdělávání, výchovy a osvěty pro školní rok 2016/2017 žadatelům dle přílohy č. 4 tohoto usnesení s odůvodněním uvedeným v důvodové zprávě a v příloze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 xml:space="preserve">Rada kraje na své schůzi dne 25. 2. 2016 usnesením č. 92/7221 </w:t>
      </w:r>
      <w:r>
        <w:rPr>
          <w:rFonts w:cs="Tahoma"/>
        </w:rPr>
        <w:t xml:space="preserve">(materiál č. 6/6) </w:t>
      </w:r>
      <w:r>
        <w:rPr>
          <w:rFonts w:cs="Tahoma"/>
          <w:bCs/>
        </w:rPr>
        <w:t xml:space="preserve">vyhlásila dotační program </w:t>
      </w:r>
      <w:r>
        <w:rPr/>
        <w:t>Podpora environmentálního vzdělávání, výchovy a osvěty pro školní rok 2016/2017.</w:t>
      </w:r>
      <w:r>
        <w:rPr>
          <w:rFonts w:cs="Tahoma"/>
        </w:rPr>
        <w:t xml:space="preserve"> Realizace programu byla podmíněna schválením finančních prostředků v rozpočtu Moravskoslezského kraje. Usnesením č. 17/1686 ze dne 17. 12. 2015 schválilo zastupitelstvo kraje rozpočet Moravskoslezského kraje na rok 2016. Na realizaci výše zmíněného dotačního programu vyčlenilo částku 1.000.000 Kč.</w:t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ladu s usnesením rady kraje č. 92/7221 (materiál č. 6/6) ze dne 25. 2. 2016 byly žádosti o poskytnutí dotací hodnoceny monitorovací pracovní skupinou, zřízenou radou kraje ve složení: </w:t>
      </w:r>
    </w:p>
    <w:p>
      <w:pPr>
        <w:pStyle w:val="Normal"/>
        <w:ind w:left="3540" w:hanging="3540"/>
        <w:rPr>
          <w:rFonts w:cs="Tahoma"/>
        </w:rPr>
      </w:pPr>
      <w:r>
        <w:rPr>
          <w:rFonts w:cs="Tahoma"/>
        </w:rPr>
        <w:t>Ing. Jitka Hanusová</w:t>
        <w:tab/>
        <w:t>předsedkyně výboru pro výchovu, vzdělávání a zaměstnanost</w:t>
      </w:r>
    </w:p>
    <w:p>
      <w:pPr>
        <w:pStyle w:val="Normal"/>
        <w:ind w:left="3540" w:hanging="3540"/>
        <w:rPr>
          <w:rFonts w:cs="Tahoma"/>
        </w:rPr>
      </w:pPr>
      <w:r>
        <w:rPr>
          <w:rFonts w:cs="Tahoma"/>
        </w:rPr>
        <w:t>Ing. Lenka Fojtíková</w:t>
        <w:tab/>
        <w:t>členka výboru pro výchovu, vzdělávání a zaměstnanost</w:t>
      </w:r>
    </w:p>
    <w:p>
      <w:pPr>
        <w:pStyle w:val="Normal"/>
        <w:ind w:left="3540" w:hanging="3540"/>
        <w:rPr>
          <w:rFonts w:cs="Tahoma"/>
        </w:rPr>
      </w:pPr>
      <w:r>
        <w:rPr>
          <w:rFonts w:cs="Tahoma"/>
        </w:rPr>
        <w:t>Mgr. Bronislav Koňařík</w:t>
        <w:tab/>
        <w:t>člen výboru pro výchovu, vzdělávání a zaměstnanost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</w:rPr>
      </w:pPr>
      <w:r>
        <w:rPr>
          <w:rFonts w:cs="Tahoma"/>
        </w:rPr>
        <w:t>Mgr. Petra Veličková</w:t>
        <w:tab/>
        <w:t>ekologický pracovník, koordinátor EVVO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</w:rPr>
      </w:pPr>
      <w:r>
        <w:rPr>
          <w:rFonts w:cs="Tahoma"/>
        </w:rPr>
        <w:t>Mgr. Radomír Lisztwan</w:t>
        <w:tab/>
        <w:t xml:space="preserve">ekologický pracovník, koordinátor EVVO </w:t>
      </w:r>
    </w:p>
    <w:p>
      <w:pPr>
        <w:pStyle w:val="Normal"/>
        <w:rPr>
          <w:rFonts w:cs="Tahoma"/>
        </w:rPr>
      </w:pPr>
      <w:r>
        <w:rPr>
          <w:rFonts w:cs="Tahoma"/>
        </w:rPr>
        <w:t>Mgr. Bc. Jana Harmanová</w:t>
        <w:tab/>
        <w:tab/>
        <w:t>oddělení mládeže a sportu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Náhradník v monitorovací pracovní skupině k hodnocení dotací, a to: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Mgr. František Pokluda</w:t>
        <w:tab/>
        <w:t xml:space="preserve">pověřený vedením oddělení mládeže a sportu </w:t>
      </w:r>
    </w:p>
    <w:p>
      <w:pPr>
        <w:pStyle w:val="Normal"/>
        <w:tabs>
          <w:tab w:val="clear" w:pos="708"/>
          <w:tab w:val="left" w:pos="3600" w:leader="none"/>
        </w:tabs>
        <w:ind w:left="3540" w:hanging="3540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dotačního řízení bylo doručeno celkem 82 žádostí s celkovou požadovanou částkou 4.767.950 Kč. Podané žádosti byly zpracovány a 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Vyhodnocení žádostí monitorovací pracovní skupinou bylo předloženo Výboru pro výchovu, vzdělávání a zaměstnanost (dále jen VVVZ), který na svém jednání dne 26. 5. 2016 projednal a doporučil žádosti navržené pro poskytnutí dotací (příloha č. 1) a </w:t>
      </w:r>
      <w:r>
        <w:rPr/>
        <w:t>příspěvku na provoz příspěvkovým organizacím kraje (příloha č. 2)</w:t>
      </w:r>
      <w:r>
        <w:rPr>
          <w:rFonts w:cs="Tahoma"/>
        </w:rPr>
        <w:t>, náhradní žádosti (příloha č. 3) a nedoporučené žádosti (příloha č. 4).</w:t>
      </w:r>
    </w:p>
    <w:p>
      <w:pPr>
        <w:pStyle w:val="Prost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>17 žádostí, které jsou navrženy na poskytnutí účelových dotací a zvýšení příspěvku na provoz z rozpočtu Moravskoslezského kraje, bude podpořeno v plné výši. Vzhledem k tomu, že alokovaná výše finančních prostředků na dotační program je 1.000.000 Kč a doporučené projekty jsou v celkové výši 995.200 Kč, ze schváleného rozpočtu MSK na uvedený dotační program nebude vyčerpáno 4.800 Kč.</w:t>
      </w:r>
    </w:p>
    <w:p>
      <w:pPr>
        <w:pStyle w:val="MSKNormal"/>
        <w:rPr/>
      </w:pPr>
      <w:r>
        <w:rPr>
          <w:rFonts w:cs="Tahoma"/>
        </w:rPr>
        <w:t xml:space="preserve">Mezi Moravskoslezským krajem a žadateli, kterým schválí zastupitelstvo kraje poskytnutí dotace, budou uzavřeny smlouvy o poskytnutí dotace (příloha č. 5), připravené ve spolupráci s odborem právním a organizačním. Příspěvkovým organizacím kraje bude zvýšen závazný ukazatel příspěvek na provoz s účelovým určením </w:t>
      </w:r>
      <w:r>
        <w:rPr/>
        <w:t>na podporu environmentálního vzdělávání, výchovy a osvěty pro školní rok 2016/2017.</w:t>
      </w:r>
    </w:p>
    <w:p>
      <w:pPr>
        <w:pStyle w:val="TextBody"/>
        <w:spacing w:before="120" w:after="120"/>
        <w:rPr>
          <w:rFonts w:cs="Tahoma"/>
        </w:rPr>
      </w:pPr>
      <w:r>
        <w:rPr>
          <w:rFonts w:cs="Tahoma"/>
        </w:rPr>
        <w:t xml:space="preserve">61 neúspěšným žadatelům (příloha č. 4) bude bez zbytečného odkladu sděleno, že jejich žádosti nebylo vyhověno a důvod nevyhovění žádosti. </w:t>
      </w:r>
    </w:p>
    <w:p>
      <w:pPr>
        <w:pStyle w:val="TextBody"/>
        <w:spacing w:before="120" w:after="120"/>
        <w:rPr>
          <w:rFonts w:cs="Tahoma"/>
        </w:rPr>
      </w:pPr>
      <w:r>
        <w:rPr>
          <w:rFonts w:cs="Tahoma"/>
        </w:rPr>
        <w:t>Z tohoto počtu bylo:</w:t>
      </w:r>
    </w:p>
    <w:p>
      <w:pPr>
        <w:pStyle w:val="TextBody"/>
        <w:spacing w:before="120" w:after="120"/>
        <w:rPr>
          <w:rFonts w:cs="Tahoma"/>
        </w:rPr>
      </w:pPr>
      <w:r>
        <w:rPr>
          <w:rFonts w:cs="Tahoma"/>
        </w:rPr>
        <w:t>a) 5 žádostí vyřazeno z dalšího posuzování z důvodu nesplnění podmínek pro předložení žádostí o dotaci – formální nedostatky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b) 56 žádostí, které byly bez formálních chyb, byly posouzeny a na základě bodového hodnocení monitorovací pracovní skupiny se umístily na pořadí, které již z důvodu vyčerpání finančních prostředků z rozpočtu Moravskoslezského kraje na daný dotační program, nemohlo být podpořeno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2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7. 6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0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účelových dotací a zvýšení závazných ukazatelů příspěvku na provoz s účelovým určením na dotační program Podpora environmentálního vzdělávání, výchovy a osvěty pro školní rok 2016/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102/78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7221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v rámci dotačního programu Podpora environmentálního vzdělávání, výchovy a osvěty pro školní rok 2016/2017 žadatelům dle přílohy č. 1 předloženého materiálu a 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výšit závazný ukazatel příspěvek na provoz příspěvkovým organizacím kraje s účelovým určením na dotační program Podpora environmentálního vzdělávání, výchovy a osvěty pro školní rok 2016/2017 žadatelům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kraje a zvýšit závazný ukazatel příspěvek na provoz příspěvkovým organizacím kraje na dotační program Podpora environmentálního vzdělávání, výchovy a osvěty pro školní rok 2016/2017 náhradním žadatelům uvedeným v příloze č. 3 předloženého materiálu postupem podle čl. VI. Podmínek dotačního programu Podpora environmentálního vzdělávání, výchovy a osvěty pro školní rok 2016/2017 a uzavřít s těmito žadateli smlouvu o poskytnutí dotace dle přílohy č. 5 předloženého materiálu a zvýšit závazný ukazatel příspěvek na provoz s účelovým určením na dotační program Podpora environmentálního vzdělávání, výchovy a osvěty pro školní rok 2016/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é dotace z rozpočtu kraje a nezvýšit závazný ukazatel příspěvek na provoz příspěvkovým organizacím kraje na dotační program Podpora environmentálního vzdělávání, výchovy a osvěty pro školní rok 2016/2017 žadatelům dle přílohy č. 4 předloženého materiálu s odůvodněním uvedeným v důvodové zprávě a 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79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9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995,2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79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pol. 533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einvestiční příspěvky zřízeným příspěvkovým organiza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MSKNormal"/>
              <w:rPr/>
            </w:pPr>
            <w:r>
              <w:rPr>
                <w:rFonts w:cs="Tahoma"/>
              </w:rPr>
              <w:t>553,3 tis. Kč</w:t>
            </w:r>
            <w:r>
              <w:rPr>
                <w:rFonts w:cs="Tahoma"/>
                <w:color w:val="4F81BD"/>
              </w:rPr>
              <w:t xml:space="preserve"> </w:t>
            </w:r>
            <w:r>
              <w:rPr>
                <w:color w:val="4F81B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395,8 tis. Kč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    </w:t>
            </w:r>
            <w:r>
              <w:rPr/>
              <w:t>46,1 tis. Kč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rPr/>
            </w:pPr>
            <w:r>
              <w:rPr/>
              <w:t>995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5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 dle bodu 1), 2), 3) a 4)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>
          <w:b/>
          <w:b/>
        </w:rPr>
      </w:pPr>
      <w:r>
        <w:rPr/>
        <w:t>Termín: 23. 6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1:00Z</dcterms:created>
  <dc:creator>Lucie Šimůnková</dc:creator>
  <dc:description/>
  <cp:keywords/>
  <dc:language>en-US</dc:language>
  <cp:lastModifiedBy>Novotná Hana</cp:lastModifiedBy>
  <dcterms:modified xsi:type="dcterms:W3CDTF">2016-07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315042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968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