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10. 1. 2019  </w:t>
      </w:r>
    </w:p>
    <w:p>
      <w:pPr>
        <w:pStyle w:val="MSKNormal"/>
        <w:rPr/>
      </w:pPr>
      <w:r>
        <w:rPr/>
        <w:t xml:space="preserve">Příloha č. 2 - Žádost předsedy krajského soudu ze dne 22. 10. 2019  </w:t>
      </w:r>
    </w:p>
    <w:p>
      <w:pPr>
        <w:pStyle w:val="MSKNormal"/>
        <w:rPr/>
      </w:pPr>
      <w:r>
        <w:rPr/>
        <w:t xml:space="preserve">Příloha č. 3 - Souhlas předsedy krajského soudu ze dne 20. 9. 2019  </w:t>
      </w:r>
    </w:p>
    <w:p>
      <w:pPr>
        <w:pStyle w:val="MSKNormal"/>
        <w:rPr/>
      </w:pPr>
      <w:r>
        <w:rPr/>
        <w:t xml:space="preserve">Příloha č. 4 - Souhlas předsedy krajského soudu ze dne 17. 10. 2019  </w:t>
      </w:r>
    </w:p>
    <w:p>
      <w:pPr>
        <w:pStyle w:val="MSKNormal"/>
        <w:rPr/>
      </w:pPr>
      <w:r>
        <w:rPr/>
        <w:t xml:space="preserve">Příloha č. 5 - Souhlas předsedy krajského soudu ze dne 21. 10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Šárka Havlíková, oddělení správních činností a krajský živnostenský úřad, odbor vnitra a 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77 ze dne 25. 11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1 paní Bc. Irenu Holub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Mgr. Stanislavem Folwarcznym (ODS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2 pana Mgr. Viléma Vaculíka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JUDr. Josefem Babkou (KSČM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3 paní Ing. Jarmilu Weczer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Vladimírem Návratem (ODS), členem zastupitelstva kraje 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1 paní Petru Barbořá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Jiřím Navrátilem, MBA (KDU-ČSL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2 pana Jaromíra Černého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prof. Ing. Ivem Vondrákem, CSc. (ANO 2011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3 paní Bc. Euniku Rek (do 12. 9. 2019 Hellingerovou)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Mgr. Zdeňkem Karáskem (ANO 2011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4 paní Miluši Herold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 Zuzanou Ožanovou (ANO 2011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2.5 paní Ivanu Chyl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prof. Ing. Ivem Vondrákem, CSc. (ANO 2011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6 paní Ing. arch. Yvonu Jung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 Zuzanou Ožanovou (ANO 2011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7 paní PaedDr. Stanislavu Konop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MVDr. Barborou Jelonkovou (ČSSD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8 paní Mgr. Janu Koral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JUDr. Josefem Babkou (KSČM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9 paní Ing. Ivanu Kříst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 Zuzanou Ožanovou (ANO 2011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10 paní Marii Michalsk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 Zuzanou Ožanovou (ANO 2011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11 paní Martinu Mišurcovou Hurní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JUDr. Josefem Babkou (KSČM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12 pana Jaroslava Nováčka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í Ing. Lenkou Fojtíkovou (ČSSD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>
          <w:rFonts w:cs="Tahoma"/>
        </w:rPr>
        <w:t xml:space="preserve">2.13 paní Miroslavu Petrov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Ing. Ivanem Strachoněm (KSČM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14 paní Věru Poláš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 Josefem Bělicou (ANO 2011), členem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2.15 paní Dagmar Reiter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Mgr. Zdeňkem Karáskem (ANO 2011), členem zastupitelstva kraje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>
          <w:rFonts w:cs="Tahoma"/>
        </w:rPr>
        <w:t xml:space="preserve">2.16 paní Ing. Karin Šindlerovou, místo </w:t>
      </w:r>
      <w:r>
        <w:rPr/>
        <w:t xml:space="preserve">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Ing. Jakubem Unuckou, MBA (ODS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10. 1. </w:t>
      </w:r>
      <w:r>
        <w:rPr/>
        <w:t>2019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5 přísedících krajského soudu. S účinností ode dne 1. 6. 2019 byl do funkce předsedy krajského soudu jmenován pan Mgr. Petr Novák (dále jen „předseda krajského soudu“)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/občané – kandidátky/kandidáti uvedeni v bodech 1. až 3. jsou stávajícími přísedícími krajského soudu. Předseda krajského soudu dopisem ze dne 22. 10. 2019 (příloha č. 2) požádal o spolupráci při volbě přísedících, kteří se již při výkonu této funkce osvědčili, a o projednání jejich kandidatury pro další funkční období.</w:t>
      </w:r>
    </w:p>
    <w:p>
      <w:pPr>
        <w:pStyle w:val="MSKNormal"/>
        <w:rPr/>
      </w:pPr>
      <w:r>
        <w:rPr/>
        <w:t>Občankou/občanem – kandidátkou/kandidátem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Bc. Irena Holub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8. 1. 2016, funkční období končí 18. 1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Mgr. Stanislavem Folwarcznym (ODS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. pan Mgr. Vilém Vaculí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8. 1. 2016, funkční období končí 18. 1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í Ing. Jarmila Weczer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8. 1. 2016, funkční období končí 18. 1. 2020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Vladimírem Návratem (ODS), členem zastupitelstva kraj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10. 1. </w:t>
      </w:r>
      <w:r>
        <w:rPr/>
        <w:t>2019</w:t>
      </w:r>
      <w:r>
        <w:rPr>
          <w:rFonts w:cs="Tahoma"/>
        </w:rPr>
        <w:t xml:space="preserve"> (příloha č. 1) sdělila předsedkyně Krajského soudu v Ostravě paní JUDr. Iva Hrdinová, že v letošním roce by krajský soud přivítal, s ohledem na úbytek přísedících krajského soudu, zvolení cca 20 nových přísedících. S účinností ode dne 1. 6. 2019 byl do funkce předsedy krajského soudu jmenován pan Mgr. Petr Novák (dále jen „předseda krajského soudu“). V roce 2019 bylo zvoleno 7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červnu až září 2019 byly krajskému úřadu předloženy návrhy členů zastupitelstva kraje na 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ami/občany – kandidátkami/kandidáty jsou:</w:t>
      </w:r>
    </w:p>
    <w:p>
      <w:pPr>
        <w:pStyle w:val="MSKNormal"/>
        <w:rPr/>
      </w:pPr>
      <w:r>
        <w:rPr>
          <w:rFonts w:cs="Tahoma"/>
        </w:rPr>
        <w:t>1. paní Petra Barbořáková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Jiřím Navrátilem, MBA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 Jaromír Černý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prof. Ing. Ivem Vondrákem, CSc.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í Bc. Eunika Rek </w:t>
      </w:r>
      <w:r>
        <w:rPr>
          <w:sz w:val="20"/>
          <w:szCs w:val="20"/>
        </w:rPr>
        <w:t>(do 12. 9. 2019 Hellingerová)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Mgr. Zdeňkem Karáskem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í Miluše Herold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Ing. Zuzanou Ožanovou (ANO 2011), členkou zastupitelstva kraje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 xml:space="preserve">5. paní Ivana Chy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ind w:left="426" w:hanging="426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prof. Ing. Ivem Vondrákem, CSc. (ANO 2011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6. paní Ing. arch. Yvona Jung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Ing. Zuzanou Ožanovou (ANO 2011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7. paní PaedDr. Stanislava Konop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MVDr. Barborou Jelonk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8. paní Mgr. Jana Kora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JUDr. Josefem Babkou (KSČM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9. paní Ing. Ivana Kříst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Ing. Zuzanou Ožanovou (ANO 2011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0. paní Marie Michalsk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í Ing. Zuzanou Ožanovou (ANO 2011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1. paní Martina Mišurcová Hurn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JUDr. Josefem Babkou (KSČM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12. pan Jaroslav Nováče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í Ing. Lenkou Fojtík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3. paní Miroslava Petrov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Ing. Ivanem Strachoněm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4. paní Věra Poláš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Ing. Josefem Bělicou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5. paní Dagmar Reite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Mgr. Zdeňkem Karáskem (ANO 2011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6. paní Ing. Karin Šindle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a panem Ing. Jakubem Unuckou, MBA (ODS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í kandidáti na funkci přísedících krajského soudu mají podkladové materiály doplněny o souhlas předsedy krajského soudu s jejich kandidaturou (přílohy č. 3 až č. 5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ů, jsou v době zasedání zastupitelstva kraje k nahlédnutí u vedoucího odboru vnitra a krajský živnostenský úřad pana Ing. Tomáše Gebauer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 11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y na zvolení přísedících Krajského soudu v Ostravě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87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opětovné zvolení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>
          <w:rFonts w:cs="Tahoma"/>
        </w:rPr>
      </w:pPr>
      <w:r>
        <w:rPr/>
        <w:t>Termín: 12. 12. 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2:00Z</dcterms:created>
  <dc:creator>Lucie Šimůnková</dc:creator>
  <dc:description/>
  <cp:keywords/>
  <dc:language>en-US</dc:language>
  <cp:lastModifiedBy>Friedel Martin</cp:lastModifiedBy>
  <dcterms:modified xsi:type="dcterms:W3CDTF">2019-12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8169542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84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sDinfZxGFCxkHejwqbnEhR32iWjMrpq3lFsV4QiTom5jH9wCCzGlvl84p/usNCdno/V+4iEbHw0TyH4WJ9E11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