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 Ing. Ivo Vondrák, CSc., předseda komise organizač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4. zasedání zastupitelstva kraje konaného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2:00Z</dcterms:created>
  <dc:creator>Lucie Šimůnková</dc:creator>
  <dc:description/>
  <cp:keywords/>
  <dc:language>en-US</dc:language>
  <cp:lastModifiedBy>Friedel Martin</cp:lastModifiedBy>
  <dcterms:modified xsi:type="dcterms:W3CDTF">2019-1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770153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05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rQOQea/ksgMoxdrt+rnLwEWfZcW7mn7yhZqi7WM6OithQEoFmsUG+ejcK73inp/sxIJDqjOhtn3zG9wEWlW2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