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evod části činností zabezpečovaných organizací Krajské středisko volného času JUVENTUS, Karviná, příspěvková organizace na příspěvkovou organizaci města Od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ečném postupu při řešení převodu činnosti SVČ Odry  </w:t>
      </w:r>
    </w:p>
    <w:p>
      <w:pPr>
        <w:pStyle w:val="MSKNormal"/>
        <w:rPr/>
      </w:pPr>
      <w:r>
        <w:rPr/>
        <w:t xml:space="preserve">Příloha č. 2 - Výpis z usnese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a Martinás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02/7824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u mezi Moravskoslezským krajem a městem Odry o společném postupu při řešení převodu části činností zabezpečovaných příspěvkovou organizací kraje Krajské středisko volného času JUVENTUS, Karviná, příspěvková organizace, IČ 00847925, v místě poskytovaného vzdělávání Komenského 517/2, 742 35  Odry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ení činnosti organizace Krajské středisko volného času JUVENTUS, Karviná, příspěvková organizace, IČ 00847925, v místě poskytovaného vzdělávání na adrese Komenského 517/2, 742 35  Odry, ke dni 31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anizace Krajské středisko volného času JUVENTUS, Karviná, příspěvková organizace (dále také „KSVČ JUVENTUS“) poskytuje v současné době zájmové vzdělávání na čtyřech místech poskytovaného vzdělávání, mj. na adrese Komenského 517/2, 742 35  Odry. O činnost střediska volného času na této adrese projevilo zájem město Odry; Zastupitelstvo města Oder projednalo dne 16. 9. 2015 se souhlasným stanoviskem záměr převodu části činností Krajského střediska volného času JUVENTUS, Karviná, příspěvková organizace, v místě poskytovaného vzdělávání Komenského 517/2, 742 35  Odry, na příspěvkovou organizaci města Oder s účinností od 1. 1. 2017 (usnesení č. j. 15/8/2015). Předpokládá se, že činnost střediska volného času dosud zajišťovanou organizací KSVČ JUVENTUS ve výše uvedeném místě poskytovaného vzdělávání převezme k datu </w:t>
        <w:br/>
        <w:t>1. 1. 2017 příspěvková organizace města. Další činnost organizace KSVČ JUVENTUS zůstane zachována.</w:t>
      </w:r>
    </w:p>
    <w:p>
      <w:pPr>
        <w:pStyle w:val="MSKNormal"/>
        <w:rPr/>
      </w:pPr>
      <w:r>
        <w:rPr/>
        <w:t xml:space="preserve">Město Odry projedná ve svých orgánech návrh Dohody o společném postupu při řešení převodu části činností zabezpečovaných příspěvkovou organizací kraje Krajské středisko volného času JUVENTUS, Karviná, příspěvková organizace, IČ 00847925, v místě poskytovaného vzdělávání Komenského 517/2, 742 35 Odry; dne 2. 6. 2016 v radě města a dne 22. 6. 2016 v zastupitelstvu města.  </w:t>
      </w:r>
    </w:p>
    <w:p>
      <w:pPr>
        <w:pStyle w:val="MSKNormal"/>
        <w:rPr/>
      </w:pPr>
      <w:r>
        <w:rPr/>
        <w:t>Předpokladem pro převod uvedených činností na organizaci města Odry a následný zápis změny v údajích v rejstříku škol a školských zařízení je v souladu s metodikou Ministerstva školství, mládeže a tělovýchovy České republiky uzavření dohody mezi Moravskoslezským krajem a městem Odry o společném postupu při řešení převodu části činností zabezpečovaných organizací kraje, ve které bude stanovena povinnost obou smluvních stran učinit veškeré kroky potřebné k bezproblémovému převedení části činností organizace kraje na organizaci města.</w:t>
      </w:r>
    </w:p>
    <w:p>
      <w:pPr>
        <w:pStyle w:val="MSKNormal"/>
        <w:rPr/>
      </w:pPr>
      <w:r>
        <w:rPr/>
        <w:t>Zastupitelstvu kraje je v této souvislosti předkládán návrh Dohody o společném postupu při řešení převodu části činností zabezpečovaných příspěvkovou organizací kraje Krajské středisko volného času JUVENTUS, Karviná, příspěvková organizace, IČ 00847925, v místě poskytovaného vzdělávání Komenského 517/2, 742 35 Odry (dále jen „Dohoda“), viz příloha č. 1 předloženého materiálu.</w:t>
      </w:r>
    </w:p>
    <w:p>
      <w:pPr>
        <w:pStyle w:val="MSKNormal"/>
        <w:rPr/>
      </w:pPr>
      <w:r>
        <w:rPr/>
        <w:t xml:space="preserve">Převodem části činností z organizace KSVČ JUVENTUS na organizaci města Odry nedojde k omezení vzdělávací nabídky v oblasti zájmového vzdělávání v daném regionu, uvedený záměr je v souladu s Dlouhodobým záměrem vzdělávání a rozvoje vzdělávací soustavy Moravskoslezského kraje 2016. </w:t>
      </w:r>
    </w:p>
    <w:p>
      <w:pPr>
        <w:pStyle w:val="MSKNormal"/>
        <w:rPr/>
      </w:pPr>
      <w:r>
        <w:rPr/>
        <w:t xml:space="preserve">V souvislosti s předpokládaným převedením části činností ve výše uvedeném místě poskytovaného vzdělávání ke dni 1. 1. 2017 by došlo pouze k výmazu místa poskytovaného vzdělávání na adrese Komenského 517/2, 742 35 Odry z rejstříku škol  </w:t>
        <w:br/>
        <w:t>a školských zařízení u organizace kraje KSVČ JUVENTUS a zápisu tohoto místa u nově vzniklé příspěvkové organizace obce.</w:t>
      </w:r>
    </w:p>
    <w:p>
      <w:pPr>
        <w:pStyle w:val="MSKNormal"/>
        <w:rPr/>
      </w:pPr>
      <w:r>
        <w:rPr/>
        <w:t xml:space="preserve">Hodnota majetku předaného k hospodaření organizaci Krajské středisko volného času JUVENTUS, Karviná, příspěvková organizace, dotčeného převodem části činností této organizace činí u movitého majetku 1 404,2 tis. Kč, nemovitý majetek není tímto převodem dotčen neboť vlastníkem nemovitosti na adrese Komenského 517/2, </w:t>
        <w:br/>
        <w:t>742 35  Odry je město Odry a kraj má doposud tuto nemovitost k bezplatnému užívání.</w:t>
      </w:r>
    </w:p>
    <w:p>
      <w:pPr>
        <w:pStyle w:val="MSKNormal"/>
        <w:rPr/>
      </w:pPr>
      <w:r>
        <w:rPr/>
        <w:t>Převod movitého majetku bude s ohledem na datum účinnosti navrhované změny řešen až v závěrečném čtvrtletí roku 2016.</w:t>
      </w:r>
    </w:p>
    <w:p>
      <w:pPr>
        <w:pStyle w:val="MSKNormal"/>
        <w:rPr/>
      </w:pPr>
      <w:r>
        <w:rPr/>
        <w:t>Návrh Dohody spolu s návrhem převodu části činností organizace KSVČ JUVENTUS v místě poskytovaného vzdělávání na adrese Komenského 517/2, 742 35  Odry na příspěvkovou organizaci města Odry s účinností od 1. 1. 2017 byl projednán ve Výboru pro výchovu, vzdělávání a zaměstnanost Zastupitelstva Moravskoslezského kraje na jeho 28. jednání dne 23. 3. 2016 se souhlasným stanoviskem, usnesení č. 28/178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převodu části činností zabezpečovaných organizací Krajské středisko volného času JUVENTUS, Karviná, příspěvková organizace na příspěvkovou organizaci města Od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2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záměrem, aby organizace Krajské středisko volného času JUVENTUS, Karviná, příspěvková organizace, IČ 00847925, ukončila činnost v místě poskytovaného vzdělávání na adrese Komenského 517, 742 35 Odry, ke dni 31. 12. 2016, a v tomto rozsahu byla činnost převedena na příspěvkovou organizaci města Odr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hody mezi Moravskoslezským krajem a městem Odry o společném postupu při řešení převodu části činností zabezpečovaných příspěvkovou organizací kraje Krajské středisko volného času JUVENTUS, Karviná, příspěvková organizace, IČ 00847925, v místě poskytovaného vzdělávání Komenského 517/2, 742 35 Odry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řediteli organizace Krajské středisko volného času JUVENTUS, Karviná, příspěvková organizace, IČ 00847925</w:t>
      </w:r>
    </w:p>
    <w:p>
      <w:pPr>
        <w:pStyle w:val="MSKNormal"/>
        <w:rPr/>
      </w:pPr>
      <w:r>
        <w:rPr/>
        <w:t>zabezpečit administrativně technické, ekonomické a odvětvovým odborem blíže specifikované činnosti související s ukončením činnosti v místě poskytovaného vzdělávání na adrese Komenského 517/2, 742 35 Odry</w:t>
      </w:r>
    </w:p>
    <w:p>
      <w:pPr>
        <w:pStyle w:val="MSKNormal"/>
        <w:rPr/>
      </w:pPr>
      <w:r>
        <w:rPr/>
        <w:t>Zodp.: Bronislav Drobny</w:t>
      </w:r>
    </w:p>
    <w:p>
      <w:pPr>
        <w:pStyle w:val="MSKNormal"/>
        <w:rPr/>
      </w:pPr>
      <w:r>
        <w:rPr/>
        <w:t>Termín: 31. 1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y dle bodů 1. a 2. tohoto usnesení ke schválení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/>
      </w:pPr>
      <w:r>
        <w:rPr/>
        <w:t>Termín: 23. 6. 2016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1:00Z</dcterms:created>
  <dc:creator>Lucie Šimůnková</dc:creator>
  <dc:description/>
  <cp:keywords/>
  <dc:language>en-US</dc:language>
  <cp:lastModifiedBy>Novotná Hana</cp:lastModifiedBy>
  <dcterms:modified xsi:type="dcterms:W3CDTF">2016-07-0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2994423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332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