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</w:r>
    </w:p>
    <w:p>
      <w:pPr>
        <w:pStyle w:val="Heading"/>
        <w:rPr/>
      </w:pPr>
      <w:r>
        <w:rPr>
          <w:rFonts w:cs="Tahoma" w:ascii="Tahoma" w:hAnsi="Tahoma"/>
          <w:sz w:val="28"/>
        </w:rPr>
        <w:t xml:space="preserve">Dohoda o společném postupu při řešení převodu části činností zabezpečovaných příspěvkovou organizací kraje </w:t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ákladní škola, Město Albrechtice, Hašlerova 2, příspěvková organizace, IČ 60802791, v místě poskytovaného vzdělávání Třešňová 99, 793 99 Osoblaha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LUVNÍ STRANY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1"/>
        <w:jc w:val="left"/>
        <w:rPr>
          <w:rFonts w:ascii="Tahoma" w:hAnsi="Tahoma" w:cs="Tahoma"/>
          <w:caps w:val="false"/>
          <w:smallCaps w:val="false"/>
          <w:sz w:val="24"/>
        </w:rPr>
      </w:pPr>
      <w:r>
        <w:rPr>
          <w:rFonts w:cs="Tahoma" w:ascii="Tahoma" w:hAnsi="Tahoma"/>
          <w:caps w:val="false"/>
          <w:smallCaps w:val="false"/>
          <w:sz w:val="24"/>
        </w:rPr>
        <w:t>MORAVSKOSLEZSKÝ KRA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sídlem</w:t>
        <w:tab/>
        <w:tab/>
        <w:t>: 28. října 117, 702 18 Ostrav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stoupen</w:t>
        <w:tab/>
        <w:tab/>
        <w:t>: Miroslavem Novákem, hejtmanem kra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Č</w:t>
        <w:tab/>
        <w:tab/>
        <w:tab/>
        <w:t>: 70890692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IČ</w:t>
        <w:tab/>
        <w:tab/>
        <w:tab/>
        <w:t>: CZ70890692 (je plátcem DPH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nkovní spojení: Česká spořitelna, a. s., č. ú. 1650676349/0800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dále jen „kraj“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Tahoma" w:ascii="Tahoma" w:hAnsi="Tahoma"/>
          <w:b w:val="false"/>
          <w:caps w:val="false"/>
          <w:smallCaps w:val="false"/>
          <w:sz w:val="20"/>
          <w:szCs w:val="20"/>
        </w:rPr>
      </w:r>
    </w:p>
    <w:p>
      <w:pPr>
        <w:pStyle w:val="Heading1"/>
        <w:jc w:val="left"/>
        <w:rPr>
          <w:rFonts w:ascii="Tahoma" w:hAnsi="Tahoma" w:cs="Tahoma"/>
          <w:caps w:val="false"/>
          <w:smallCaps w:val="false"/>
          <w:sz w:val="24"/>
        </w:rPr>
      </w:pPr>
      <w:r>
        <w:rPr>
          <w:rFonts w:cs="Tahoma" w:ascii="Tahoma" w:hAnsi="Tahoma"/>
          <w:caps w:val="false"/>
          <w:smallCaps w:val="false"/>
          <w:sz w:val="24"/>
        </w:rPr>
        <w:t>Obec Osoblah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</w:t>
        <w:tab/>
        <w:tab/>
        <w:t xml:space="preserve">: Na Náměstí 106, 793 99 Osoblaha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stoupen</w:t>
        <w:tab/>
        <w:tab/>
        <w:t>:</w:t>
      </w:r>
      <w:r>
        <w:rPr/>
        <w:t xml:space="preserve"> </w:t>
      </w:r>
      <w:r>
        <w:rPr>
          <w:rFonts w:cs="Tahoma" w:ascii="Tahoma" w:hAnsi="Tahoma"/>
        </w:rPr>
        <w:t>Ing. Antonínem Rousem</w:t>
      </w:r>
      <w:r>
        <w:rPr>
          <w:rFonts w:cs="Tahoma" w:ascii="Tahoma" w:hAnsi="Tahoma"/>
          <w:szCs w:val="16"/>
        </w:rPr>
        <w:t>, starostou</w:t>
      </w:r>
      <w:r>
        <w:rPr>
          <w:rFonts w:cs="Tahoma" w:ascii="Tahoma" w:hAnsi="Tahoma"/>
        </w:rPr>
        <w:t xml:space="preserve">                                  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IČ</w:t>
        <w:tab/>
        <w:tab/>
        <w:tab/>
        <w:t xml:space="preserve">: </w:t>
      </w:r>
      <w:r>
        <w:rPr>
          <w:rFonts w:cs="Tahoma" w:ascii="Tahoma" w:hAnsi="Tahoma"/>
          <w:szCs w:val="20"/>
        </w:rPr>
        <w:t>00296279</w:t>
      </w:r>
    </w:p>
    <w:p>
      <w:pPr>
        <w:pStyle w:val="TextBody"/>
        <w:overflowPunct w:val="true"/>
        <w:autoSpaceDE w:val="true"/>
        <w:rPr/>
      </w:pPr>
      <w:r>
        <w:rPr>
          <w:rFonts w:cs="Tahoma" w:ascii="Tahoma" w:hAnsi="Tahoma"/>
          <w:szCs w:val="24"/>
        </w:rPr>
        <w:t>DIČ</w:t>
        <w:tab/>
        <w:tab/>
        <w:tab/>
        <w:t xml:space="preserve">: </w:t>
      </w:r>
      <w:r>
        <w:rPr>
          <w:rFonts w:cs="Tahoma" w:ascii="Tahoma" w:hAnsi="Tahoma"/>
        </w:rPr>
        <w:t>XXX</w:t>
      </w:r>
      <w:r>
        <w:rPr>
          <w:rFonts w:cs="Tahoma" w:ascii="Tahoma" w:hAnsi="Tahoma"/>
          <w:szCs w:val="24"/>
        </w:rPr>
        <w:t xml:space="preserve"> (je plátcem DPH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nkovní spojení: XXX, a. s., č. ú. XXX/XXX</w:t>
      </w:r>
    </w:p>
    <w:p>
      <w:pPr>
        <w:pStyle w:val="TextBody"/>
        <w:rPr/>
      </w:pPr>
      <w:r>
        <w:rPr>
          <w:rFonts w:cs="Tahoma" w:ascii="Tahoma" w:hAnsi="Tahoma"/>
        </w:rPr>
        <w:t>(dále jen „obec Osoblaha“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zavírají tuto dohod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I.</w:t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ÚVODNÍ USTANOVENÍ</w:t>
      </w:r>
    </w:p>
    <w:p>
      <w:pPr>
        <w:pStyle w:val="TextBody"/>
        <w:tabs>
          <w:tab w:val="clear" w:pos="567"/>
          <w:tab w:val="left" w:pos="360" w:leader="none"/>
        </w:tabs>
        <w:ind w:left="36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9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raj je zřizovatelem organizace Základní škola, Město Albrechtice, Hašlerova 2,</w:t>
      </w:r>
      <w:r>
        <w:rPr>
          <w:rFonts w:cs="Tahoma" w:ascii="Tahoma" w:hAnsi="Tahoma"/>
        </w:rPr>
        <w:t xml:space="preserve"> příspěvková organizace se sídlem Hašlerova 2, 793 95 Město Albrechtice, IČ 60802791 </w:t>
      </w:r>
      <w:r>
        <w:rPr>
          <w:rFonts w:cs="Tahoma" w:ascii="Tahoma" w:hAnsi="Tahoma"/>
          <w:bCs/>
        </w:rPr>
        <w:t xml:space="preserve">(dále také „organizace kraje“). Organizace kraje poskytuje základní vzdělávání také na adrese Třešňová 99, 793 99 Osoblaha </w:t>
      </w:r>
      <w:r>
        <w:rPr>
          <w:rFonts w:cs="Tahoma" w:ascii="Tahoma" w:hAnsi="Tahoma"/>
        </w:rPr>
        <w:t>(dále jen „odloučené pracoviště Osoblaha“).</w:t>
      </w:r>
    </w:p>
    <w:p>
      <w:pPr>
        <w:pStyle w:val="TextBody"/>
        <w:tabs>
          <w:tab w:val="clear" w:pos="567"/>
          <w:tab w:val="left" w:pos="360" w:leader="none"/>
        </w:tabs>
        <w:ind w:left="720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unkce zřizovatele uvedené příspěvkové organizace přešla na  kraj v  souladu s ustanovením § 2 zákona č. 157/2000 Sb., o přechodu některých věcí, práv a závazků z majetku České republiky do majetku krajů, ve znění pozdějších předpisů, ke dni 1. října 2001, tj. ke dni účinnosti rozhodnutí Ministerstva školství, mládeže a tělovýchovy č. j. 24 327/2001-14 ze dne 25. září 2001.</w:t>
      </w:r>
    </w:p>
    <w:p>
      <w:pPr>
        <w:pStyle w:val="TextBody"/>
        <w:tabs>
          <w:tab w:val="clear" w:pos="567"/>
          <w:tab w:val="left" w:pos="360" w:leader="none"/>
        </w:tabs>
        <w:ind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Tahoma" w:ascii="Tahoma" w:hAnsi="Tahoma"/>
          <w:bCs/>
        </w:rPr>
        <w:t xml:space="preserve">Hlavním účelem zřízení organizace kraje je </w:t>
      </w:r>
      <w:r>
        <w:rPr>
          <w:rFonts w:cs="Tahoma" w:ascii="Tahoma" w:hAnsi="Tahoma"/>
          <w:szCs w:val="24"/>
        </w:rPr>
        <w:t>uskutečňovat vzdělávání a výchovu dětí a žáků podle vzdělávacích programů</w:t>
      </w:r>
      <w:r>
        <w:rPr>
          <w:rFonts w:cs="Tahoma" w:ascii="Tahoma" w:hAnsi="Tahoma"/>
          <w:bCs/>
        </w:rPr>
        <w:t xml:space="preserve">. </w:t>
      </w:r>
    </w:p>
    <w:p>
      <w:pPr>
        <w:pStyle w:val="Normal"/>
        <w:ind w:first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em činnosti odpovídajícím hlavnímu účelu j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kytování základního vzdělá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poskytování základů vzdělání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kytování zájmového vzdělávání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V odloučeném pracovišti Osoblaha je organizací kraje poskytováno pouze základní vzdělání.</w:t>
      </w:r>
    </w:p>
    <w:p>
      <w:pPr>
        <w:pStyle w:val="TextBody"/>
        <w:tabs>
          <w:tab w:val="clear" w:pos="567"/>
          <w:tab w:val="left" w:pos="360" w:leader="none"/>
          <w:tab w:val="left" w:pos="1080" w:leader="none"/>
        </w:tabs>
        <w:ind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1080" w:leader="none"/>
        </w:tabs>
        <w:rPr>
          <w:rFonts w:ascii="Tahoma" w:hAnsi="Tahoma" w:cs="Tahoma"/>
          <w:bCs/>
          <w:strike/>
        </w:rPr>
      </w:pPr>
      <w:r>
        <w:rPr>
          <w:rFonts w:cs="Tahoma" w:ascii="Tahoma" w:hAnsi="Tahoma"/>
          <w:bCs/>
        </w:rPr>
        <w:t>Kraj a obec Osoblaha shodně prohlašují, že mají zájem na zachování vzdělávání dosud zajišťovaného organizací kraje v odloučeném pracovišti Osoblaha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Cs/>
        </w:rPr>
        <w:t xml:space="preserve"> v rozsahu dle poslední věty odst. 3 tohoto článku dohody (dále jen „převáděná činnost“).</w:t>
      </w:r>
    </w:p>
    <w:p>
      <w:pPr>
        <w:pStyle w:val="Normal"/>
        <w:spacing w:before="6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</w:r>
    </w:p>
    <w:p>
      <w:pPr>
        <w:pStyle w:val="TextBody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PŘEVOD ČINNOSTI</w:t>
      </w:r>
    </w:p>
    <w:p>
      <w:pPr>
        <w:pStyle w:val="TextBody"/>
        <w:tabs>
          <w:tab w:val="clear" w:pos="567"/>
          <w:tab w:val="left" w:pos="360" w:leader="none"/>
        </w:tabs>
        <w:ind w:left="360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bCs/>
        </w:rPr>
        <w:t>Kraj prohlašuje, že učiní nezbytné kroky k tomu, aby organizace kraje přestala vykonávat převáděnou činnost v odloučeném pracovišti Osoblaha s účinností od 1. ledna 2017 v rozsahu, v jakém stejnou činnost začne vykonávat organizace Základní škola a Mateřská škola Osoblaha, příspěvková organizace, IČ 00852490 (dále jen „organizace obce Osoblahy“).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bCs/>
        </w:rPr>
        <w:t>Obec Osoblaha prohlašuje, že učiní nezbytné kroky k tomu, aby organizace obce Osoblahy převzala a zabezpečila ode dne 1. ledna 2017 vykonávání převáděné činnosti a v této převáděné činnosti bude navazovat na činnost organizace kraje v odloučeném pracovišti Osoblaha po dobu nejméně 10 let.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bCs/>
        </w:rPr>
        <w:t>Výkon převáděné činnosti může být ukončen před dobou dle předchozího odstavce pouze v případě poklesu počtu žáků pod minimální hranici stanovenou platnými právními předpisy. V takovém případě obec Osoblaha zabezpečí pokračování ve vzdělávání žákům školy.</w:t>
      </w:r>
    </w:p>
    <w:p>
      <w:pPr>
        <w:pStyle w:val="TextBody"/>
        <w:tabs>
          <w:tab w:val="clear" w:pos="567"/>
          <w:tab w:val="left" w:pos="360" w:leader="none"/>
        </w:tabs>
        <w:ind w:left="360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bCs/>
        </w:rPr>
        <w:t>Kraj a obec Osoblaha prohlašují, že učiní veškeré kroky potřebné k tomu, aby převáděná činnost převodem na organizaci obce Osoblahy nebyla změnou zřizovatele a s tím souvisejícími právními kroky narušena.</w:t>
      </w:r>
    </w:p>
    <w:p>
      <w:pPr>
        <w:pStyle w:val="Normal"/>
        <w:spacing w:before="6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CHOD PRÁV A POVINNOSTÍ Z PRACOVNĚPRÁVNÍCH VZTAHŮ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raj a obec Osoblaha shodně prohlašují, že bude realizován převod činnosti v odloučeném pracovišti Osoblaha z organizace kraje na organizaci obce Osoblahy způsobem, který zajistí naplnění ustanovení § 338 zákona č. 262/2006 Sb., zákoníku práce, ve znění pozdějších předpisů, a práva a povinnosti z pracovněprávních vztahů zaměstnanců organizace kraje vykonávajících převáděnou činnost v odloučeném pracovišti Osoblaha s účinností od 1. ledna 2017 přejdou na organizaci obce Osoblahy jako přejímajícího zaměstnavatele.</w:t>
      </w:r>
      <w:r>
        <w:br w:type="page"/>
      </w:r>
    </w:p>
    <w:p>
      <w:pPr>
        <w:pStyle w:val="Normal"/>
        <w:spacing w:before="6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V.</w:t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EDÁNÍ DOKUMENTACE ŠKOLY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 xml:space="preserve">Kraj a město shodně prohlašují, že bude realizováno předání dokumentace týkající se organizace kraje na organizaci obce Osoblahy podle povahy převáděné činnosti organizace kraje, a to: 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hodnutí o zápisu do školského rejstříku a o jeho změnách a doklady, které jsou náležitostmi žádosti o zápis dle § 147 školského zákona,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vidence dětí, žáků, studentů a dalších osob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lady o přijímání dětí, žáků, studentů, uchazečů a dalších osob ke vzdělávání, o průběhu vzdělávání a jeho ukončování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zdělávací program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roční zprávy o činnosti školy, zprávy o vlastním hodnocení škol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řídní knihy, které obsahují průkazné údaje o poskytovaném vzdělávání a jeho průběhu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školní řád, rozvrh vyučovacích hodi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znamy z pedagogických rad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niha úrazů a záznamy o úrazech dětí, žáků, studentů a dalších osob, popřípadě lékařské posudk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okoly a záznamy o provedených kontrolách a inspekční zpráv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sonální a mzdová dokumentace zaměstnanců včetně aktuálního seznamu zaměstnanců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Při vedení dokumentace a při zpracování osobních údajů dětí, žáků, studentů a dalších osob se postupuje podle zákona č. 101/2000 Sb., o ochraně osobních údajů a o změně některých zákonů, ve znění pozdějších předpisů.  </w:t>
      </w:r>
    </w:p>
    <w:p>
      <w:pPr>
        <w:pStyle w:val="TextBody"/>
        <w:spacing w:before="6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JETKOVÁ PRÁVA</w:t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odlnek"/>
        <w:tabs>
          <w:tab w:val="clear" w:pos="454"/>
          <w:tab w:val="left" w:pos="708" w:leader="none"/>
        </w:tabs>
        <w:ind w:left="0" w:hanging="0"/>
        <w:jc w:val="both"/>
        <w:rPr/>
      </w:pPr>
      <w:r>
        <w:rPr>
          <w:rFonts w:cs="Tahoma" w:ascii="Tahoma" w:hAnsi="Tahoma"/>
        </w:rPr>
        <w:t xml:space="preserve">Kraj se zavazuje, že ve vztahu k movitému majetku svěřenému k hospodaření organizaci kraje za účelem zabezpečení převáděné činnosti v odloučeném pracovišti Osoblaha přijme ve spolupráci s obcí Osoblaha takové řešení, které povede k jeho bezplatnému převedení na obec Osoblahu nebo na organizaci obce Osoblahy, k zabezpečení výkonu převáděné činnosti a k vytváření příznivých podmínek pro </w:t>
      </w:r>
      <w:r>
        <w:rPr>
          <w:rFonts w:cs="Tahoma" w:ascii="Tahoma" w:hAnsi="Tahoma"/>
          <w:bCs/>
        </w:rPr>
        <w:t>zachování převáděné činnosti na území obce Osoblahy.</w:t>
      </w:r>
    </w:p>
    <w:p>
      <w:pPr>
        <w:pStyle w:val="Zkladntext2"/>
        <w:spacing w:before="600" w:after="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VI.</w:t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ÁVĚREČNÁ USTANOVENÍ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V případě, že obec Osoblaha nebude mít zájem na zabezpečování převáděné činnosti po uplynutí doby uvedené v čl. II odst. 2 této dohody, vstoupí do jednání s krajem a oznámí mu tento záměr s alespoň 12měsíčním předstihem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>Tato dohoda je vyhotovena ve čtyřech stejnopisech s platností originálu, přičemž kraj obdrží tři a obec Osoblaha jedno vyhotovení.</w:t>
      </w:r>
    </w:p>
    <w:p>
      <w:pPr>
        <w:pStyle w:val="TextBody"/>
        <w:tabs>
          <w:tab w:val="clear" w:pos="567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Změnit nebo doplnit tuto dohodu mohou smluvní strany pouze formou písemných dodatků, které budou vzestupně číslovány, výslovně prohlášeny za dodatky této dohody a podepsány oprávněnými zástupci smluvních stran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454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Doložka platnosti právního úkonu dle § 23 zákona č. 129/2000 Sb., o krajích (krajské zřízení), ve znění pozdějších předpisů:</w:t>
      </w:r>
    </w:p>
    <w:p>
      <w:pPr>
        <w:pStyle w:val="TextBody"/>
        <w:tabs>
          <w:tab w:val="clear" w:pos="567"/>
          <w:tab w:val="left" w:pos="3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567"/>
          <w:tab w:val="left" w:pos="3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o uzavření této dohody rozhodlo zastupitelstvo kraje dne XXX svým usnesením č. XXX.</w:t>
      </w:r>
    </w:p>
    <w:p>
      <w:pPr>
        <w:pStyle w:val="TextBody"/>
        <w:tabs>
          <w:tab w:val="clear" w:pos="567"/>
          <w:tab w:val="left" w:pos="3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454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Doložka platnosti právního úkonu dle § 41 zákona č. 128/2000 Sb., o obcích (obecní zřízení), ve znění pozdějších předpisů:</w:t>
      </w:r>
    </w:p>
    <w:p>
      <w:pPr>
        <w:pStyle w:val="TextBody"/>
        <w:tabs>
          <w:tab w:val="clear" w:pos="567"/>
          <w:tab w:val="left" w:pos="3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o uzavření této dohody rozhodlo zastupitelstvo obce dne XXX svým usnesením č. XXX</w:t>
      </w:r>
    </w:p>
    <w:p>
      <w:pPr>
        <w:pStyle w:val="TextBody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567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567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567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  <w:gridCol w:w="4394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 Ostravě dne: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V Osoblaze dne:</w:t>
            </w:r>
          </w:p>
        </w:tc>
      </w:tr>
      <w:tr>
        <w:trPr>
          <w:trHeight w:val="1535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 w:val="false"/>
                <w:caps w:val="false"/>
                <w:smallCaps w:val="false"/>
                <w:sz w:val="24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4"/>
              </w:rPr>
              <w:t>Miroslav Nová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jtman kraj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3"/>
              </w:rPr>
            </w:pPr>
            <w:r>
              <w:rPr>
                <w:rFonts w:cs="Tahoma" w:ascii="Tahoma" w:hAnsi="Tahoma"/>
                <w:b/>
                <w:szCs w:val="23"/>
              </w:rPr>
              <w:t>Ing. Antonín Rous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3"/>
              </w:rPr>
            </w:pPr>
            <w:r>
              <w:rPr>
                <w:rFonts w:cs="Tahoma" w:ascii="Tahoma" w:hAnsi="Tahoma"/>
                <w:szCs w:val="23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Cs w:val="23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tabs>
        <w:tab w:val="clear" w:pos="567"/>
        <w:tab w:val="left" w:pos="454" w:leader="none"/>
      </w:tabs>
      <w:overflowPunct w:val="false"/>
      <w:autoSpaceDE w:val="false"/>
      <w:spacing w:before="0" w:after="240"/>
      <w:ind w:left="454" w:hanging="454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tabs>
        <w:tab w:val="clear" w:pos="454"/>
        <w:tab w:val="left" w:pos="907" w:leader="none"/>
      </w:tabs>
      <w:spacing w:before="120" w:after="240"/>
      <w:ind w:left="907" w:hanging="453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Podlnek">
    <w:name w:val="podčlánek"/>
    <w:basedOn w:val="Normal"/>
    <w:qFormat/>
    <w:pPr>
      <w:tabs>
        <w:tab w:val="clear" w:pos="567"/>
        <w:tab w:val="left" w:pos="454" w:leader="none"/>
      </w:tabs>
      <w:ind w:left="454" w:hanging="454"/>
    </w:pPr>
    <w:rPr/>
  </w:style>
  <w:style w:type="paragraph" w:styleId="Smlouvaslo">
    <w:name w:val="Smlouva-číslo"/>
    <w:basedOn w:val="Normal"/>
    <w:qFormat/>
    <w:pPr>
      <w:widowControl w:val="false"/>
      <w:numPr>
        <w:ilvl w:val="0"/>
        <w:numId w:val="8"/>
      </w:numPr>
      <w:spacing w:lineRule="atLeast" w:line="240" w:before="120" w:after="0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29:00Z</dcterms:created>
  <dc:creator>purkynova</dc:creator>
  <dc:description/>
  <cp:keywords/>
  <dc:language>en-US</dc:language>
  <cp:lastModifiedBy>Nytrová Andrea</cp:lastModifiedBy>
  <cp:lastPrinted>2016-03-31T10:32:00Z</cp:lastPrinted>
  <dcterms:modified xsi:type="dcterms:W3CDTF">2016-05-19T12:13:00Z</dcterms:modified>
  <cp:revision>6</cp:revision>
  <dc:subject/>
  <dc:title>MORAVSKOSLEZSKÝ KRAJ</dc:title>
</cp:coreProperties>
</file>