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řevod části činnosti zabezpečované organizací Základní škola, Město Albrechtice, Hašlerova 2, příspěvková organizace, na příspěvkovou organizaci obce Osoblah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společném postupu  </w:t>
      </w:r>
    </w:p>
    <w:p>
      <w:pPr>
        <w:pStyle w:val="MSKNormal"/>
        <w:rPr/>
      </w:pPr>
      <w:r>
        <w:rPr/>
        <w:t xml:space="preserve">Příloha č. 2 - Výpis z usnesení VVV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ndrea Nytr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/>
      </w:pPr>
      <w:r>
        <w:rPr>
          <w:rFonts w:cs="Tahoma"/>
        </w:rPr>
        <w:t xml:space="preserve">č. </w:t>
      </w:r>
      <w:r>
        <w:rPr/>
        <w:t>102/7830</w:t>
      </w:r>
      <w:r>
        <w:rPr>
          <w:rFonts w:cs="Tahoma"/>
        </w:rPr>
        <w:t xml:space="preserve"> ze dne 7. 6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hodu mezi Moravskoslezským krajem a obcí Osoblaha o společném postupu při řešení převodu části činnosti zabezpečované příspěvkovou organizací kraje Základní škola, Město Albrechtice, Hašlerova 2, příspěvková organizace, IČ 60802791, v místě poskytovaného vzdělávání Třešňová 99, 793 99 Osoblaha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ení činnosti organizace Základní škola, Město Albrechtice, Hašlerova 2, příspěvková organizace, IČ 60802791, v místě poskytovaného vzdělávání Třešňová 99, 793 99 Osoblaha ke dni 31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  <w:iCs/>
        </w:rPr>
      </w:pPr>
      <w:r>
        <w:rPr>
          <w:rFonts w:cs="Tahoma"/>
          <w:iCs/>
        </w:rPr>
        <w:t xml:space="preserve">Základní škola, Město Albrechtice, Hašlerova 2, příspěvková organizace, je jednou ze základních škol zřizovaných krajem, v nichž dlouhodobě klesají počty žáků. </w:t>
      </w:r>
    </w:p>
    <w:p>
      <w:pPr>
        <w:pStyle w:val="Normal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jc w:val="both"/>
        <w:rPr>
          <w:rFonts w:cs="Tahoma"/>
          <w:color w:val="000000"/>
          <w:szCs w:val="20"/>
        </w:rPr>
      </w:pPr>
      <w:r>
        <w:rPr>
          <w:rFonts w:cs="Tahoma"/>
          <w:iCs/>
          <w:u w:val="single"/>
        </w:rPr>
        <w:t>Charakteristika organizace Základní škola,</w:t>
      </w:r>
      <w:r>
        <w:rPr>
          <w:rFonts w:cs="Tahoma"/>
          <w:szCs w:val="20"/>
          <w:u w:val="single"/>
        </w:rPr>
        <w:t xml:space="preserve"> Město Albrechtice, Hašlerova 2, příspěvková organizace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počet žáků k </w:t>
      </w:r>
      <w:r>
        <w:rPr>
          <w:rFonts w:cs="Tahoma"/>
          <w:szCs w:val="20"/>
        </w:rPr>
        <w:t>30. 9. 2015</w:t>
      </w:r>
      <w:r>
        <w:rPr>
          <w:rFonts w:cs="Tahoma"/>
          <w:color w:val="000000"/>
          <w:szCs w:val="20"/>
        </w:rPr>
        <w:t>:</w:t>
      </w:r>
      <w:r>
        <w:rPr>
          <w:rFonts w:cs="Tahoma"/>
          <w:szCs w:val="20"/>
        </w:rPr>
        <w:t xml:space="preserve"> 20 žáků v oboru 79-01-C/01 Základní škola  </w:t>
      </w:r>
    </w:p>
    <w:p>
      <w:pPr>
        <w:pStyle w:val="Normal"/>
        <w:ind w:left="2832" w:firstLine="708"/>
        <w:jc w:val="both"/>
        <w:rPr>
          <w:rFonts w:cs="Tahoma"/>
          <w:color w:val="000000"/>
          <w:szCs w:val="20"/>
        </w:rPr>
      </w:pPr>
      <w:r>
        <w:rPr>
          <w:rFonts w:cs="Tahoma"/>
          <w:szCs w:val="20"/>
        </w:rPr>
        <w:t xml:space="preserve">8 žáků v oboru 79-01-B/01 Základní škola speciální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kapacita ZŠ: 105 žáků, </w:t>
      </w:r>
      <w:r>
        <w:rPr>
          <w:rFonts w:cs="Tahoma"/>
          <w:szCs w:val="20"/>
        </w:rPr>
        <w:t>(naplněnost 26 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jc w:val="both"/>
        <w:rPr/>
      </w:pPr>
      <w:r>
        <w:rPr>
          <w:rFonts w:cs="Tahoma"/>
          <w:szCs w:val="20"/>
        </w:rPr>
        <w:t>místa poskytovaného vzdělávání:</w:t>
      </w:r>
      <w:r>
        <w:rPr>
          <w:rFonts w:cs="Tahoma"/>
          <w:color w:val="000000"/>
          <w:szCs w:val="20"/>
        </w:rPr>
        <w:t xml:space="preserve">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11" w:leader="none"/>
        </w:tabs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Hašlerova 483/2, 793 95  Město Albrechtice – 16 žák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11" w:leader="none"/>
        </w:tabs>
        <w:jc w:val="both"/>
        <w:rPr>
          <w:rFonts w:cs="Tahoma"/>
          <w:color w:val="000000"/>
          <w:szCs w:val="20"/>
        </w:rPr>
      </w:pPr>
      <w:r>
        <w:rPr>
          <w:rFonts w:cs="Tahoma"/>
          <w:szCs w:val="20"/>
        </w:rPr>
        <w:t>Třešňová 99, 793 99  Osoblaha – 12 žáků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majetek: </w:t>
      </w:r>
      <w:r>
        <w:rPr>
          <w:rFonts w:cs="Tahoma"/>
          <w:szCs w:val="20"/>
        </w:rPr>
        <w:t>budova, v níž probíhá činnost organizace v Městě Albrechticích, je majetkem Moravskoslezského kraje</w:t>
      </w:r>
    </w:p>
    <w:p>
      <w:pPr>
        <w:pStyle w:val="Zkladntext3"/>
        <w:jc w:val="both"/>
        <w:rPr>
          <w:rFonts w:cs="Tahoma"/>
          <w:iCs/>
          <w:color w:val="000000"/>
          <w:sz w:val="24"/>
          <w:szCs w:val="20"/>
        </w:rPr>
      </w:pPr>
      <w:r>
        <w:rPr>
          <w:rFonts w:cs="Tahoma"/>
          <w:iCs/>
          <w:color w:val="000000"/>
          <w:sz w:val="24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avrhuje se převod zřizovatelských kompetencí (části činnosti) organizace kraje Základní škola, Město Albrechtice, Hašlerova 2, příspěvková organizace, na příspěvkovou organizaci obce Osoblaha s účinností od 1. 1. 2017. 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V současné době je část činnosti Základní školy, Město Albrechtice, Hašlerova 2, příspěvková organizace, vykonávána v budově Základní a Mateřské školy Osoblaha, příspěvková organizace, která je ve vlastnictví obce Osoblaha na adrese Třešňová 99, 793 99 Osoblaha. </w:t>
      </w:r>
    </w:p>
    <w:p>
      <w:pPr>
        <w:pStyle w:val="Normal"/>
        <w:jc w:val="both"/>
        <w:rPr/>
      </w:pPr>
      <w:r>
        <w:rPr>
          <w:rFonts w:cs="Tahoma"/>
        </w:rPr>
        <w:t>Na základě společných jednání obec o převedení části činnosti projevila zájem a tento záměr bude projednáván</w:t>
      </w:r>
      <w:r>
        <w:rPr/>
        <w:t xml:space="preserve"> zastupitelstvem obce dne 15. června 201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/>
        <w:t>Předpokladem pro převod části činnosti je v souladu s metodikou Ministerstva školství, mládeže a tělovýchovy uzavření dohody (příloha č. 1), ve které bude stanovena povinnost obou smluvních stran učinit veškeré kroky potřebné k bezproblémovému převedení části činnosti organizace kraje na organizaci obce Osoblaha. Převodem nedojde k omezení vzdělávací nabídky v dané lokalitě, záměr je v souladu s Dlouhodobým záměrem vzdělávání a rozvoje vzdělávací soustavy Moravskoslezského kraje 2016. Dohoda počítá s tím, že všem žákům přijatým ke vzdělávání organizací kraje a vzdělávaným na adrese Třešňová 99, 793 99 Osoblaha, kteří budou jejími žáky ke dni 1. 1. 2017, bude umožněno dokončit své vzdělávání v organizaci obce za obdobných, nikoliv horších, podmínek, které jsou poskytovány organizací kraje.</w:t>
      </w:r>
    </w:p>
    <w:p>
      <w:pPr>
        <w:pStyle w:val="Zkladntext3"/>
        <w:spacing w:lineRule="exact" w:line="280" w:before="0" w:after="1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MSKNormal"/>
        <w:rPr/>
      </w:pPr>
      <w:r>
        <w:rPr/>
        <w:t>V souladu s příslušnými ustanoveními zákona č. 561/2004 Sb., o předškolním, základním, středním, vyšším odborném a jiném vzdělávání (školský zákon), ve znění pozdějších předpisů, budou v případě schválení zastupitelstvem kraje výše uvedené změny předmětem žádosti o zápis změn v údajích v rejstříku škol a školských zařízení, která bude postoupena Ministerstvu školství, mládeže a tělovýchovy.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/>
      </w:pPr>
      <w:r>
        <w:rPr/>
        <w:t>Návrh převodu byl projednán ve výboru pro výchovu, vzdělávání a zaměstnanost zastupitelstva kraje dne 26. 5. 2016 se souhlasným stanoviskem (příloha č. 2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02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 6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převodu části činnosti zabezpečované organizací Základní škola, Město Albrechtice, Hašlerova 2, příspěvková organizace, na příspěvkovou organizaci obce Osoblah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83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e záměrem, aby organizace </w:t>
      </w:r>
      <w:r>
        <w:rPr>
          <w:rFonts w:cs="Tahoma"/>
          <w:iCs/>
        </w:rPr>
        <w:t>Základní škola, Město Albrechtice, Hašlerova 2, příspěvková organizace,</w:t>
      </w:r>
      <w:r>
        <w:rPr/>
        <w:t xml:space="preserve"> IČ 60802791, ukončila činnost v místě poskytovaného vzdělávání na adrese Třešňová 99, 793 99 Osoblaha ke dni 31. 12. 2016 a v tomto rozsahu byla činnost převedena na příspěvkovou organizaci obce Osoblah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 návrhem dohody mezi Moravskoslezským krajem a obcí Osoblaha o společném postupu při řešení převodu části činnosti zabezpečované příspěvkovou organizací kraje Základní škola, Město Albrechtice, Hašlerova 2, příspěvková organizace, IČ 60802791, v místě poskytovaného vzdělávání Třešňová 99, 793 99 Osoblaha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stupkyni statutárního orgánu organizace Základní škola, Město Albrechtice, Hašlerova 2, příspěvková organizace, IČ 60802791</w:t>
      </w:r>
    </w:p>
    <w:p>
      <w:pPr>
        <w:pStyle w:val="MSKNormal"/>
        <w:rPr/>
      </w:pPr>
      <w:r>
        <w:rPr/>
        <w:t>zabezpečit administrativně technické, ekonomické a odvětvovým odborem blíže specifikované činnosti související s ukončením činnosti v místě poskytovaného vzdělávání na adrese Třešňová 99, 793 99 Osoblaha</w:t>
      </w:r>
    </w:p>
    <w:p>
      <w:pPr>
        <w:pStyle w:val="MSKNormal"/>
        <w:rPr/>
      </w:pPr>
      <w:r>
        <w:rPr/>
        <w:t>Zodp.: Mgr. Nataša Richtárová</w:t>
      </w:r>
    </w:p>
    <w:p>
      <w:pPr>
        <w:pStyle w:val="MSKNormal"/>
        <w:rPr/>
      </w:pPr>
      <w:r>
        <w:rPr/>
        <w:t>Termín: 31. 12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y dle bodů 1. – 2. tohoto usnesení ke schválení</w:t>
      </w:r>
    </w:p>
    <w:p>
      <w:pPr>
        <w:pStyle w:val="MSKNormal"/>
        <w:rPr/>
      </w:pPr>
      <w:r>
        <w:rPr/>
        <w:t>Zodp.: Mgr. Věra Palková</w:t>
      </w:r>
    </w:p>
    <w:p>
      <w:pPr>
        <w:pStyle w:val="MSKNormal"/>
        <w:rPr/>
      </w:pPr>
      <w:r>
        <w:rPr/>
        <w:t>Termín: 23. 6. 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1:00Z</dcterms:created>
  <dc:creator>Lucie Šimůnková</dc:creator>
  <dc:description/>
  <cp:keywords/>
  <dc:language>en-US</dc:language>
  <cp:lastModifiedBy>Novotná Hana</cp:lastModifiedBy>
  <dcterms:modified xsi:type="dcterms:W3CDTF">2016-07-07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2838420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468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