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FK OKD Karviná a. s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Sportovní 898/4, Nové Město, 735 06 Karviná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Petrem Hortem, členem představenst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27795454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Zapsána v obchodním rejstříku vedeném u Krajského soudu v Ostravě, oddíl B, vložka 320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5.000.000 Kč </w:t>
      </w:r>
      <w:r>
        <w:rPr>
          <w:rFonts w:cs="Tahoma" w:ascii="Tahoma" w:hAnsi="Tahoma"/>
          <w:b w:val="false"/>
          <w:bCs w:val="false"/>
          <w:sz w:val="20"/>
        </w:rPr>
        <w:t>(slovy pětmilionů korun českých) účelově určenou na úhradu uznatelných nákladů spojených s realizací projektu „Podpora nákladů na provoz mládežnických družstev MFK OKD Karviná a.s., reprezentujících kraj v nejvyšších soutěžích“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 výši 5.000.000 Kč (slovy </w:t>
      </w:r>
      <w:r>
        <w:rPr>
          <w:rFonts w:cs="Tahoma" w:ascii="Tahoma" w:hAnsi="Tahoma"/>
          <w:b w:val="false"/>
          <w:bCs w:val="false"/>
          <w:sz w:val="20"/>
        </w:rPr>
        <w:t xml:space="preserve">pětmilionů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 12. 2016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5. 1. 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q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8. 2016 </w:t>
        <w:br/>
        <w:t>do 31. 1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je uveden v příloze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firmu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Příloha č. 1 – Uznatelné náklady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 ze dne 23. 6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kytovatel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ort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 představenstv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Uznatelné náklady projekt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</w:rPr>
        <w:t>Kancelářské potřeby, pomůcky pro úklid a údržbu kancelářských prostor a sportovišť (vysavač, kbelíky), čistící prostředky a materiál pro údržbu sportovišť a kancelářských prostor, notebooky, PC jednotky včetně příslušenství do 40 tis. Kč, sportovní pomůcky a náčiní (DDHM, balóny, švihadla), sportovní vybavení (dresy, sportovní soupravy, kopačky, tašky), potřeby pro kameru, fotoaparát, PHM (sekačky, traktor, vozový park), servis, údržba a pojištění strojového a vozového parku, opravy najatého majetku a sportovišť, léky, tejpy, zdravotní materiál, spotřeba energií (voda, srážková voda, plyn, elektřina v pronajatých prostorách), odvoz odpadu, pronájem mobilních WC, poštovné, správa a údržba webových stránek, internet, telekomunikační služby, úklidové služby, služby praní prádla, právní poradenství, administrativní a účetní služby, služby tlumočníků, nájem vozového parku, odměny rozhodčím, poplatky FAČR, dohledová a strážní služba, odměny pořadatelům, technickým a organizačním pracovníkům, odměny sektretářů, odměny skautů, odměny trenérů, odměny asistentů, zdravotní vyšetření, odměny lékařům, zdravotní, rehabilitační služby a regenerační služby, redaktorské služby, doprava, ubytování, stravování, pitný režim, ovoce, nájem a služby s ním spojené, startovné, vzdělávání trenérů, cestovné zaměstnanců a řídících pracovníků, zajištění marketingového a reklamního servisu a propagace, mzdové náklady včetně zákonného sociálního pojištění a nákladů, daň silniční, odměny hráčů juniorské ligy (ve veku do 26 let)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51:00Z</dcterms:created>
  <dc:creator>smidovaa</dc:creator>
  <dc:description/>
  <cp:keywords/>
  <dc:language>en-US</dc:language>
  <cp:lastModifiedBy>Matoušek Pavel</cp:lastModifiedBy>
  <cp:lastPrinted>2015-12-15T10:43:00Z</cp:lastPrinted>
  <dcterms:modified xsi:type="dcterms:W3CDTF">2016-06-07T06:23:00Z</dcterms:modified>
  <cp:revision>7</cp:revision>
  <dc:subject/>
  <dc:title>S M L O U V A</dc:title>
</cp:coreProperties>
</file>