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FK OKD Karviná a.s.  </w:t>
      </w:r>
    </w:p>
    <w:p>
      <w:pPr>
        <w:pStyle w:val="MSKNormal"/>
        <w:rPr/>
      </w:pPr>
      <w:r>
        <w:rPr/>
        <w:t xml:space="preserve">Příloha č. 2 - Návrh smlouvy MFK OKD Karviná a.s.  </w:t>
      </w:r>
    </w:p>
    <w:p>
      <w:pPr>
        <w:pStyle w:val="MSKNormal"/>
        <w:rPr/>
      </w:pPr>
      <w:r>
        <w:rPr/>
        <w:t xml:space="preserve">Příloha č. 3 - Žádost HOKEJOVÝ KLUB - HC VÍTKOVICE STEEL a.s.  </w:t>
      </w:r>
    </w:p>
    <w:p>
      <w:pPr>
        <w:pStyle w:val="MSKNormal"/>
        <w:rPr/>
      </w:pPr>
      <w:r>
        <w:rPr/>
        <w:t xml:space="preserve">Příloha č. 4 - Návrh smlouvy HOKEJOVÝ KLUB - HC VÍTKOVICE STEEL a.s.  </w:t>
      </w:r>
    </w:p>
    <w:p>
      <w:pPr>
        <w:pStyle w:val="MSKNormal"/>
        <w:rPr/>
      </w:pPr>
      <w:r>
        <w:rPr/>
        <w:t xml:space="preserve">Příloha č. 5 - Žádost Oddíl bojových umění Doubrava - H.P. Martial Gym o.s.  </w:t>
      </w:r>
    </w:p>
    <w:p>
      <w:pPr>
        <w:pStyle w:val="MSKNormal"/>
        <w:rPr/>
      </w:pPr>
      <w:r>
        <w:rPr/>
        <w:t xml:space="preserve">Příloha č. 6 - Návrh smlouvy Oddíl bojových umění Doubrava - H.P. Martial Gym o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40 ze dne 7. 6. 2016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8/1859 ze dne 25. 2. 2016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neinvestiční účelové dotace z rozpočtu kraje příjemcům:</w:t>
      </w:r>
    </w:p>
    <w:p>
      <w:pPr>
        <w:pStyle w:val="MSKPismennySeznam"/>
        <w:numPr>
          <w:ilvl w:val="0"/>
          <w:numId w:val="3"/>
        </w:numPr>
        <w:rPr/>
      </w:pPr>
      <w:r>
        <w:rPr/>
        <w:t>MFK OKD Karviná a.s., IČ 27795454, ve výši 5.000.000 Kč na úhradu nákladů spojených s organizací projektu „Podpora nákladů na provoz mládežnických družstev MFK OKD Karviná a.s. reprezentujících kraj v nejvyšších soutěžích“ s časovou použitelností od 1. 8. 2016 do 31. 12. 2017</w:t>
      </w:r>
    </w:p>
    <w:p>
      <w:pPr>
        <w:pStyle w:val="MSKPismennySeznam"/>
        <w:numPr>
          <w:ilvl w:val="0"/>
          <w:numId w:val="3"/>
        </w:numPr>
        <w:rPr/>
      </w:pPr>
      <w:r>
        <w:rPr/>
        <w:t>HOKEJOVÝ KLUB - HC VÍTKOVICE STEEL a.s., IČ 26861836, ve výši 1.000.000 Kč na úhradu nákladů spojených s organizací projektu „Champions Hockey League“ s časovou použitelností od 1. 7. 2016 do 28. 2. 2017</w:t>
      </w:r>
    </w:p>
    <w:p>
      <w:pPr>
        <w:pStyle w:val="MSKPismennySeznam"/>
        <w:numPr>
          <w:ilvl w:val="0"/>
          <w:numId w:val="3"/>
        </w:numPr>
        <w:rPr/>
      </w:pPr>
      <w:r>
        <w:rPr/>
        <w:t>Oddíl bojových umění Doubrava - H.P. Martial Gym o.s., IČ 22664874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/>
        <w:t xml:space="preserve"> ve výši 500.000 Kč na úhradu nákladů spojených se zajištěním projektu „Bojová umění v Moravskoslezském kraji“ s časovou použitelností od 1. 5. 2016 do 31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zavřít smlouvy s příjemci finančních prostředků:</w:t>
      </w:r>
    </w:p>
    <w:p>
      <w:pPr>
        <w:pStyle w:val="MSKPismennySeznam"/>
        <w:numPr>
          <w:ilvl w:val="0"/>
          <w:numId w:val="9"/>
        </w:numPr>
        <w:rPr/>
      </w:pPr>
      <w:r>
        <w:rPr/>
        <w:t>MFK OKD Karviná a.s., IČ 27795454, dle přílohy č. 2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HOKEJOVÝ KLUB - HC VÍTKOVICE STEEL a.s., IČ 26861836, dle přílohy č. 4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Oddíl bojových umění Doubrava - H.P. Martial Gym o.s., IČ 22664874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Normal"/>
        <w:jc w:val="both"/>
        <w:rPr/>
      </w:pPr>
      <w:r>
        <w:rPr/>
        <w:t>Představitelé kraje se v rámci svých jednaní sešli se zástupci většiny sportovních klubů reprezentujících kraj v nejvyšších celostátních soutěžích. Na těchto jednáních byli informováni o tom, že dochází k velkým výpadkům ve financování sportu v našem regionu. Zejména se jedná o snížení podpory ze strany soukromých společností působících v odvětvích tradičních pro náš kraj, které se v současné době potýkají s nemalými ekonomickými obtížemi, což má negativní dopad na sociálněekonomickou situaci našeho kraje a jeho obyvatel. Postupně dochází také k omezování financování sportu ze strany společností vlastněných státem, které sport v našem regionu dlouhodobě podporovaly. Významný dopad na financování sportu má také snížení jeho podpory v důsledku regulace hazardu ze strany jednotlivých měst a obcí. Moravskoslezský kraj tuto regulaci podporuje, ale zároveň vnímá negativní dopady této situace do veřejných rozpočtů, z nichž jsou nemalou měrou sportovní aktivity tradičně podporovány.</w:t>
      </w:r>
    </w:p>
    <w:p>
      <w:pPr>
        <w:pStyle w:val="Normal"/>
        <w:jc w:val="both"/>
        <w:rPr/>
      </w:pPr>
      <w:r>
        <w:rPr/>
        <w:t>Moravskoslezský kraj si je plně vědom celospolečenského významu sportovní činnosti, která je nejrozšířenější zájmovou a volnočasovou aktivitou občanů všech věkových skupin, s výrazným vlivem na zdravotní stav a životní styl populace. Vedle všeobecně přijímané a nesporné zdravotní funkce sportu je nenahraditelná jeho úloha pro harmonický rozvoj osobnosti, sociálního vědomí a formování hodnotového systému. Významná je role sportu v oblasti výchovy, vzdělávání, sociální integrace, prevence negativních společenských jevů, u vrcholového sportu pak také v oblasti propagace, posílení image a zvýšení zájmu o kraj.</w:t>
      </w:r>
    </w:p>
    <w:p>
      <w:pPr>
        <w:pStyle w:val="Normal"/>
        <w:jc w:val="both"/>
        <w:rPr/>
      </w:pPr>
      <w:r>
        <w:rPr/>
        <w:t xml:space="preserve">Stejně jako v minulých letech, tak i v roce 2016 podporuje Moravskoslezský kraj pravidelnou sportovní činnost dětí a mládeže, handicapovaných i seniorů. Podporuje také realizaci tradičních sportovních soutěží základních a středních škol a významných celostátních a mezinárodních sportovních akcí na území kraje. </w:t>
      </w:r>
    </w:p>
    <w:p>
      <w:pPr>
        <w:pStyle w:val="Normal"/>
        <w:jc w:val="both"/>
        <w:rPr/>
      </w:pPr>
      <w:r>
        <w:rPr/>
        <w:t>Díky velmi dobrým výsledkům hospodaření kraje v roce 2015 a s cílem snížit negativní dopady výpadku financování sportu ze soukromé sféry, se vedení kraje rozhodlo podpořit nejvýznamnější sportovní kluby reprezentující kraj v nejvyšších celostátních soutěžích. Moravskoslezský kraj se tímto připojuje k dalším krajům, které již dříve k obdobné podpoře sportu přistoupily. K dnešnímu dni již bylo podpořeno 24 klubů. Na základě postupu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Times New Roman" w:cs="Tahoma"/>
        </w:rPr>
        <w:t>MFK OKD Karviná a.s. do nejvyšší fotbalové ligy, podal klub žádost o podpora nákladů na provoz mládežnických družstev reprezentujících kraj v nejvyšších soutěžích. Navrhujeme podpořit žadatele částkou 5.000.000 Kč na uznatelné náklady uvedené v návrhu smlouv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 bodu 1b)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Style w:val="Tsubjname"/>
        </w:rPr>
        <w:t xml:space="preserve">Hokejový klub HC Vítkovice Steel se v letošním roce účastní prestižní mezinárodní soutěže v ledním hokeji CHAMPIONS HOCKEY LEAGUE. Tohoto třetího ročníku soutěže se zúčastní desítky týmů z celé Evropy. Soupeři HC Vítkovice Steel jsou finský Karpat Oulu a německý Krefeld Pinguine. Účast v předchozích dvou ročnících byla podpořena z rozpočtu Moravskoslezského kraje. Navrhujeme podpořit žadatele částkou 1.000.000 Kč </w:t>
      </w:r>
      <w:r>
        <w:rPr>
          <w:rFonts w:eastAsia="Times New Roman" w:cs="Tahoma"/>
        </w:rPr>
        <w:t>na uznatelné náklady uvedené v návrhu smlouvy</w:t>
      </w:r>
      <w:r>
        <w:rPr>
          <w:rStyle w:val="Tsubjnam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Style w:val="Tsubjname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12" w:leader="none"/>
        </w:tabs>
        <w:spacing w:before="60" w:after="60"/>
        <w:jc w:val="both"/>
        <w:rPr/>
      </w:pPr>
      <w:r>
        <w:rPr>
          <w:rStyle w:val="Tsubjname"/>
        </w:rPr>
        <w:t>K bodu 1c)</w:t>
        <w:tab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Style w:val="Tsubjname"/>
        </w:rPr>
      </w:pPr>
      <w:r>
        <w:rPr>
          <w:rStyle w:val="Tsubjname"/>
        </w:rPr>
        <w:t xml:space="preserve">Oddíl bojových umění Doubrava - H.P. Martial Gym o.s., připravil pro rok 2016 tři významné mezinárodní projekty na zvýšení povědomí o bojových sportech - „Odkaz starých mistrů aneb Budo na hradě“ , „Czech open ADCC“ a „World Cup Ostrava 2016“. „Odkaz starých mistrů aneb Budo na hradě“ je největší bojovou přehlídkou bojových umění pod širým nebem v České republice s ukázkou trenérů a mistrů z celého světa. Druhý projekt je zaměřen na jeden z nejvýznamnějších otevřených mezinárodních turnajů světové federace ADCC „Czech open ADCC“. Poslední jmenovanou akcí je světový pohár „World Cup Ostrava 2016“v různých stylech bojových umění, jakou jsou karate, kickbox, thaibox, box a další. Navrhujeme podpořit žadatele částkou 500.000 Kč </w:t>
      </w:r>
      <w:r>
        <w:rPr>
          <w:rFonts w:eastAsia="Times New Roman" w:cs="Tahoma"/>
        </w:rPr>
        <w:t>na uznatelné náklady uvedené v návrhu smlouvy</w:t>
      </w:r>
      <w:r>
        <w:rPr>
          <w:rFonts w:cs="Tahoma"/>
        </w:rPr>
        <w:t>.</w:t>
      </w:r>
    </w:p>
    <w:p>
      <w:pPr>
        <w:pStyle w:val="Normal"/>
        <w:rPr>
          <w:rStyle w:val="Tsubjname"/>
          <w:rFonts w:cs="Tahoma"/>
        </w:rPr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U organizací dle bodu 1) navrhujeme vyplacení dotací jednorázově ve lhůtě do 15 dnů ode dne nabytí účinnosti smlouvy, neboť realizace projektů je na poskytnutých prostředcích závislá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ýpis z 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Číslo zasedání: 102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tum konání: 7. 6. 2016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Materiál č.: 6/23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Název:</w:t>
      </w:r>
      <w:r>
        <w:rPr/>
        <w:t xml:space="preserve"> Žádosti o poskytnutí finančních prostředků v oblasti podpory sport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4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18/1859 ze dne 25. 2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i o poskytnutí finančních prostředků dle příloh č. 1, 3 a 5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 rozpočtu kraje příjemcům:</w:t>
      </w:r>
    </w:p>
    <w:p>
      <w:pPr>
        <w:pStyle w:val="MSKNormal"/>
        <w:numPr>
          <w:ilvl w:val="0"/>
          <w:numId w:val="10"/>
        </w:numPr>
        <w:rPr/>
      </w:pPr>
      <w:r>
        <w:rPr/>
        <w:t>MFK OKD Karviná a.s., IČ 27795454, ve výši 5.000.000 Kč na úhradu nákladů spojených s organizací projektu „Podpora nákladů na provoz mládežnických družstev MFK OKD Karviná a.s. reprezentujících kraj v nejvyšších soutěžích“ s časovou použitelností od 1. 8. 2016 do 31. 12. 2017</w:t>
      </w:r>
    </w:p>
    <w:p>
      <w:pPr>
        <w:pStyle w:val="MSKNormal"/>
        <w:numPr>
          <w:ilvl w:val="0"/>
          <w:numId w:val="6"/>
        </w:numPr>
        <w:rPr/>
      </w:pPr>
      <w:r>
        <w:rPr/>
        <w:t>HOKEJOVÝ KLUB - HC VÍTKOVICE STEEL a.s., IČ 26861836, ve výši 1.000.000 Kč na úhradu nákladů spojených s organizací projektu „Champions Hockey League“ s časovou použitelností od 1. 7. 2016 do 28. 2. 2017</w:t>
      </w:r>
    </w:p>
    <w:p>
      <w:pPr>
        <w:pStyle w:val="MSKNormal"/>
        <w:numPr>
          <w:ilvl w:val="0"/>
          <w:numId w:val="6"/>
        </w:numPr>
        <w:rPr/>
      </w:pPr>
      <w:r>
        <w:rPr/>
        <w:t>Oddíl bojových umění Doubrava - H.P. Martial Gym o.s., IČ 22664874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/>
        <w:t xml:space="preserve"> ve výši 500.000 Kč na úhradu nákladů spojených se zajištěním projektu „Bojová umění v Moravskoslezském kraji“ s časovou použitelností od 1. 5. 2016 do 31. 12. 2016</w:t>
      </w:r>
    </w:p>
    <w:p>
      <w:pPr>
        <w:pStyle w:val="Odstavecseseznamem"/>
        <w:jc w:val="both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11"/>
        </w:numPr>
        <w:rPr/>
      </w:pPr>
      <w:r>
        <w:rPr/>
        <w:t>MFK OKD Karviná a.s., IČ 27795454, dle přílohy č. 2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HOKEJOVÝ KLUB - HC VÍTKOVICE STEEL a.s., IČ 26861836,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Oddíl bojových umění Doubrava - H.P. Martial Gym o.s., IČ 22664874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Věra Palková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Lucie Šimůnková</dc:creator>
  <dc:description/>
  <cp:keywords/>
  <dc:language>en-US</dc:language>
  <cp:lastModifiedBy>Novotná Hana</cp:lastModifiedBy>
  <dcterms:modified xsi:type="dcterms:W3CDTF">2016-07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68241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3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