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házené Kopřivn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přivnice, ul. Sportovní 741, Sportovní hala ZŠ E. Zátopk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 xml:space="preserve">Miroslavem Bartoněm, předsedou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00560723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ú. 12933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300.000 Kč </w:t>
      </w:r>
      <w:r>
        <w:rPr>
          <w:rFonts w:cs="Tahoma" w:ascii="Tahoma" w:hAnsi="Tahoma"/>
          <w:b w:val="false"/>
          <w:bCs w:val="false"/>
          <w:sz w:val="20"/>
        </w:rPr>
        <w:t>(slovy třista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Pravidelná podpora sportovní přípravy mládeže KH Kopřivnice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300.000 Kč (slovy třista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1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nájemné, cestovné, rozhodčí, propagaci, ubytování, odměny trenérům a materiální vybave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3. 6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Bartoň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7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5-31T08:31:00Z</dcterms:modified>
  <cp:revision>8</cp:revision>
  <dc:subject/>
  <dc:title>S M L O U V A</dc:title>
</cp:coreProperties>
</file>