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ský Maraton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Opavská 6230/29A, Poruba, 708 00 Ostr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Jaroslavem Chlubnou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3288188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 a.s., č.ú. 2400709739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400.000 Kč </w:t>
      </w:r>
      <w:r>
        <w:rPr>
          <w:rFonts w:cs="Tahoma" w:ascii="Tahoma" w:hAnsi="Tahoma"/>
          <w:b w:val="false"/>
          <w:bCs w:val="false"/>
          <w:sz w:val="20"/>
        </w:rPr>
        <w:t>(slovy čtyřista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55th Ostravský maraton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výši 400.000 Kč (slovy čtyřistatisíc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0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1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5. 2016 </w:t>
        <w:br/>
        <w:t>do 31. 10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služby spojené se zabezpečením trati maratonu (doplnění projektové dokumentace, značení tratě a příjezdových komunikací, odstranění stavebních a jiných zábran pro zajištění bezpečného průběhu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bezpečit pozvání představitelů Moravskoslezského kraje na tiskovou konferenc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instalovat informační stánek v místě konání akce o velikosti cca 4 m x 7 m s možností prezentace jeho vlastními reklamními a propagačními materiál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aroslav Chlubn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7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13:40:00Z</dcterms:modified>
  <cp:revision>12</cp:revision>
  <dc:subject/>
  <dc:title>S M L O U V A</dc:title>
</cp:coreProperties>
</file>