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ČESKÝ SVAZ CYKLISTIKY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ad Hliníkem 1186/4, Košíře, 150 00 Praha</w:t>
      </w:r>
    </w:p>
    <w:p>
      <w:pPr>
        <w:pStyle w:val="Normal"/>
        <w:keepNext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zastoupena:</w:t>
        <w:tab/>
        <w:t>Slavomírem Svobodou, viceprezidentem svaz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4962628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58881001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500.000 Kč </w:t>
      </w:r>
      <w:r>
        <w:rPr>
          <w:rFonts w:cs="Tahoma" w:ascii="Tahoma" w:hAnsi="Tahoma"/>
          <w:b w:val="false"/>
          <w:bCs w:val="false"/>
          <w:sz w:val="20"/>
        </w:rPr>
        <w:t>(slovy pětsettisíc korun českých) účelově určenou na úhradu uznatelných nákladů spojených s realizací projektu „Mezinárodní závody zapsané v kalendáři Světové cyklistické federace“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500.000 Kč (slovy pětset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7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31. 8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520206200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j), l), m) a n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m) 5 % poskytnuté dotac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1.0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4. 2016 </w:t>
        <w:br/>
        <w:t>do 31. 7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ubytování a stravování, zapůjčení oplocení a mobilních WC včetně dopravy, odměny pořadatelům, rozhodčím, lékařům, PHM, služby spojené se zajištěním a zabezpečením trasy a závodu a na výsledkový servis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Moravskoslezskému kraji instalovat informační stánek v místě konání akce o velikosti cca 4 m x 7 m s možností prezentace jeho vlastními reklamními a propagačními materiál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případě konání tiskové konference zabezpečit pozvání představitelů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ípadně další individuálně dle dohod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 </w:t>
      </w:r>
      <w:r>
        <w:rPr>
          <w:rFonts w:cs="Tahoma" w:ascii="Tahoma" w:hAnsi="Tahoma"/>
          <w:iCs/>
          <w:sz w:val="20"/>
        </w:rPr>
        <w:t>podpisu oběma smluvními stranami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…. ze dne 25. 2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skytovatel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říjem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mír Svoboda, viceprezident svazu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5:00Z</dcterms:created>
  <dc:creator>smidovaa</dc:creator>
  <dc:description/>
  <cp:keywords/>
  <dc:language>en-US</dc:language>
  <cp:lastModifiedBy>Matoušek Pavel</cp:lastModifiedBy>
  <cp:lastPrinted>2015-12-15T10:43:00Z</cp:lastPrinted>
  <dcterms:modified xsi:type="dcterms:W3CDTF">2016-02-09T07:43:00Z</dcterms:modified>
  <cp:revision>22</cp:revision>
  <dc:subject/>
  <dc:title>S M L O U V A</dc:title>
</cp:coreProperties>
</file>