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ká sport-tenis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Praha 1 - Staré Město, Na Příkopě 392/9, PSČ 11000</w:t>
      </w:r>
      <w:r>
        <w:rPr/>
        <w:t xml:space="preserve"> 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 xml:space="preserve">Mgr. Petrem Chytilem, jednatelem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28549759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č.ú. 2102164443/2700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/>
      </w:pPr>
      <w:r>
        <w:rPr>
          <w:rFonts w:cs="Tahoma" w:ascii="Tahoma" w:hAnsi="Tahoma"/>
          <w:sz w:val="20"/>
        </w:rPr>
        <w:t>Zapsána v obchodním rejstříku vedeném Městským soudem v Praze, oddíl C, vložka 149563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2.500.000 Kč </w:t>
      </w:r>
      <w:r>
        <w:rPr>
          <w:rFonts w:cs="Tahoma" w:ascii="Tahoma" w:hAnsi="Tahoma"/>
          <w:b w:val="false"/>
          <w:bCs w:val="false"/>
          <w:sz w:val="20"/>
        </w:rPr>
        <w:t>(slovy dvamilionypětsettisíc korun českých) účelově určenou na úhradu uznatelných nákladů spojených s projektem „</w:t>
      </w:r>
      <w:r>
        <w:rPr>
          <w:rFonts w:cs="Tahoma" w:ascii="Tahoma" w:hAnsi="Tahoma"/>
          <w:bCs w:val="false"/>
          <w:sz w:val="20"/>
        </w:rPr>
        <w:t>Čtvrtfinále světové skupiny DAVIS CUPU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  <w:r>
        <w:rPr>
          <w:rFonts w:cs="Tahoma" w:ascii="Tahoma" w:hAnsi="Tahoma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2.500.000 Kč (slovy dvamilionypětset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8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 9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6. 2016 </w:t>
        <w:br/>
        <w:t>do 31. 8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pronájem haly a služeb, produkční zajištění, stavbu tribun a lóží, položení povrchu, ubytování a stravování, dopravu a honorář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firmu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bezpečit pozvání představitelů Moravskoslezského kraje na tiskovou konferenci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Moravskoslezskému kraji instalovat informační stánek v místě konání akce o velikosti cca 4 m x 7 m s možností prezentace jeho vlastními reklamními a propagačními materiál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3. 6. 2016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 xml:space="preserve">Mgr. Petr Chytil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jednatel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8:00Z</dcterms:created>
  <dc:creator>smidovaa</dc:creator>
  <dc:description/>
  <cp:keywords/>
  <dc:language>en-US</dc:language>
  <cp:lastModifiedBy>Matoušek Pavel</cp:lastModifiedBy>
  <cp:lastPrinted>2016-05-11T16:45:00Z</cp:lastPrinted>
  <dcterms:modified xsi:type="dcterms:W3CDTF">2016-05-31T08:33:00Z</dcterms:modified>
  <cp:revision>14</cp:revision>
  <dc:subject/>
  <dc:title>S M L O U V A</dc:title>
</cp:coreProperties>
</file>