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002520362/2700, UniCredit Bank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J Frenštát pod Radhoštěm, spolek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Martinská čtvrť 1704, 744 01 Frenštát pod Radhoštěm</w:t>
      </w:r>
    </w:p>
    <w:p>
      <w:pPr>
        <w:pStyle w:val="Normal"/>
        <w:ind w:left="2127" w:hanging="1767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>Adolfem Hüttlem, předsedou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</w:t>
        <w:tab/>
        <w:tab/>
        <w:tab/>
        <w:t>00560901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 a.s.,  č.ú. 176277039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 xml:space="preserve">400.000 Kč </w:t>
      </w:r>
      <w:r>
        <w:rPr>
          <w:rFonts w:cs="Tahoma" w:ascii="Tahoma" w:hAnsi="Tahoma"/>
          <w:b w:val="false"/>
          <w:bCs w:val="false"/>
          <w:sz w:val="20"/>
        </w:rPr>
        <w:t>(slovy čtyřistatisíc korun českých) účelově určenou na úhradu uznatelných nákladů spojených s projektem „</w:t>
      </w:r>
      <w:r>
        <w:rPr>
          <w:rFonts w:cs="Tahoma" w:ascii="Tahoma" w:hAnsi="Tahoma"/>
          <w:bCs w:val="false"/>
          <w:sz w:val="20"/>
        </w:rPr>
        <w:t>V. ročník Memoriálu Jiřího Rašky – Pohár mezinárodní federace</w:t>
      </w:r>
      <w:r>
        <w:rPr>
          <w:rFonts w:cs="Tahoma" w:ascii="Tahoma" w:hAnsi="Tahoma"/>
          <w:b w:val="false"/>
          <w:bCs w:val="false"/>
          <w:sz w:val="20"/>
        </w:rPr>
        <w:t>“ (dále jen „projekt“) vymezených v čl. VI této smlouvy.</w:t>
      </w:r>
      <w:r>
        <w:rPr>
          <w:rFonts w:cs="Tahoma" w:ascii="Tahoma" w:hAnsi="Tahoma"/>
          <w:bCs w:val="false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 výši 400.000 Kč (slovy čtyřistatisíc              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korun českých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e lhůtě do 15 kalendářních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0. 11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1. 12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..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4. 2016 </w:t>
        <w:br/>
        <w:t>do 30. 11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</w:rPr>
        <w:t xml:space="preserve">ubytování, stravování, měření délky, rychlosti a větru, odměny, dohody o provedení práce, propagační materiály, pronájem oplůtků, WC a radiostanic, moderování, ozvučení závodu, přistavení sanitky, zajištění ostrahy, poháry pro vítěze, věcné ceny, nákup materiálu na přípravu můstků a spotřebu energií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všech pozvánkách, plakátech, poutačích, billboardech, ve spotech, katalozích a podobných nosičích reklamy použít logo Moravskoslezského kraje,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bezpečit pozvání představitelů Moravskoslezského kraje na tiskovou konferenci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Moravskoslezskému kraji instalovat informační stánek v místě konání akce o velikosti cca 4 m x 7 m s možností prezentace jeho vlastními reklamními a propagačními materiál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3 této smlouvy, jedná-li se o méně závažné porušení podmínky, za něž je v čl. V odst. </w:t>
        <w:br/>
        <w:t>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../…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23. 6. 2016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 xml:space="preserve">    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dolf Hüttl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ředsed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/>
      </w:pPr>
      <w:r>
        <w:rPr>
          <w:sz w:val="20"/>
        </w:rPr>
        <w:tab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TextkomenteChar">
    <w:name w:val="Text komentáře Char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7:00Z</dcterms:created>
  <dc:creator>smidovaa</dc:creator>
  <dc:description/>
  <cp:keywords/>
  <dc:language>en-US</dc:language>
  <cp:lastModifiedBy>Matoušek Pavel</cp:lastModifiedBy>
  <cp:lastPrinted>2016-05-11T16:45:00Z</cp:lastPrinted>
  <dcterms:modified xsi:type="dcterms:W3CDTF">2016-05-31T08:40:00Z</dcterms:modified>
  <cp:revision>10</cp:revision>
  <dc:subject/>
  <dc:title>S M L O U V A</dc:title>
</cp:coreProperties>
</file>