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ítkovická 3083/1, Moravská Ostrava, 702 00 Ostrava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Karolem Kafkou, předsedou, a Jiřím Vlčkem, místo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 a.s., č.ú. 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300.000 Kč </w:t>
      </w:r>
      <w:r>
        <w:rPr>
          <w:rFonts w:cs="Tahoma" w:ascii="Tahoma" w:hAnsi="Tahoma"/>
          <w:b w:val="false"/>
          <w:bCs w:val="false"/>
          <w:sz w:val="20"/>
        </w:rPr>
        <w:t>(slovy t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Informační systém Moravskoslezského kraje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300.000 Kč (slovy třista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4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cestovné a dohody o provedení práce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afk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iří Vlček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1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9:00Z</dcterms:modified>
  <cp:revision>15</cp:revision>
  <dc:subject/>
  <dc:title>S M L O U V A</dc:title>
</cp:coreProperties>
</file>