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INDIVIDUÁLNÍCH SPORTŮ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náměstí Svatopluka Čecha 518/10, Přívoz, 702 00 Ostrava  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JUDr. Rostislavem Neuvirtem, předsedou výkonné rady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6996448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s., č.ú. 35-395838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>(slovy pětse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Sportovní materiál a odměny trenérů Centra individuálních sportů Ostrava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0.000 Kč (slovy pět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6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nákup sportovního materiálu a odměny trenérů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Dr. Rostislav Neuvirt,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a výkonné rad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0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37:00Z</dcterms:modified>
  <cp:revision>8</cp:revision>
  <dc:subject/>
  <dc:title>S M L O U V A</dc:title>
</cp:coreProperties>
</file>