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niak aerobik Havířov, z. 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U Stadionu 1325/2B, Podlesí, 736 01 Havířov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Bc. Ivanou Kožmínovou, předsedkyní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22713778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 a.s., č.ú. 101-414945022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130.000 Kč </w:t>
      </w:r>
      <w:r>
        <w:rPr>
          <w:rFonts w:cs="Tahoma" w:ascii="Tahoma" w:hAnsi="Tahoma"/>
          <w:b w:val="false"/>
          <w:bCs w:val="false"/>
          <w:sz w:val="20"/>
        </w:rPr>
        <w:t>(slovy stotřicet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Mistrovství Evropy v Karlových Varech a Mistrovství světa ve Vídni v aerobiku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130.000 Kč (slovy stotřice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2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2. 5. 2016 </w:t>
        <w:br/>
        <w:t>do 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dopravu, ubytování, stravování, startovné a pojištění závodníků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3. 6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c. Ivana Kožmínová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ředsedkyně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4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5-31T08:37:00Z</dcterms:modified>
  <cp:revision>7</cp:revision>
  <dc:subject/>
  <dc:title>S M L O U V A</dc:title>
</cp:coreProperties>
</file>