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ý tenisový svaz vozíčkářů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Svatopluka Čecha 1607/40, Královo Pole, 612 00 Brno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Mgr. Martinem Císařem, prezidentem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63831180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GE Money Bank, a.s., č.ú. 151891058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250.000 Kč </w:t>
      </w:r>
      <w:r>
        <w:rPr>
          <w:rFonts w:cs="Tahoma" w:ascii="Tahoma" w:hAnsi="Tahoma"/>
          <w:b w:val="false"/>
          <w:bCs w:val="false"/>
          <w:sz w:val="20"/>
        </w:rPr>
        <w:t>(slovy dvěstěpadesát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Karviná Indoor 2016 – 5. ročník mezinárodního halového turnaje v tenise na vozíku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250.000 Kč (slovy dvěstěpadesá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8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9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3. 2016 </w:t>
        <w:br/>
        <w:t>do 31. 8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>pronájem sportovišť, ubytování, stravu a dopravu účastníků a propagaci (tiskoviny, grafické práce, reklamní plachty a bannery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3. 6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gr. Martin Císař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ezident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2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5-31T08:36:00Z</dcterms:modified>
  <cp:revision>11</cp:revision>
  <dc:subject/>
  <dc:title>S M L O U V A</dc:title>
</cp:coreProperties>
</file>