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podpory sportu a žádost o změnu časové použitelnosti u projektu podpořeného z dotačního programu Podpora sportu v Moravskoslezském kraji pro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Fotbalová asociace České republiky  </w:t>
      </w:r>
    </w:p>
    <w:p>
      <w:pPr>
        <w:pStyle w:val="MSKNormal"/>
        <w:rPr/>
      </w:pPr>
      <w:r>
        <w:rPr/>
        <w:t xml:space="preserve">Příloha č. 2 - návrh smlouvy Fotbalová asociace České republiky  </w:t>
      </w:r>
    </w:p>
    <w:p>
      <w:pPr>
        <w:pStyle w:val="MSKNormal"/>
        <w:rPr/>
      </w:pPr>
      <w:r>
        <w:rPr/>
        <w:t xml:space="preserve">Příloha č. 3 - Žádost Fotbalová asociace České republiky  </w:t>
      </w:r>
    </w:p>
    <w:p>
      <w:pPr>
        <w:pStyle w:val="MSKNormal"/>
        <w:rPr/>
      </w:pPr>
      <w:r>
        <w:rPr/>
        <w:t xml:space="preserve">Příloha č. 4 - návrh smlouvy Fotbalová asociace České republiky  </w:t>
      </w:r>
    </w:p>
    <w:p>
      <w:pPr>
        <w:pStyle w:val="MSKNormal"/>
        <w:rPr/>
      </w:pPr>
      <w:r>
        <w:rPr/>
        <w:t xml:space="preserve">Příloha č. 5 - Žádost Český tenisový svaz vozíčkářů, z.s.  </w:t>
      </w:r>
    </w:p>
    <w:p>
      <w:pPr>
        <w:pStyle w:val="MSKNormal"/>
        <w:rPr/>
      </w:pPr>
      <w:r>
        <w:rPr/>
        <w:t xml:space="preserve">Příloha č. 6 - návrh smlouvy Český tenisový svaz vozíčkářů, z.s.  </w:t>
      </w:r>
    </w:p>
    <w:p>
      <w:pPr>
        <w:pStyle w:val="MSKNormal"/>
        <w:rPr/>
      </w:pPr>
      <w:r>
        <w:rPr/>
        <w:t xml:space="preserve">Příloha č. 7 - Žádost Maniak aerobik Havířov, z. s.   </w:t>
      </w:r>
    </w:p>
    <w:p>
      <w:pPr>
        <w:pStyle w:val="MSKNormal"/>
        <w:rPr/>
      </w:pPr>
      <w:r>
        <w:rPr/>
        <w:t xml:space="preserve">Příloha č. 8 - návrh smlouvy Maniak aerobik Havířov, z. s.  </w:t>
      </w:r>
    </w:p>
    <w:p>
      <w:pPr>
        <w:pStyle w:val="MSKNormal"/>
        <w:rPr/>
      </w:pPr>
      <w:r>
        <w:rPr/>
        <w:t xml:space="preserve">Příloha č. 9 - Žádost CENTRUM INDIVIDUÁLNÍCH SPORTŮ OSTRAVA  </w:t>
      </w:r>
    </w:p>
    <w:p>
      <w:pPr>
        <w:pStyle w:val="MSKNormal"/>
        <w:rPr/>
      </w:pPr>
      <w:r>
        <w:rPr/>
        <w:t xml:space="preserve">Příloha č. 10 - návrh smlouvy CENTRUM INDIVIDUÁLNÍCH SPORTŮ OSTRAVA  </w:t>
      </w:r>
    </w:p>
    <w:p>
      <w:pPr>
        <w:pStyle w:val="MSKNormal"/>
        <w:rPr/>
      </w:pPr>
      <w:r>
        <w:rPr/>
        <w:t xml:space="preserve">Příloha č. 11 - Žádost Moravskoslezská krajská organizace ČUS  </w:t>
      </w:r>
    </w:p>
    <w:p>
      <w:pPr>
        <w:pStyle w:val="MSKNormal"/>
        <w:rPr/>
      </w:pPr>
      <w:r>
        <w:rPr/>
        <w:t xml:space="preserve">Příloha č. 12 - návrh smlouvy Moravskoslezská krajská organizace ČUS  </w:t>
      </w:r>
    </w:p>
    <w:p>
      <w:pPr>
        <w:pStyle w:val="MSKNormal"/>
        <w:rPr/>
      </w:pPr>
      <w:r>
        <w:rPr/>
        <w:t xml:space="preserve">Příloha č. 13 - Žádost TJ Frenštát pod Radhoštěm, spolek  </w:t>
      </w:r>
    </w:p>
    <w:p>
      <w:pPr>
        <w:pStyle w:val="MSKNormal"/>
        <w:rPr/>
      </w:pPr>
      <w:r>
        <w:rPr/>
        <w:t xml:space="preserve">Příloha č. 14 - návrh smlouvy TJ Frenštát pod Radhoštěm, spolek  </w:t>
      </w:r>
    </w:p>
    <w:p>
      <w:pPr>
        <w:pStyle w:val="MSKNormal"/>
        <w:rPr/>
      </w:pPr>
      <w:r>
        <w:rPr/>
        <w:t xml:space="preserve">Příloha č. 15 - Žádost Česká sport-tenis s.r.o.  </w:t>
      </w:r>
    </w:p>
    <w:p>
      <w:pPr>
        <w:pStyle w:val="MSKNormal"/>
        <w:rPr/>
      </w:pPr>
      <w:r>
        <w:rPr/>
        <w:t xml:space="preserve">Příloha č. 16 - návrh smlouvy Česká sport-tenis s.r.o.  </w:t>
      </w:r>
    </w:p>
    <w:p>
      <w:pPr>
        <w:pStyle w:val="MSKNormal"/>
        <w:rPr/>
      </w:pPr>
      <w:r>
        <w:rPr/>
        <w:t xml:space="preserve">Příloha č. 17 - Žádost Ostravský Maraton z.s.  </w:t>
      </w:r>
    </w:p>
    <w:p>
      <w:pPr>
        <w:pStyle w:val="MSKNormal"/>
        <w:rPr/>
      </w:pPr>
      <w:r>
        <w:rPr/>
        <w:t xml:space="preserve">Příloha č. 18 - návrh smlouvy Ostravský Maraton z.s.  </w:t>
      </w:r>
    </w:p>
    <w:p>
      <w:pPr>
        <w:pStyle w:val="MSKNormal"/>
        <w:rPr/>
      </w:pPr>
      <w:r>
        <w:rPr/>
        <w:t xml:space="preserve">Příloha č. 19 - Žádost Klub házené Kopřivnice  </w:t>
      </w:r>
    </w:p>
    <w:p>
      <w:pPr>
        <w:pStyle w:val="MSKNormal"/>
        <w:rPr/>
      </w:pPr>
      <w:r>
        <w:rPr/>
        <w:t xml:space="preserve">Příloha č. 20 - návrh smlouvy Klub házené Kopřivnice  </w:t>
      </w:r>
    </w:p>
    <w:p>
      <w:pPr>
        <w:pStyle w:val="MSKNormal"/>
        <w:rPr/>
      </w:pPr>
      <w:r>
        <w:rPr/>
        <w:t xml:space="preserve">Příloha č. 21 - Žádost Klub házené Kopřivnice  </w:t>
      </w:r>
    </w:p>
    <w:p>
      <w:pPr>
        <w:pStyle w:val="MSKNormal"/>
        <w:rPr/>
      </w:pPr>
      <w:r>
        <w:rPr/>
        <w:t xml:space="preserve">Příloha č. 22 - návrh smlouvy Klub házené Kopřivnice  </w:t>
      </w:r>
    </w:p>
    <w:p>
      <w:pPr>
        <w:pStyle w:val="MSKNormal"/>
        <w:rPr/>
      </w:pPr>
      <w:r>
        <w:rPr/>
        <w:t xml:space="preserve">Příloha č. 23 - Žádost Město Frýdlant nad Ostravicí  </w:t>
      </w:r>
    </w:p>
    <w:p>
      <w:pPr>
        <w:pStyle w:val="MSKNormal"/>
        <w:rPr/>
      </w:pPr>
      <w:r>
        <w:rPr/>
        <w:t xml:space="preserve">Příloha č. 24 - Žádost Dětský ranč Hlučín z.s.  </w:t>
      </w:r>
    </w:p>
    <w:p>
      <w:pPr>
        <w:pStyle w:val="MSKNormal"/>
        <w:rPr/>
      </w:pPr>
      <w:r>
        <w:rPr/>
        <w:t xml:space="preserve">Příloha č. 25 - Žádost AFC Veřovice, o.s.  </w:t>
      </w:r>
    </w:p>
    <w:p>
      <w:pPr>
        <w:pStyle w:val="MSKNormal"/>
        <w:rPr/>
      </w:pPr>
      <w:r>
        <w:rPr/>
        <w:t xml:space="preserve">Příloha č. 26 - Výpis z usnesení Výboru pro tělovýchovu a sport  </w:t>
      </w:r>
    </w:p>
    <w:p>
      <w:pPr>
        <w:pStyle w:val="MSKNormal"/>
        <w:rPr/>
      </w:pPr>
      <w:r>
        <w:rPr/>
        <w:t xml:space="preserve">Příloha č. 27 - Žádost HC KES Studénka o.s.  </w:t>
      </w:r>
    </w:p>
    <w:p>
      <w:pPr>
        <w:pStyle w:val="MSKNormal"/>
        <w:rPr/>
      </w:pPr>
      <w:r>
        <w:rPr/>
        <w:t xml:space="preserve">Příloha č. 28 - Poskytnutí účelových dotací v rámci dotačního programu Podpora sportu v MSK rok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39 ze dne 7. 6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m zastupitelstva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 xml:space="preserve">č. </w:t>
      </w:r>
      <w:r>
        <w:rPr>
          <w:rFonts w:cs="Tahoma"/>
        </w:rPr>
        <w:t>18/1853 ze dne 25. 2. 201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 rozpočtu kraje příjemcům:</w:t>
      </w:r>
    </w:p>
    <w:p>
      <w:pPr>
        <w:pStyle w:val="MSKPismennySeznam"/>
        <w:numPr>
          <w:ilvl w:val="0"/>
          <w:numId w:val="3"/>
        </w:numPr>
        <w:rPr/>
      </w:pPr>
      <w:r>
        <w:rPr/>
        <w:t xml:space="preserve">Fotbalová asociace České republiky, IČ 00406741, ve výši 400.000 Kč na úhradu nákladů spojených s organizací projektu „2 x mezinárodní přátelské utkání fotbalové reprezentace do 16 let ČR - Polsko“; finanční prostředky jsou určeny na ubytování, stravování, dopravu, pronájem hřišť, propagaci, vlajky, léky a náklady na OSVČ s časovou použitelností od 1. 8. 2016 do 30. 11. 2016 </w:t>
      </w:r>
    </w:p>
    <w:p>
      <w:pPr>
        <w:pStyle w:val="MSKPismennySeznam"/>
        <w:numPr>
          <w:ilvl w:val="0"/>
          <w:numId w:val="3"/>
        </w:numPr>
        <w:rPr/>
      </w:pPr>
      <w:r>
        <w:rPr/>
        <w:t>Fotbalová asociace České republiky, IČ 00406741, ve výši 2.000.000 Kč na úhradu nákladů spojených s organizací projektu „Kvalifikační utkání reprezentace A týmu na MS ČR - Ázerbajdžán“; finanční prostředky jsou určeny na ubytování, stravování, dopravu, pronájem hřišť, propagaci, vlajky, léky a náklady na OSVČ s časovou použitelností od 1. 8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Český tenisový svaz vozíčkářů, z.s., IČ 63831180, ve výši 250.000 Kč na úhradu nákladů spojených s organizací projektu „Karviná Indoor 2016 – 5. ročník mezinárodního halového turnaje v tenise na vozíku“; finanční prostředky jsou určeny na pronájem sportovišť, ubytování, stravování, dopravu účastníků a propagaci (tiskoviny, grafické práce, reklamní plachty a bannery) s časovou použitelností od 1. 3. 2016 do 31. 8. 2016</w:t>
      </w:r>
    </w:p>
    <w:p>
      <w:pPr>
        <w:pStyle w:val="MSKPismennySeznam"/>
        <w:numPr>
          <w:ilvl w:val="0"/>
          <w:numId w:val="3"/>
        </w:numPr>
        <w:rPr/>
      </w:pPr>
      <w:r>
        <w:rPr/>
        <w:t>Maniak aerobik Havířov, z. s., IČ 22713778, ve výši 130.000 Kč na úhradu nákladů spojených s organizací projektu „Mistrovství Evropy v Karlových Varech a Mistrovství světa ve Vídni v aerobiku“; finanční prostředky jsou určeny na dopravu, ubytování, stravování, startovné a pojištění závodníků s časovou použitelností od 2. 5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CENTRUM INDIVIDUÁLNÍCH SPORTŮ OSTRAVA, IČ 26996448, ve výši 500.000 Kč na úhradu nákladů spojených s organizací projektu „Sportovní materiál a odměny trenérů Centra individuálních sportů Ostrava“; finanční prostředky jsou určeny na nákup sportovního materiálu a odměny trenérů s časovou použitelností od 1. 6. 2016 do 31. 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 xml:space="preserve">Moravskoslezská krajská organizace ČUS, IČ 70926379, ve výši 300.000 Kč na úhradu nákladů spojených s organizací projektu „Informační systém Moravskoslezského kraje“; finanční prostředky jsou určeny na cestovné a dohody o provedení práce s časovou použitelností od 1. 4. 2016 do 31. 12. 2016  </w:t>
      </w:r>
    </w:p>
    <w:p>
      <w:pPr>
        <w:pStyle w:val="MSKPismennySeznam"/>
        <w:numPr>
          <w:ilvl w:val="0"/>
          <w:numId w:val="3"/>
        </w:numPr>
        <w:rPr/>
      </w:pPr>
      <w:r>
        <w:rPr/>
        <w:t>TJ Frenštát pod Radhoštěm, spolek, IČ 00560901, ve výši 400.000 Kč na úhradu nákladů spojených s organizací projektu „V. ročník Memoriálu Jiřího Rašky – Pohár mezinárodní federace“; finanční prostředky jsou určeny na ubytování, stravování, měření délky, rychlosti a větru, odměny, dohody o provedení práce, propagační materiály, pronájem oplůtků, WC a radiostanic, moderování, ozvučení závodu, přistavení sanitky, zajištění ostrahy, poháry pro vítěze, věcné ceny, nákup materiálu na přípravu můstků a spotřebu energií s časovou použitelností od 1. 4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Česká sport-tenis s.r.o., IČ 28549759, ve výši 2.500.000 Kč na úhradu nákladů spojených s organizací projektu „Čtvrtfinále světové skupiny DAVIS CUPU“; finanční prostředky jsou určeny na pronájem haly a služeb, produkční zajištění, stavbu tribun a lóží, položení povrchu, ubytování a stravování, dopravu a honoráře s časovou použitelností od 1. 6. 2016 do 31. 8. 2016</w:t>
      </w:r>
    </w:p>
    <w:p>
      <w:pPr>
        <w:pStyle w:val="MSKPismennySeznam"/>
        <w:numPr>
          <w:ilvl w:val="0"/>
          <w:numId w:val="3"/>
        </w:numPr>
        <w:rPr/>
      </w:pPr>
      <w:r>
        <w:rPr/>
        <w:t>Ostravský Maraton z.s., IČ 03288188, ve výši 400.000 Kč na úhradu nákladů spojených s organizací projektu „55th Ostravský maraton“; finanční prostředky jsou určeny na služby spojené se zabezpečením tratě (doplnění projektové dokumentace, značení tratě a příjezdových komunikací, odstranění stavebních a jiných zábran pro zajištění bezpečného průběhu) s časovou použitelností od 1. 5. 2016 do 31. 10. 2016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 00560723, ve výši 300.000 Kč na úhradu nákladů spojených s organizací projektu „Pravidelná podpora sportovní přípravy mládeže KH Kopřivnice“; finanční prostředky jsou určeny na nájemné, cestovné, rozhodčí, propagaci, ubytování, odměny trenérům a materiální vybavení s časovou použitelností od 1. 1. 2016 do 31. 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 00560723, ve výši 50.000 Kč na úhradu nákladů spojených s organizací projektu „Mezinárodní turnaj v házené mužů O pohár PV OS KOVO Tatra a.s., Kopřivnice“; finanční prostředky jsou určeny na nájemné, cestovné, rozhodčí, propagaci, ubytování a ceny s časovou použitelností od 1. 6. 2016 do 30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1"/>
        </w:numPr>
        <w:rPr/>
      </w:pPr>
      <w:r>
        <w:rPr/>
        <w:t>Fotbalová asociace České republiky, IČ 00406741, dle přílohy č. 2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Fotbalová asociace České republiky, IČ 00406741, dle přílohy č. 4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Český tenisový svaz vozíčkářů, z.s., IČ 63831180, dle přílohy č. 6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Maniak aerobik Havířov, z. s., IČ 22713778, dle přílohy č. 8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CENTRUM INDIVIDUÁLNÍCH SPORTŮ OSTRAVA, IČ 26996448, dle přílohy č. 10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Moravskoslezská krajská organizace ČUS, IČ 70926379, dle přílohy č. 12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TJ Frenštát pod Radhoštěm, spolek, IČ 00560901 dle přílohy č. 14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Česká sport-tenis s.r.o., IČ 28549759, dle přílohy č. 16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Ostravský Maraton z.s., IČ 03288188, dle přílohy č. 18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 00560723, dle přílohy č. 20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 00560723,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 rozpočtu kraje příjemcům:</w:t>
      </w:r>
    </w:p>
    <w:p>
      <w:pPr>
        <w:pStyle w:val="MSKPismennySeznam"/>
        <w:numPr>
          <w:ilvl w:val="0"/>
          <w:numId w:val="12"/>
        </w:numPr>
        <w:rPr/>
      </w:pPr>
      <w:r>
        <w:rPr/>
        <w:t>Dětský ranč Hlučín z.s., IČ 66144400, na projekt „Dofinancování rekonstrukce a modernizace Kryté jízdárny“ s odůvodněním uvedeným v důvodové zprávě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AFC Veřovice, o.s., IČ 60336315, na projekt „Dotace na materiální vybavení fotbalových šaten sportovního areálu ve Veřovicích“ s odůvodněním uvedeným v důvodové zprávě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Město Frýdlant nad Ostravicí, IČ 00296651, na projekt „Frýdlant Cup 2016“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příloze č. 1 usnesení zastupitelstva kraje č. 18/1853 ze dne 25. 2. 2016 údaj o časové použitelnosti dotace v řádku č. 94 z 1. 1. – 30. 3. 2016 na 1. 1.  - 31. 12. 2016, dle přílohy č. 2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Ve dnech 12. – 15. 9. 2016 proběhnou v Karviné a Novém Jičíně dvě mezinárodní přátelská utkání fotbalové reprezentace ČR do 16 let s týmem Polska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400.000 Kč úhradu nákladů na ubytování, stravování, dopravu, pronájem hřišť, propagaci, vlajky, léky a náklady na OSVČ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ne 11. října 2016 proběhne v Ostravě kvalifikační utkání fotbalové reprezentace ČR na Mistrovství světa s týmem Ázerbájdžánu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2.000.000 Kč úhradu nákladů na ubytování, stravování, dopravu, pronájem hřišť, propagaci, vlajky, léky a náklady na OSVČ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c)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Český tenisový svaz vozíčkářů uspořádal ve dnech 18. </w:t>
        <w:noBreakHyphen/>
        <w:t xml:space="preserve"> 20. března 2016 v Karviné mezinárodní halový turnaj v tenise na vozíku Karviná Indoor 2016. Této významné akce určené pro vozíčkáře z ČR i Evropy se zúčastnilo 37 tenistů. </w:t>
      </w:r>
    </w:p>
    <w:p>
      <w:pPr>
        <w:pStyle w:val="Normal"/>
        <w:spacing w:before="120" w:after="240"/>
        <w:jc w:val="both"/>
        <w:rPr/>
      </w:pPr>
      <w:r>
        <w:rPr>
          <w:rFonts w:cs="Tahoma"/>
        </w:rPr>
        <w:t xml:space="preserve">Navrhujeme podpořit částkou 250.000 Kč úhradu nákladů na </w:t>
      </w:r>
      <w:r>
        <w:rPr>
          <w:rFonts w:eastAsia="Times New Roman" w:cs="Tahoma"/>
        </w:rPr>
        <w:t>pronájem sportovišť, ubytování, stravování, dopravu účastníků a propagaci (tiskoviny, grafické práce, reklamní plachty a bannery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d)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Členky klubu Maniak aerobik Havířov, o.s. se díky dosavadním úspěchům zúčastnily ve dnech 23. – 28. 5. 2016 v Karlových Varech Mistrovství Evropy v aerobiku. Ve dnech 17. – 23. 10. 2016 bude klub reprezentovat náš kraj navíc také na Mistrovství světa v aerobiku ve Vídni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13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dopravu, ubytování, stravování, startovné a pojištění závodníků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e)</w:t>
      </w:r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um individuálních sportů Ostrava zajišťuje ve sportech zařazených do olympijského programu a státní sportovní reprezentace podporu a sportovní přípravu mladých talentovaných sportovců dorostenecké a juniorské kategorie, kteří jsou členy sportovních klubů v rámci Moravskoslezského kraje. Počet reprezentantů zařazených do tohoto projektu se každoročně zvyšuje. Cílem je podpořit mladé talentované sportovce a zajistit jim odpovídající podmínky k tréninku tak, aby neodcházeli do Prahy a dalších sportovních center v republice.</w:t>
      </w:r>
    </w:p>
    <w:p>
      <w:pPr>
        <w:pStyle w:val="Normal"/>
        <w:jc w:val="both"/>
        <w:rPr/>
      </w:pPr>
      <w:r>
        <w:rPr/>
        <w:t xml:space="preserve">Navrhujeme podpořit částkou 500.000 Kč úhradu nákladů na </w:t>
      </w:r>
      <w:r>
        <w:rPr>
          <w:rFonts w:eastAsia="Times New Roman" w:cs="Tahoma"/>
        </w:rPr>
        <w:t>nákup sportovního materiálu a odměny trenérů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f)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 xml:space="preserve">Česká unie sportu (ČUS) přešla na začátku roku 2016 na nový veřejně přístupný on-line Informační systém, poskytující informace o členské základně a sportovních zařízeních ve správě tělovýchovných jednot a sportovních klubů sdružených v ČUS. Ze strany Asociace krajů ČR byl vznesen požadavek o využití tohoto systému i pro sportovní zařízení ve vlastnictví krajů a obcí. Vkládání dat a příslušné fotodokumentace do systému budou provádět proškolení projektoví manažeři pověření </w:t>
      </w:r>
      <w:r>
        <w:rPr>
          <w:rFonts w:eastAsia="Times New Roman"/>
        </w:rPr>
        <w:t>Moravskoslezskou krajskou organizací ČUS</w:t>
      </w:r>
      <w:r>
        <w:rPr>
          <w:rFonts w:eastAsia="Times New Roman" w:cs="Tahoma"/>
        </w:rPr>
        <w:t>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3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cestovné a dohody o provedení prác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g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Ve dnech 26. – 27. 8. 2016 proběhne V. ročník Memoriálu Jiřího Rašky ve skocích na lyžích na umělé hmotě ve Frenštátě pod Radhoštěm. V rámci závodu letního Kontinentálního poháru mezinárodní lyžařské federace se představí 70 reprezentantů z 10 zemí. Vítěz si jako již tradičně odveze putovní pohár Jiřího Rašky, jenž získal za své vítězství na závodě turné čtyř můstků v roce 1969. 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4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ubytování, stravování, měření délky, rychlosti a větru, odměny, dohody o provedení práce, propagační materiály, pronájem oplůtků, WC a radiostanic, moderování, ozvučení závodu, přistavení sanitky, zajištění ostrahy, poháry pro vítěze, věcné ceny, nákup materiálu na přípravu můstků a spotřebu energií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h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V termínu 15. – 17. 7. 2016 proběhne v třinecké Werk aréně tenisové utkání čtvrtfinále světové skupiny DAVIS CUPu  mezi Českou republikou a Francií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2.5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pronájem haly a služeb, produkční zajištění, stavbu tribun a lóží, položení povrchu, ubytování a stravování, dopravu a honorář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i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e dnech 9. – 11. 9. 2016 proběhne v Ostravě 55. ročník nejstaršího maratonského běhu v České republice. V prostoru Trojhalí a Nové Karolíny bude připraven navíc doprovodný program pro rodiny s dětm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400.000 Kč</w:t>
      </w:r>
      <w:r>
        <w:rPr>
          <w:rFonts w:cs="Tahoma"/>
        </w:rPr>
        <w:t xml:space="preserve"> na </w:t>
      </w:r>
      <w:r>
        <w:rPr>
          <w:rFonts w:eastAsia="Times New Roman" w:cs="Tahoma"/>
        </w:rPr>
        <w:t>úhradu nákladů na služby spojené se zabezpečením tratě (</w:t>
      </w:r>
      <w:r>
        <w:rPr>
          <w:rFonts w:eastAsia="Times New Roman"/>
        </w:rPr>
        <w:t>doplnění projektové dokumentace, značení tratě a příjezdových  komunikací, odstranění stavebních a jiných zábran pro zajištění bezpečného průběhu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j)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ládežnická družstva Klubu házené Kopřivnice reprezentují velmi úspěšně Moravskoslezský kraj v nejvyšších celostátních soutěžích. Letos vítězili v celostátním Poháru ministryně školství, jsou několika násobnými vítězi prestižního celostátního turnaje Novinářský kalamář, několika násobnými mistry ČR a sklidili řadu dalších úspěchů. Hráči i trenéři jsou pravidelně členy krajského výběru na Hrách Olympiády dětí a mládeže ČR, ale také reprezentačních výběrů ČR. Klub pořádá pravidelně domácí celostátní turnaje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3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nájemné, cestovné, rozhodčí, propagaci, ubytování, cestovné, trenéry a materiální vybavení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k)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ezinárodní turnaj, který proběhne 19. – 20. srpna 2016 má již více než padesátiletou tradici. Umožňuje porovnání našich extraligových družstev s předními družstvy z Rakouska, Německa, Polska a Slovenska. Významnou roli hraje také v oblasti motivace mládeže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5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nájemné, cestovné, rozhodčí, propagaci, ubytování a ceny.</w:t>
      </w:r>
    </w:p>
    <w:p>
      <w:pPr>
        <w:pStyle w:val="Normal"/>
        <w:spacing w:before="120" w:after="120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Žádosti o finanční podporu dle bodu 1) byly projednány Výborem pro tělovýchovu a sport dne 26. 5. 2016, který doporučuje zastupitelstvu kraje poskytnout neinvestiční účelové dotace na podporu uvedených akcí. Doporučení Výboru pro tělovýchovu a sport se shoduje se stanoviskem předkladatele. Vyplacení dotací navrhujeme jednorázově ve lhůtě do 15 dnů ode dne nabytí účinnosti smlouvy, neboť realizace projektů je na poskytnutých prostředcích závislá.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ahoma"/>
          <w:highlight w:val="yellow"/>
        </w:rPr>
      </w:pPr>
      <w:r>
        <w:rPr>
          <w:rFonts w:eastAsia="Times New Roman" w:cs="Tahoma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a)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Dětský ranč Hlučín požádal o finanční podporu svého projektu „Dofinancování rekonstrukce a modernizace Kryté jízdárny“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Žádost byla projednána Výborem pro tělovýchovu a sport dne 26. 5. 2016, členové výboru navrhli akci nepodpořit. Důvodem je skutečnost, že Moravskoslezský kraj v současné době nepodporuje investiční projekty zaměřené na sportoviště, která nejsou v majetku kraje.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ahoma"/>
        </w:rPr>
        <w:t>K bodu 3b)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</w:rPr>
        <w:t>AFC Veřovice, o.s.</w:t>
      </w:r>
      <w:r>
        <w:rPr>
          <w:rFonts w:eastAsia="Times New Roman" w:cs="Tahoma"/>
        </w:rPr>
        <w:t xml:space="preserve"> požádal o finanční podporu svého projektu „Dotace na materiální vybavení fotbalových šaten sportovního areálu ve Veřovicích“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Žádost byla projednána Výborem pro tělovýchovu a sport dne 26. 5. 2016, členové výboru navrhli akci nepodpořit. Důvodem je skutečnost, že Moravskoslezský kraj v současné době nepodporuje investiční projekty zaměřené na sportoviště, která nejsou v majetku kraj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c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ěsto Frýdlant n. O. bude v termínu 24. – 26. 6. 2016 pořadatelem mezinárodního fotbalového turnaje mládeže „Frýdlant Cup 2016“, kterého se zúčastní 10 týmů z partnerských měst z Čech, Německa, Polska a Slovenska. Pořádání tohoto turnaje se mezi partnerskými městy pravidelně střídá.</w:t>
      </w:r>
    </w:p>
    <w:p>
      <w:pPr>
        <w:pStyle w:val="Normal"/>
        <w:spacing w:before="60" w:after="60"/>
        <w:jc w:val="both"/>
        <w:rPr>
          <w:rFonts w:eastAsia="Times New Roman" w:cs="Tahoma"/>
        </w:rPr>
      </w:pPr>
      <w:r>
        <w:rPr>
          <w:rFonts w:eastAsia="Times New Roman" w:cs="Tahoma"/>
        </w:rPr>
        <w:t>Žádost byla projednána Výborem pro tělovýchovu a sport dne 26. 5. 2016. Vzhledem k aktuální výši rozpočtu kraje v oblasti sportu a vysokému počtu žadatelů o finanční podporu turnajů v kopané doporučili členové výboru upřednostnit žádosti podané sportovními kluby a žádost Města Frýdlant nad Ostravicí nepodpořit.</w:t>
      </w:r>
    </w:p>
    <w:p>
      <w:pPr>
        <w:pStyle w:val="Normal"/>
        <w:spacing w:before="60" w:after="6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60" w:after="60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K bodu 4)</w:t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>Zastupitelstvo kraje na svém zasedání dne 18. 2. 2016 usnesením č. 18/1853 (materiál č. 6/5) rozhodlo o poskytnutí dotací v rámci dotačního programu Podpora sportu v </w:t>
      </w:r>
      <w:r>
        <w:rPr>
          <w:rFonts w:cs="Tahoma"/>
        </w:rPr>
        <w:t>Moravskoslezském kraji pro rok 2016.</w:t>
      </w:r>
    </w:p>
    <w:p>
      <w:pPr>
        <w:pStyle w:val="TextBody"/>
        <w:spacing w:before="120" w:after="120"/>
        <w:jc w:val="both"/>
        <w:rPr/>
      </w:pPr>
      <w:r>
        <w:rPr>
          <w:rFonts w:cs="Tahoma"/>
        </w:rPr>
        <w:t>Příjemce dotace HC KES Studénka o.s., se sídlem Mírová 616, 742 13 Studénka</w:t>
      </w:r>
      <w:r>
        <w:rPr>
          <w:rFonts w:cs="Tahoma"/>
          <w:bCs/>
        </w:rPr>
        <w:t xml:space="preserve">, </w:t>
      </w:r>
      <w:r>
        <w:rPr>
          <w:rFonts w:cs="Tahoma"/>
        </w:rPr>
        <w:t>kterému byly schváleny finanční prostředky ve výši 100.000 Kč na projekt s názvem „HC Sledge Studénka – sezóna 2015/2016“, žádá o úpravu časové použitelnosti dotace z 1. 1. – 30. 3. 2016 na 1. 1.  - 31. 12. 2016.</w:t>
      </w:r>
    </w:p>
    <w:p>
      <w:pPr>
        <w:pStyle w:val="TextBody"/>
        <w:spacing w:before="120" w:after="120"/>
        <w:jc w:val="both"/>
        <w:rPr>
          <w:rFonts w:cs="Tahoma"/>
        </w:rPr>
      </w:pPr>
      <w:r>
        <w:rPr>
          <w:rFonts w:cs="Tahoma"/>
        </w:rPr>
        <w:t>HC KES Studénka změnu zdůvodňuje (viz příloha č. 27) nedopatřením při psaní žádosti zaslané do dotačního programu Podpora sportu v Moravskoslezském kraji pro rok 2016, které mělo za následek chybu v datu trvání projektu.</w:t>
      </w:r>
    </w:p>
    <w:p>
      <w:pPr>
        <w:pStyle w:val="TextBody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Vzhledem k tomu, že s příjemcem dotace prozatím nebyla uzavřena smlouva o poskytnutí dotace, bude změna po rozhodnutí zastupitelstva řešena úpravou v seznamu schválených příjemců (viz příloha č. 28) dotace v rámci Dotačního programu Podpora sportu v Moravskoslezském kraji pro rok 2016 (řádek č. 94, ev. č. S240/2016). </w:t>
      </w:r>
    </w:p>
    <w:p>
      <w:pPr>
        <w:pStyle w:val="Normal"/>
        <w:spacing w:before="60" w:after="60"/>
        <w:jc w:val="both"/>
        <w:rPr>
          <w:rFonts w:eastAsia="Times New Roman" w:cs="Tahoma"/>
        </w:rPr>
      </w:pPr>
      <w:r>
        <w:rPr>
          <w:rFonts w:cs="Tahoma"/>
        </w:rPr>
        <w:t>Návrh smlouvy o poskytnutí dotace byl schválen usnesením zastupitelstva kraje č. 18/1853 ze dne 25. 2. 2016.</w:t>
      </w:r>
    </w:p>
    <w:p>
      <w:pPr>
        <w:pStyle w:val="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ýpis z 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zasedání: 102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tum konání: 7. 6. 2016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ateriál č.: 6/22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Název:</w:t>
      </w:r>
      <w:r>
        <w:rPr/>
        <w:t xml:space="preserve"> Žádosti o poskytnutí finančních prostředků v oblasti podpory sportu a žádost o změnu časové použitelnosti u projektu podpořeného z dotačního programu Podpora sportu v Moravskoslezském kraji pro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3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18/1853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, 7, 9, 11, 13, 15, 17, 19, 21, 23, 24 a 25 a žádost o změnu časové použitelnosti dle přílohy č. 2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 rozpočtu kraje příjemcům:</w:t>
      </w:r>
    </w:p>
    <w:p>
      <w:pPr>
        <w:pStyle w:val="MSKPismennySeznam"/>
        <w:numPr>
          <w:ilvl w:val="0"/>
          <w:numId w:val="13"/>
        </w:numPr>
        <w:rPr/>
      </w:pPr>
      <w:r>
        <w:rPr/>
        <w:t xml:space="preserve">Fotbalová asociace České republiky, IČ 00406741, ve výši 400.000 Kč na úhradu nákladů spojených s organizací projektu „2 x mezinárodní přátelské utkání fotbalové reprezentace do 16 let ČR - Polsko“; finanční prostředky jsou určeny na ubytování, stravování, dopravu, pronájem hřišť, propagaci, vlajky, léky a náklady na OSVČ s časovou použitelností od 1. 8. 2016 do 30. 11. 2016 </w:t>
      </w:r>
    </w:p>
    <w:p>
      <w:pPr>
        <w:pStyle w:val="MSKPismennySeznam"/>
        <w:numPr>
          <w:ilvl w:val="0"/>
          <w:numId w:val="3"/>
        </w:numPr>
        <w:rPr/>
      </w:pPr>
      <w:r>
        <w:rPr/>
        <w:t>Fotbalová asociace České republiky, IČ 00406741, ve výši 2.000.000 Kč na úhradu nákladů spojených s organizací projektu „Kvalifikační utkání reprezentace A týmu na MS ČR - Ázerbajdžán“; finanční prostředky jsou určeny na ubytování, stravování, dopravu, pronájem hřišť, propagaci, vlajky, léky a náklady na OSVČ s časovou použitelností od 1. 8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Český tenisový svaz vozíčkářů, z.s., IČ 63831180, ve výši 250.000 Kč na úhradu nákladů spojených s organizací projektu „Karviná Indoor 2016 – 5. ročník mezinárodního halového turnaje v tenise na vozíku“; finanční prostředky jsou určeny na pronájem sportovišť, ubytování, stravování, dopravu účastníků a propagaci (tiskoviny, grafické práce, reklamní plachty a bannery) s časovou použitelností od 1. 3. 2016 do 31. 8. 2016</w:t>
      </w:r>
    </w:p>
    <w:p>
      <w:pPr>
        <w:pStyle w:val="MSKPismennySeznam"/>
        <w:numPr>
          <w:ilvl w:val="0"/>
          <w:numId w:val="3"/>
        </w:numPr>
        <w:rPr/>
      </w:pPr>
      <w:r>
        <w:rPr/>
        <w:t>Maniak aerobik Havířov, z. s., IČ 22713778, ve výši 130.000 Kč na úhradu nákladů spojených s organizací projektu „Mistrovství Evropy v Karlových Varech a Mistrovství světa ve Vídni v aerobiku“; finanční prostředky jsou určeny na dopravu, ubytování, stravování, startovné a pojištění závodníků s časovou použitelností od 2. 5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CENTRUM INDIVIDUÁLNÍCH SPORTŮ OSTRAVA, IČ 26996448, ve výši 500.000 Kč na úhradu nákladů spojených s organizací projektu „Sportovní materiál a odměny trenérů Centra individuálních sportů Ostrava“; finanční prostředky jsou určeny na nákup sportovního materiálu a odměny trenérů s časovou použitelností od 1. 6. 2016 do 31. 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>Moravskoslezská krajská organizace ČUS, IČ 70926379, ve výši 300.000 Kč na úhradu nákladů spojených s organizací projektu „Informační systém Moravskoslezského kraje“; finanční prostředky jsou určeny na cestovné a dohody o provedení práce s časovou použitelností od 1. 4. 2016 do 31. 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>TJ Frenštát pod Radhoštěm, spolek, IČ 00560901, ve výši 400.000 Kč na úhradu nákladů spojených s organizací projektu „V. ročník Memoriálu Jiřího Rašky – Pohár mezinárodní federace“; finanční prostředky jsou určeny na ubytování, stravování, měření délky, rychlosti a větru, odměny, dohody o provedení práce, propagační materiály, pronájem oplůtků, WC a radiostanic, moderování, ozvučení závodu, přistavení sanitky, zajištění ostrahy, poháry pro vítěze, věcné ceny, nákup materiálu na přípravu můstků a spotřebu energií s časovou použitelností od 1. 4. 2016 do 30. 11. 2016</w:t>
      </w:r>
    </w:p>
    <w:p>
      <w:pPr>
        <w:pStyle w:val="MSKPismennySeznam"/>
        <w:numPr>
          <w:ilvl w:val="0"/>
          <w:numId w:val="3"/>
        </w:numPr>
        <w:rPr/>
      </w:pPr>
      <w:r>
        <w:rPr/>
        <w:t>Česká sport-tenis s.r.o., IČ 28549759, ve výši 2.500.000 Kč na úhradu nákladů spojených s organizací projektu „Čtvrtfinále světové skupiny DAVIS CUPU“; finanční prostředky jsou určeny na pronájem haly a služeb, produkční zajištění, stavbu tribun a lóží, položení povrchu, ubytování a stravování, dopravu a honoráře s časovou použitelností od 1. 6. 2016 do 31. 8. 2016</w:t>
      </w:r>
    </w:p>
    <w:p>
      <w:pPr>
        <w:pStyle w:val="MSKPismennySeznam"/>
        <w:numPr>
          <w:ilvl w:val="0"/>
          <w:numId w:val="3"/>
        </w:numPr>
        <w:rPr/>
      </w:pPr>
      <w:r>
        <w:rPr/>
        <w:t>Ostravský Maraton z.s., IČ 03288188, ve výši 400.000 Kč na úhradu nákladů spojených s organizací projektu „55th Ostravský maraton“; finanční prostředky jsou určeny na služby spojené se zabezpečením tratě (doplnění projektové dokumentace, značení tratě a příjezdových komunikací, odstranění stavebních a jiných zábran pro zajištění bezpečného průběhu) s časovou použitelností od 1. 5. 2016 do 31. 10. 2016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 00560723, ve výši 300.000 Kč na úhradu nákladů spojených s organizací projektu „Pravidelná podpora sportovní přípravy mládeže KH Kopřivnice“; finanční prostředky jsou určeny na nájemné, cestovné, rozhodčí, propagaci, ubytování, odměny trenérům a materiální vybavení s časovou použitelností od 1. 1. 2016 do 31. 12. 2016</w:t>
      </w:r>
    </w:p>
    <w:p>
      <w:pPr>
        <w:pStyle w:val="MSKPismennySeznam"/>
        <w:numPr>
          <w:ilvl w:val="0"/>
          <w:numId w:val="3"/>
        </w:numPr>
        <w:rPr/>
      </w:pPr>
      <w:r>
        <w:rPr/>
        <w:t>Klub házené Kopřivnice, IČ 00560723, ve výši 50.000 Kč na úhradu nákladů spojených s organizací projektu „Mezinárodní turnaj v házené mužů O pohár PV OS KOVO Tatra a.s., Kopřivnice“; finanční prostředky jsou určeny na nájemné, cestovné, rozhodčí, propagaci, ubytování a ceny s časovou použitelností od 1. 6. 2016 do 30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4"/>
        </w:numPr>
        <w:rPr/>
      </w:pPr>
      <w:r>
        <w:rPr/>
        <w:t>Fotbalová asociace České republiky, IČ 00406741, dle přílohy č. 2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Fotbalová asociace České republiky, IČ 00406741, dle přílohy č. 4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Český tenisový svaz vozíčkářů, z.s., IČ 63831180, dle přílohy č. 6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Maniak aerobik Havířov, z. s., IČ 22713778, dle přílohy č. 8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CENTRUM INDIVIDUÁLNÍCH SPORTŮ OSTRAVA, IČ 26996448, dle přílohy č. 10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Moravskoslezská krajská organizace ČUS, IČ 70926379, dle přílohy č. 12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TJ Frenštát pod Radhoštěm, spolek, IČ 00560901 dle přílohy č. 14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Česká sport-tenis s.r.o., IČ 28549759, dle přílohy č. 16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Ostravský Maraton z.s., IČ 03288188, dle přílohy č. 18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Klub házené Kopřivnice, IČ 00560723, dle přílohy č. 20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>Klub házené Kopřivnice, IČ 00560723,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neposkytnout účelové dotace z rozpočtu kraje příjemcům:</w:t>
      </w:r>
    </w:p>
    <w:p>
      <w:pPr>
        <w:pStyle w:val="MSKNormal"/>
        <w:numPr>
          <w:ilvl w:val="0"/>
          <w:numId w:val="15"/>
        </w:numPr>
        <w:rPr/>
      </w:pPr>
      <w:r>
        <w:rPr/>
        <w:t>Dětský ranč Hlučín z.s., IČ 66144400, na projekt „Dofinancování rekonstrukce a modernizace Kryté jízdárny“ s odůvodněním uvedeným v důvodové zprávě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AFC Veřovice, o.s., IČ 60336315, na projekt „Dotace na materiální vybavení fotbalových šaten sportovního areálu ve Veřovicích“ s odůvodněním uvedeným v důvodové zprávě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Frýdlant nad Ostravicí, IČ 00296651, na projekt „Frýdlant Cup 2016“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příloze č. 1 usnesení zastupitelstva kraje č. 18/1853 ze dne 25. 2. 2016 údaj o časové použitelnosti dotace v řádku č. 94 z 1. 1. – 30. 3. 2016 na 1. 1. - 31. 12. 2016, dle přílohy č. 2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– 5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Věra Palková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Lucie Šimůnková</dc:creator>
  <dc:description/>
  <cp:keywords/>
  <dc:language>en-US</dc:language>
  <cp:lastModifiedBy>Novotná Hana</cp:lastModifiedBy>
  <dcterms:modified xsi:type="dcterms:W3CDTF">2016-07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37041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5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