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Sdružení sportovních klubů Vítkovice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Závodní 2891/86, Vítkovice, 703 00 Ostrava</w:t>
      </w:r>
    </w:p>
    <w:p>
      <w:pPr>
        <w:pStyle w:val="Normal"/>
        <w:keepNext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oupena:</w:t>
        <w:tab/>
        <w:t>Oldřichem Zvolánkem, předsedou Výkonné rad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53454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58881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6.000.000 Kč </w:t>
      </w:r>
      <w:r>
        <w:rPr>
          <w:rFonts w:cs="Tahoma" w:ascii="Tahoma" w:hAnsi="Tahoma"/>
          <w:b w:val="false"/>
          <w:bCs w:val="false"/>
          <w:sz w:val="20"/>
        </w:rPr>
        <w:t>(šestmiliónů korun českých) účelově určenou na úhradu uznatelných nákladů spojených s realizací projektu „Zlatá tretra Ostrava IAAF World Challenge“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6.000.000 Kč (slovy šestmiliónů</w:t>
      </w:r>
      <w:r>
        <w:rPr>
          <w:rFonts w:cs="Tahoma" w:ascii="Tahoma" w:hAnsi="Tahoma"/>
          <w:b w:val="false"/>
          <w:bCs w:val="false"/>
          <w:sz w:val="20"/>
        </w:rPr>
        <w:t xml:space="preserve"> 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0. 9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520206200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l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before="12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>technické zajištění mítinku, přípravné práce, organizační výbory, propagaci, reklamu, cestovné, dopravu, bezpečnostní agenturu, tiskové konference, pronájmy, ozvučení, materiálové zajištění, ubytování a stravování, odměny technické četě, tlumočníkům, řidičům, organizátorům, sportovcům, zabezpečení televizního signálu vč. rozvodů, pronájem TV monitorů, zabezpečení internetového provozu a telefonních linek, instalaci a provoz tiskového střediska, dopingovou kontrolu, fotodokumentaci, zajištění fyzioterapeutické a lékařské péče, tiskové služby, věcné ceny, zajištění a pronájem VIP prosto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bezpečit pozvání představitelů Moravskoslezského kraje na tiskovou konferenc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instalovat informační stánek v místě konání akce o velikosti cca 4 m x 7 m s možností prezentace jeho vlastními reklamními a propagačními materiál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ípadně další individuálně dle dohod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. ze dne 25. 2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kytovatel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ldřich Zvolánek, předseda Výkonné rad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7:00Z</dcterms:created>
  <dc:creator>smidovaa</dc:creator>
  <dc:description/>
  <cp:keywords/>
  <dc:language>en-US</dc:language>
  <cp:lastModifiedBy>Matoušek Pavel</cp:lastModifiedBy>
  <cp:lastPrinted>2015-12-15T10:43:00Z</cp:lastPrinted>
  <dcterms:modified xsi:type="dcterms:W3CDTF">2016-02-02T13:07:00Z</dcterms:modified>
  <cp:revision>16</cp:revision>
  <dc:subject/>
  <dc:title>S M L O U V A</dc:title>
</cp:coreProperties>
</file>