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v období od 1. 1. 2016 do 7. 6.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období od 1. 1. 2016 do 7. 6. 2016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období od 1. 1. 2016 do 7. 6. 201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ýpis z usnesení z 29. jednání výboru pro výchovu, vzdělávání a 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Rečkov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102/783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období od 1. 1. 2016 do 7. 6. 2016 prostřednictvím rozpočtu Moravskoslezského kraje v rozsahu uvedeném v přílohách č. 1, 2 a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16"/>
        </w:rPr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období od 1. 1. 2016 do 7. 6. 2016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oukromým školám a školským zařízením byly dále v 1. pololetí roku 2016 schváleny prostředky ze státního rozpočtu také podle § 162 školského zákona v celkové výši </w:t>
        <w:br/>
        <w:t>310.430.000 Kč. V souladu s § 162 školského zákona krajský úřad poskytuje soukromým školám a školským zařízením dotaci v rozsahu a za podmínek stanovených zákonem č. 306/1999 Sb., o poskytování dotací soukromým školám, předškolním a školským zařízením, ve znění pozdějších předpisů. Tyto prostředky nejsou v souladu se školským zákonem poskytovány s vědomím zastupitelstva kraje, proto nejsou v příloze č. 3 zahr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výši prostředků ze státního rozpočtu pro školy a školská zařízení byla předložena výboru pro výchovu, vzdělávání a zaměstnanost, který na svém jednání dne 26. 5. 2016 materiál projednal a doporučil zastupitelstvu kraje vzít tuto informaci na vědom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ze státního rozpočtu pro školy a školská zařízení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3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ýši prostředků ze státního rozpočtu rozepsaných a poskytnutých dle § 161 a přidělených dle § 163 zákona č. 561/2004 Sb., o předškolním, základním, středním, vyšším odborném a jiném vzdělávání (školský zákon), ve znění pozdějších předpisů jednotlivým školám a školským zařízením v období od 1. 1. 2016 do 7. 6. 2016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3. 6. 2016</w:t>
      </w:r>
    </w:p>
    <w:p>
      <w:pPr>
        <w:pStyle w:val="MSKNavrhusneseniZacatek"/>
        <w:numPr>
          <w:ilvl w:val="0"/>
          <w:numId w:val="5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Lucie Šimůnková</dc:creator>
  <dc:description/>
  <cp:keywords/>
  <dc:language>en-US</dc:language>
  <cp:lastModifiedBy>Novotná Hana</cp:lastModifiedBy>
  <dcterms:modified xsi:type="dcterms:W3CDTF">2016-07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221440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84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