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0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0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škola, Střední škola, Dětský domov, Školní jídelna a Internát, Velké Heraltice, Opavská 1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3. června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04/2001 vydaná radou kraje dne 20. prosince 2001, ve znění jejího dodatku č. 1 ze dne 11. dubna 2002, dodatku č. 2 ze dne 25. září 2003, dodatku č. 3 ze dne 23. června 2005, dodatku č. 4 ze dne 29. září 2005, dodatku č. 5 ze dne 24. dubna 2008, dodatku č. 6 ze dne 26. června 2008, dodatku č. 7 ze dne 14. října 2009, dodatku č. 8 ze dne 5. září 2012, dodatku č. 9 ze dne 20. prosince 2012 a dodatku č. 10 ze dne 25. června 2015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)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Mění se Čl. II a zní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Název organizac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Subtitle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 škola, Dětský domov a Školní jídelna, Velké Heraltice, příspěvková organizace</w:t>
      </w:r>
    </w:p>
    <w:p>
      <w:pPr>
        <w:pStyle w:val="Subtitle"/>
        <w:spacing w:before="0" w:after="12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2)</w:t>
        <w:tab/>
        <w:t>Mění se Čl. VI a z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ání středního vzdělávání, výchova žáků podle vzdělávacích programů a zajištění náhradní výchovné péče nezletilé osobě, případně zletilé osobě do 19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střední vzdělání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kytuje střední vzdělání s výučním listem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jišťuje nezletilé osobě, případně zletilé osobě do 19 let, na základě rozhodnutí soudu </w:t>
        <w:br/>
        <w:t xml:space="preserve">o ústavní výchově nebo o předběžném opatření plné přímé zaopatření a náhradní výchovnou péči v zájmu jejího zdravého vývoje, řádné výchovy a vzdělávání, dle platných právních předpisů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lupracuje s rodinou dítěte a poskytuje jí pomoc při zajišťování záležitostí týkajících se dítěte, včetně rodinné terapie a nácviku rodičovských a dalších dovedností nezbytných pro výchovu </w:t>
        <w:br/>
        <w:t>a péči v rodině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podporu při přechodu dítěte do jeho původního rodinného prostředí nebo jeho přemístění do náhradní rodinné péč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žádosti poskytuje plné přímé zaopatření zletilé nezaopatřené osobě po ukončení výkonu ústavní výchovy, připravující se na budoucí povolání, nejdéle do věku 26 let, podle smlouvy uzavřené mezi nezaopatřenou osobou a zařízením nejpozději do 1 roku od ukončení ústavní výchov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uje stravování dětí, žáků a studentů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uje stravování vlastním zaměstnancům organiza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žákům školy se zdravotním postižením ubytování a výchovně vzdělávací činnos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true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204/2001 vydané radou kraje dne 20. prosince 2001, ve znění jejího dodatku č. 1 ze dne 11. dubna 2002, dodatku č. 2 ze dne 25. září 2003, dodatku č. 3 ze dne 23. června 2005, dodatku č. 4 ze dne 29. září 2005, dodatku č. 5 ze dne 24. dubna 2008, dodatku č. 6 ze dne 26. června 2008, dodatku č. 7 ze dne 14. října 2009, dodatku č. 8 ze dne 5. září 2012, dodatku č. 9 ze dne 20. prosince 2012 a dodatku č. 10 ze dne 25. 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3. červn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Bystroňová Michaela</cp:lastModifiedBy>
  <cp:lastPrinted>2015-06-29T10:48:00Z</cp:lastPrinted>
  <dcterms:modified xsi:type="dcterms:W3CDTF">2016-05-25T10:20:00Z</dcterms:modified>
  <cp:revision>118</cp:revision>
  <dc:subject/>
  <dc:title>MORAVSKOSLEZSKÝ  KRAJ</dc:title>
</cp:coreProperties>
</file>