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2 ke zřizovací listině organizace Janáčkova konzervatoř a Gymnázium v Ostravě, příspěvková organizace  </w:t>
      </w:r>
    </w:p>
    <w:p>
      <w:pPr>
        <w:pStyle w:val="MSKNormal"/>
        <w:rPr/>
      </w:pPr>
      <w:r>
        <w:rPr/>
        <w:t xml:space="preserve">Příloha č. 2 - Dodatek č. 11 ke zřizovací listině organizace Střední průmyslová škola chemická akademika Heyrovského a Gymnázium, Ostrava, příspěvková organizace  </w:t>
      </w:r>
    </w:p>
    <w:p>
      <w:pPr>
        <w:pStyle w:val="MSKNormal"/>
        <w:rPr/>
      </w:pPr>
      <w:r>
        <w:rPr/>
        <w:t xml:space="preserve">Příloha č. 3 - Dodatek č. 9 ke zřizovací listině organizace Gymnázium, Český Těšín, příspěvková organizace  </w:t>
      </w:r>
    </w:p>
    <w:p>
      <w:pPr>
        <w:pStyle w:val="MSKNormal"/>
        <w:rPr/>
      </w:pPr>
      <w:r>
        <w:rPr/>
        <w:t xml:space="preserve">Příloha č. 4 - Dodatek č. 11 ke zřizovací listině organizace Základní škola, Střední škola, Dětský domov, Školní jídelna a Internát, Velké Heraltice, Opavská 1, příspěvková organizace  </w:t>
      </w:r>
    </w:p>
    <w:p>
      <w:pPr>
        <w:pStyle w:val="MSKNormal"/>
        <w:rPr/>
      </w:pPr>
      <w:r>
        <w:rPr/>
        <w:t xml:space="preserve">Příloha č. 5 - Dodatek č. 20 ke zřizovací listině organizace Školní statek, Opava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102/7825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Janáčkova konzervatoř a Gymnázium v Ostravě, příspěvková organizace, IČ 00602078, na nový název Janáčkova konzervatoř v Ostravě, příspěvková organizace, s účinností od 1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Janáčkova konzervatoř a Gymnázium v Ostravě, příspěvková organizace, IČ 00602078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2/7825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Střední průmyslová škola chemická akademika Heyrovského a Gymnázium, Ostrava, příspěvková organizace, IČ 00602124, na nový název Střední průmyslová škola chemická akademika Heyrovského, Ostrava, příspěvková organizace, s účinností od 1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Střední průmyslová škola chemická akademika Heyrovského a Gymnázium, Ostrava, příspěvková organizace, IČ 00602124, uvedený v 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2/7825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Gymnázium, Český Těšín, příspěvková organizace, IČ 62331639, na nový název Gymnázium Josefa Božka, Český Těšín, příspěvková organizace, s účinností od 1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organizace Gymnázium, Český Těšín, příspěvková organizace, IČ 62331639, uvedený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2/7825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Základní škola, Střední škola, Dětský domov, Školní jídelna a Internát, Velké Heraltice, Opavská 1, příspěvková organizace, IČ 47813571, na nový název Střední škola, Dětský domov a Školní jídelna, Velké Heraltice, příspěvková organizace, s účinností od 1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Základní škola, Střední škola, Dětský domov, Školní jídelna a Internát, Velké Heraltice, Opavská 1, příspěvková organizace, IČ 47813571, uvedený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2/7825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Školní statek, Opava, příspěvková organizace, IČ 00098752, uvedeným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1 předloženého materiálu ke zřizovací listině příspěvkové organizace </w:t>
      </w:r>
      <w:r>
        <w:rPr>
          <w:b/>
        </w:rPr>
        <w:t>Janáčkova konzervatoř a Gymnázium v Ostravě, příspěvková organizace</w:t>
      </w:r>
      <w:r>
        <w:rPr/>
        <w:t xml:space="preserve"> je předkládán zastupitelstvu kraje na základě žádosti ředitelky organizace o změnu názvu. Ředitelka organizace navrhuje nový název Janáčkova konzervatoř v Ostravě, příspěvková organizace. Důvodem změny názvu příspěvkové organizace je to, že k 1. 9. 2016 bude proveden výmaz střední školy a výmaz oborů vzdělání 79-41-K/407 Gymnázium - esteticko výchovné předměty, denní forma vzdělávání, a 79-41-K/41 Gymnázium, denní forma vzdělávání, z rejstříku škol a školských zařízení. Z výše uvedeného důvodu doporučujeme změny provést ve zřizovací listině.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Dodatek č. 11 uvedený v příloze č. 2 předloženého materiálu ke zřizovací listině příspěvkové organizace </w:t>
      </w:r>
      <w:r>
        <w:rPr>
          <w:b/>
        </w:rPr>
        <w:t>Střední průmyslová škola chemická akademika Heyrovského a Gymnázium, Ostrava, příspěvková organizace</w:t>
      </w:r>
      <w:r>
        <w:rPr/>
        <w:t xml:space="preserve"> je předkládán zastupitelstvu kraje na základě žádosti ředitele organizace o změnu názvu. Ředitel organizace navrhuje nový název Střední průmyslová škola chemická akademika Heyrovského, Ostrava, příspěvková organizace. Důvodem změny názvu příspěvkové organizace je výmaz oboru vzdělání 79-41-K/41 Gymnázium, denní forma vzdělávání, z rejstříku škol a školských zařízení s účinností od 1. 9. 2016. Dále se na základě žádosti ředitele organizace provádí výmaz okruhu doplňkové činnosti Poskytování software, poradenství v oblasti informačních technologií, zpracování dat, hostingové a související činnosti a webové portály z důvodu ukončení smlouvy s firmou Bakaláři software s.r.o., ke dni 31. 12. 2015. 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uvedený v příloze č. 3 předloženého materiálu ke zřizovací listině organizace </w:t>
      </w:r>
      <w:r>
        <w:rPr>
          <w:b/>
        </w:rPr>
        <w:t xml:space="preserve">Gymnázium, Český Těšín, příspěvková organizace </w:t>
      </w:r>
      <w:r>
        <w:rPr/>
        <w:t>je předkládán zastupitelstvu kraje na základě usnesení zastupitelstva kraje č. 18/1849 ze dne 25. 2. 2016 (materiál č. 6/1) a osvědčení Ministerstva školství, mládeže a tělovýchovy</w:t>
        <w:br/>
        <w:t>č. j. MSMT – 10864/2016-1, kterým se organizaci uděluje čestný název Gymnázium Josefa Božka, Český Těšín, příspěvková organizace. Z výše uvedeného důvodu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uvedený v příloze č. 4 předloženého materiálu ke zřizovací listině příspěvkové organizace </w:t>
      </w:r>
      <w:r>
        <w:rPr>
          <w:b/>
        </w:rPr>
        <w:t>Základní škola, Střední škola, Dětský domov, Školní jídelna a Internát, Velké Heraltice, Opavská 1, příspěvková organizace</w:t>
      </w:r>
      <w:r>
        <w:rPr/>
        <w:t xml:space="preserve"> je předkládán zastupitelstvu kraje v souvislosti s žádostí ředitele organizace o změnu názvu. Ředitel organizace navrhuje nový název Střední škola, Dětský domov a Školní jídelna, Velké Heraltice, příspěvková organizace. Důvodem změny názvu příspěvkové organizace je ukončení činnosti základní školy, a to z důvodu nízkého počtu žáků. V této souvislosti se z článku VI Vymezení hlavního účelu a předmětu činnosti organizace vyjímá bod - poskytuje základní vzdělání. Z výše uvedených důvodů doporučujeme změny provést ve zřizovací listině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Dodatek č. 20 uvedený v příloze č. 5 předloženého materiálu ke zřizovací listině příspěvkové organizace </w:t>
      </w:r>
      <w:r>
        <w:rPr>
          <w:b/>
        </w:rPr>
        <w:t>Školní statek, Opava, příspěvková organizace</w:t>
      </w:r>
      <w:r>
        <w:rPr/>
        <w:t xml:space="preserve"> je předkládán zastupitelstvu kraje v souvislosti s prodejem pozemků a budov části farmy na Olomoucké ulici v Opavě. Zastupitelstvo kraje usnesením č. 16/1662 ze dne 25. 9. 2015 (materiál č. 11/7) rozhodlo o prodeji nemovitých věcí v k. ú.</w:t>
        <w:br/>
        <w:t>Opava-Předměstí, obec Opava a zároveň o vyjmutí majetku z hospodaření organizace Školní statek, Opava, příspěvková organizace, a to ke dni nabytí vlastnictví kupujícími. 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7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Dodatky zřizovacích listin příspěvkových organizací kraje působících v oblasti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102/782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62</w:t>
        <w:tab/>
        <w:t>ze dne 25. 9. 2015</w:t>
      </w:r>
    </w:p>
    <w:p>
      <w:pPr>
        <w:pStyle w:val="MSKNormal"/>
        <w:rPr/>
      </w:pPr>
      <w:r>
        <w:rPr/>
        <w:t>č. 18/1849</w:t>
        <w:tab/>
        <w:t>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e změnou názvu organizace Janáčkova konzervatoř a Gymnázium v Ostravě, příspěvková organizace, IČ 00602078, na nový název Janáčkova konzervatoř v Ostravě, příspěvková organizace, s účinností od 1. 9. 2016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se změnou názvu organizace Střední průmyslová škola chemická akademika Heyrovského a Gymnázium, Ostrava, příspěvková organizace, IČ 00602124, na nový název Střední průmyslová škola chemická akademika Heyrovského, Ostrava, příspěvková organizace, s účinností od 1. 9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se změnou názvu organizace Gymnázium, Český Těšín, příspěvková organizace, IČ 62331639, na nový název Gymnázium Josefa Božka, Český Těšín, příspěvková organizace, s účinností od 1. 9. 2016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se změnou názvu organizace Základní škola, Střední škola, Dětský domov, Školní jídelna a Internát, Velké Heraltice, Opavská 1, příspěvková organizace, IČ 47813571, na nový název Střední škola, Dětský domov a Školní jídelna, Velké Heraltice, příspěvková organizace, s účinností od 1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ouhlasí</w:t>
      </w:r>
    </w:p>
    <w:p>
      <w:pPr>
        <w:pStyle w:val="Normal"/>
        <w:jc w:val="both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2 ke zřizovací listině organizace Janáčkova konzervatoř a Gymnázium v Ostravě, příspěvková organizace, IČ 00602078, uvedeným v příloze č. 1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 xml:space="preserve">s dodatkem č. 11 ke zřizovací listině organizace Střední průmyslová škola chemická akademika Heyrovského a Gymnázium, Ostrava, příspěvková organizace, IČ 00602124, uvedeným v příloze 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s dodatkem č. 9 ke zřizovací listině organizace Gymnázium, Český Těšín, příspěvková organizace, IČ 62331639, uvedeným v příloze č. 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s dodatkem č. 11 ke zřizovací listině organizace Základní škola, Střední škola, Dětský domov, Školní jídelna a Internát, Velké Heraltice, Opavská 1, příspěvková organizace, IČ 47813571, uvedeným v příloze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s dodatkem č. 20 ke zřizovací listině organizace Školní statek, Opava, příspěvková organizace, IČ 00098752, uvedeným v příloze č. 5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datky dle bodu 1 tohoto usnesení k rozhodnutí a dle bodu 2 tohoto usnesení ke schválení</w:t>
      </w:r>
    </w:p>
    <w:p>
      <w:pPr>
        <w:pStyle w:val="MSKNormal"/>
        <w:rPr/>
      </w:pPr>
      <w:r>
        <w:rPr/>
        <w:t xml:space="preserve">Zodp: Mgr. Věra Palková 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9:00Z</dcterms:created>
  <dc:creator>Lucie Šimůnková</dc:creator>
  <dc:description/>
  <cp:keywords/>
  <dc:language>en-US</dc:language>
  <cp:lastModifiedBy>Novotná Hana</cp:lastModifiedBy>
  <dcterms:modified xsi:type="dcterms:W3CDTF">2016-07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2058405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65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