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příjemce veřejné finanční podpory o prominutí odvodu a 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Dům dětí a mládeže Bohumín, příspěvková organizace o prominutí odvodu a penál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21 ze dne 5. 3. 2015</w:t>
        <w:tab/>
        <w:tab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1/7712 ze dne 24. 5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částečně prominout podle § 22 odst. 14 zákona č. 250/2000 Sb., o rozpočtových pravidlech územních rozpočtů, ve znění pozdějších předpisů, s účinností od 20. 2.</w:t>
      </w:r>
      <w:r>
        <w:rPr/>
        <w:t> </w:t>
      </w:r>
      <w:r>
        <w:rPr>
          <w:rFonts w:cs="Tahoma"/>
        </w:rPr>
        <w:t>2015, ve výši 80 % ze stanoveného odvodu 25.256 Kč za porušení rozpočtové kázně u dotace poskytnuté příjemci Dům dětí a mládeže Bohumín, příspěvková organizace, Janáčkova 715, 735 81 Bohumín – Nový Bohumín, IČ 75083051, na projekt „Soutěžní sezóna 2015 TS RADOST – IMPULS“, tj. v celkové výši 20.204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s účinností od 20. 2. 2015, u dotace poskytnuté příjemci Dům dětí a mládeže Bohumín, příspěvková organizace, Janáčkova 715, 735 81 Bohumín – Nový Bohumín, IČ 75083051, na projekt „Soutěžní sezóna 2015 TS RADOST – IMPULS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ům dětí a mládeže Bohumín, příspěvková organizace, Janáčkova 715, 735 81 Bohumín – Nový Bohumín, IČ 75083051 (dále jen „příjemce“) obdržel dotaci z rozpočtu Moravskoslezského kraje ve výši 100.000 Kč v oblasti využití volného času dětí a mládeže a celoživotního vzdělávání osob se zdravotním postižením na projekt s názvem „Soutěžní sezóna 2015 TS RADOST – IMPULS“. Příjemce porušil rozpočtovou kázeň tím, že čerpal finanční prostředky na úhradu faktury za přepravu tanečníků na MS Riesa 2015 po ukončení realizace projektu, což je v rozporu s podmínkami uzavřené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byla příjemci dotace platebním výměrem čj. MSK 48650/2016 ze dne 11. 4. 2016 uložena povinnost odvodu za porušení rozpočtové kázně ve výši 25.256 Kč a platebním výměrem č. 8/2016 ze dne 11. 4. 2016 čj. MSK 48652/2016 uložena povinnost odvést penále ve výši 3.360 Kč. Platební výměry nabyly právní moci dne 13. 5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12. 4. 2016 požádal o prominutí odvodu a penále za porušení rozpočtové kázně s odůvodněním, že faktura za přepravu tanečníků na MS Riesa 2015 byla vystavena zahraničním dodavatelem služby až 8. 12. 2015. I přes veškeré úsilí se příjemci nepodařilo získat fakturu v termínu, aby mohla být platba provedena do 30. 11. 2015. Přeprava tanečníků byla zrealizována 26. 11. 2015 a náklad byl vynaložen v souladu s účelovým určením dle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je příspěvkovou organizací města, která hospodaří s omezenými finančními prostředky a vyměřené sankce by mohly mít negativní dopad na její další činnost. Vzhledem k charakteru pochybení navrhujeme vyhovět žádosti o prominutí odvodu ve výši 80 % a prominutí penále v plné výši od data porušení rozpočtové kázně do data úplné úhrady stanoveného odvodu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O poskytnutí dotace rozhodlo zastupitelstvo kraje, proto by mělo o žádosti o prominutí odvodu za porušení rozpočtové kázně a penále rovněž rozhodnout zastupitelstv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     101</w:t>
      </w:r>
    </w:p>
    <w:p>
      <w:pPr>
        <w:pStyle w:val="MSKNormal"/>
        <w:rPr/>
      </w:pPr>
      <w:r>
        <w:rPr/>
        <w:t>Datum konání:   24. 5. 2016</w:t>
      </w:r>
    </w:p>
    <w:p>
      <w:pPr>
        <w:pStyle w:val="MSKNormal"/>
        <w:rPr/>
      </w:pPr>
      <w:r>
        <w:rPr/>
        <w:t>Materiál č.:        6/2</w:t>
      </w:r>
    </w:p>
    <w:p>
      <w:pPr>
        <w:pStyle w:val="MSKNormal"/>
        <w:rPr/>
      </w:pPr>
      <w:r>
        <w:rPr/>
        <w:t xml:space="preserve">Název:             Žádost příjemce veřejné finanční podpory o prominutí odvodu a penále    za porušení rozpočtové kázně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  101/77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21 ze dne 5. 3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volit částečné prominutí podle § 22 odst. 14 zákona č. 250/2000 Sb., o rozpočtových pravidlech územních rozpočtů, ve znění pozdějších předpisů, s účinností od 20. 2. 2015, 80 % ze stanoveného odvodu 25.256 Kč za porušení rozpočtové kázně u dotace poskytnuté příjemci Dům dětí a mládeže Bohumín, příspěvková organizace, Janáčkova 715, 735 81 Bohumín – Nový Bohumín, IČ 75083051, na projekt „Soutěžní sezóna 2015 TS RADOST – IMPULS“, tj. v celkové výši 20.204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volit prominutí penále v plné výši podle § 22 odst. 14 zákona č. 250/2000 Sb., o rozpočtových pravidlech územních rozpočtů, ve znění pozdějších předpisů, s účinností od 20. 2. 2015, u dotace poskytnuté příjemci Dům dětí a mládeže Bohumín, příspěvková organizace, Janáčkova 715, 735 81 Bohumín – Nový Bohumín, IČ 75083051, na projekt „Soutěžní sezóna 2015 TS RADOST – IMPULS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a 2. tohoto usnesení k rozhodnut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9:00Z</dcterms:created>
  <dc:creator>Lucie Šimůnková</dc:creator>
  <dc:description/>
  <cp:keywords/>
  <dc:language>en-US</dc:language>
  <cp:lastModifiedBy>Novotná Hana</cp:lastModifiedBy>
  <dcterms:modified xsi:type="dcterms:W3CDTF">2016-07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190240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63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