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002520362/2700, UniCredit Bank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ředisko volného času Korunka, Ostrava – Mariánské Hory, příspěvková organiza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Korunní 699/49, 709 12 Ostrava – Mariánské Hory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Mgr. Janou Secovou, ředitelk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75080508</w:t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Komerční banka, a.s., č. ú. 35-7194690207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120.000 Kč </w:t>
      </w:r>
      <w:r>
        <w:rPr>
          <w:rFonts w:cs="Tahoma" w:ascii="Tahoma" w:hAnsi="Tahoma"/>
          <w:b w:val="false"/>
          <w:bCs w:val="false"/>
          <w:sz w:val="20"/>
        </w:rPr>
        <w:t xml:space="preserve">(slovy stodvacettisíc korun českých) účelově určenou k úhradě uznatelných nákladů projektu </w:t>
      </w:r>
      <w:r>
        <w:rPr>
          <w:rFonts w:cs="Tahoma" w:ascii="Tahoma" w:hAnsi="Tahoma"/>
          <w:bCs w:val="false"/>
          <w:sz w:val="20"/>
        </w:rPr>
        <w:t>Krajská konference mládeže Moravskoslezského kraje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zřizovatele příjemce, kterým je statutární město Ostrava, konkrétně převodem na jeho účet vedený u </w:t>
      </w:r>
      <w:r>
        <w:rPr>
          <w:rFonts w:cs="Tahoma" w:ascii="Tahoma" w:hAnsi="Tahoma"/>
          <w:bCs w:val="false"/>
          <w:iCs/>
          <w:sz w:val="20"/>
        </w:rPr>
        <w:t>České spořitelny, a.s., č. ú. 1649297309/0800</w:t>
      </w:r>
      <w:r>
        <w:rPr>
          <w:rFonts w:cs="Tahoma" w:ascii="Tahoma" w:hAnsi="Tahoma"/>
          <w:b w:val="false"/>
          <w:bCs w:val="false"/>
          <w:iCs/>
          <w:sz w:val="20"/>
        </w:rPr>
        <w:t>, jednorázovou úhradou ve výši 120.000 Kč (slovy stodvacettisíc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korun českých) ve lhůtě do 15 kalendářních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do </w:t>
        <w:br/>
        <w:t>15. 1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prostřednictvím účtu zřizovatele a při těchto peněžních operacích vždy uvádět variabilní symbol ………………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a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3. 2016 </w:t>
        <w:br/>
        <w:t>do 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</w:rPr>
        <w:t>nájemné, tisk materiálů, stravování účastníků a koučink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všech pozvánkách, plakátech, poutačích, billboardech, ve spotech, katalozích a podobných nosičích reklamy použít logo Moravskoslezského kraje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/………. ze dne 23. 6. 2016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 xml:space="preserve">    V Ostravě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gr. Jana Secová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ředitelk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6:00Z</dcterms:created>
  <dc:creator>smidovaa</dc:creator>
  <dc:description/>
  <cp:keywords/>
  <dc:language>en-US</dc:language>
  <cp:lastModifiedBy>Solská Renáta</cp:lastModifiedBy>
  <cp:lastPrinted>2015-12-15T10:43:00Z</cp:lastPrinted>
  <dcterms:modified xsi:type="dcterms:W3CDTF">2016-04-06T11:53:00Z</dcterms:modified>
  <cp:revision>9</cp:revision>
  <dc:subject/>
  <dc:title>S M L O U V A</dc:title>
</cp:coreProperties>
</file>