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 na rok 2016 v oblasti podpory volného času dětí a mládež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ředisko volného času Korunka, Ostrava - Mariánské Hory, příspěvková organizace  </w:t>
      </w:r>
    </w:p>
    <w:p>
      <w:pPr>
        <w:pStyle w:val="MSKNormal"/>
        <w:rPr/>
      </w:pPr>
      <w:r>
        <w:rPr/>
        <w:t xml:space="preserve">Příloha č. 2 - Návrh smlouvy Středisko volného času Korunka, Ostrava - Mariánské Hory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Renáta Solsk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0/7620 ze dne 3. 5. 2016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>
          <w:rFonts w:ascii="Times New Roman" w:hAnsi="Times New Roman" w:cs="Times New Roman"/>
        </w:rPr>
      </w:pPr>
      <w:r>
        <w:rPr/>
        <w:t xml:space="preserve">rozhodlo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poskytnout neinvestiční účelovou dotaci z rozpočtu kraje příjemci Středisko volného času Korunka, Ostrava – Mariánské Hory, příspěvková organizace, IČ 75080508, ve výši 120.000 Kč na úhradu nákladů spojených s pořádáním „Krajské konference mládeže Moravskoslezského kraje“; finanční prostředky jsou určeny na nájemné, tisk materiálů, stravování účastníků a koučink s časovou použitelností od 1. 3. 2016 do 31. 10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uzavřít smlouvu s příjemcem finančních prostředků Středisko volného času Korunka, Ostrava – Mariánské Hory, příspěvková organizace, IČ 75080508, dle přílohy č. 2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K bodu 1)</w:t>
      </w:r>
    </w:p>
    <w:p>
      <w:pPr>
        <w:pStyle w:val="MSKNormal"/>
        <w:rPr/>
      </w:pPr>
      <w:r>
        <w:rPr/>
        <w:t>Ve dnech 15. – 16. 9. 2016</w:t>
      </w:r>
      <w:r>
        <w:rPr>
          <w:rStyle w:val="Tsubjname"/>
          <w:rFonts w:cs="Tahoma"/>
        </w:rPr>
        <w:t xml:space="preserve"> </w:t>
      </w:r>
      <w:r>
        <w:rPr/>
        <w:t>proběhne v Ostravě první Krajská konference mládeže Moravskoslezského kraje, kterou pořádá Středisko volného času Korunka, Ostrava – Mariánské Hory, příspěvková organizace ve spolupráci s Krajským parlamentem dětí a mládeže. Jedná se o akci, která má za cíl přispět k celkovému rozvoji mladých lidí s důrazem zejména na jejich společenskou odpovědnost a připravenost na život. Konference se zúčastní cca 100 mladých lidí z Moravskoslezského kraje.</w:t>
      </w:r>
    </w:p>
    <w:p>
      <w:pPr>
        <w:pStyle w:val="MSKNormal"/>
        <w:rPr/>
      </w:pPr>
      <w:r>
        <w:rPr/>
        <w:t xml:space="preserve">Navrhujeme podpořit částkou 120.000 Kč úhradu nákladů na nájemné, tisk materiálů, stravování účastníků a koučink. </w:t>
      </w:r>
    </w:p>
    <w:p>
      <w:pPr>
        <w:pStyle w:val="MSKNormal"/>
        <w:rPr/>
      </w:pPr>
      <w:r>
        <w:rPr/>
        <w:t>Středisko volného času Korunka, Ostrava – Mariánské Hory, příspěvková organizace obdrží dotaci v rámci již ukončeného dotačního programu „Podpora aktivit v oblasti volného času dětí a mládeže, celoživotního vzdělávání osob se zdravotním postižením a podpora miniprojektů mládeže pro rok 2016“ ve výši 93.000 Kč. Z tohoto důvodu musí být žádost předložena také zastupitelstvu kra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avrhujeme vyplacení dotace jednorázově ve lhůtě do 15 dnů ode dne nabytí účinnosti smlouvy, neboť realizace projektu je na poskytnutých prostředcích závislá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  <w:t>Výpis z usnesení</w:t>
      </w:r>
    </w:p>
    <w:p>
      <w:pPr>
        <w:pStyle w:val="MSKNormal"/>
        <w:rPr/>
      </w:pPr>
      <w:r>
        <w:rPr/>
        <w:t>Číslo zasedání:</w:t>
        <w:tab/>
        <w:t>100</w:t>
      </w:r>
    </w:p>
    <w:p>
      <w:pPr>
        <w:pStyle w:val="MSKNormal"/>
        <w:rPr/>
      </w:pPr>
      <w:r>
        <w:rPr/>
        <w:t>Datum konání:</w:t>
        <w:tab/>
        <w:t>3.5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6/8</w:t>
      </w:r>
    </w:p>
    <w:p>
      <w:pPr>
        <w:pStyle w:val="MSKNormal"/>
        <w:rPr>
          <w:b/>
          <w:b/>
        </w:rPr>
      </w:pPr>
      <w:r>
        <w:rPr/>
        <w:t>Název:</w:t>
        <w:tab/>
      </w:r>
      <w:r>
        <w:rPr>
          <w:b/>
        </w:rPr>
        <w:tab/>
      </w:r>
      <w:r>
        <w:rPr/>
        <w:t>Žádosti o poskytnutí dotace z rozpočtu kraje v oblasti podpory volného času dětí a mládež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Číslo usnesení: 100/762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Rad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17/1686 ze dne 17. 12. 2015</w:t>
      </w:r>
    </w:p>
    <w:p>
      <w:pPr>
        <w:pStyle w:val="MSKDoplnek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einvestiční účelovou dotaci z rozpočtu kraje příjemci Středisko volného času Korunka, Ostrava – Mariánské Hory, příspěvková organizace, IČ 75080508, ve výši 120.000 Kč na úhradu nákladů spojených s pořádáním „Krajské konference mládeže Moravskoslezského kraje“; finanční prostředky jsou určeny na nájemné, tisk materiálů, stravování účastníků a koučink s časovou použitelností od 1. 3. 2016 do 31. 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mlouvu s příjemcem finančních prostředků Středisko volného času Korunka, Ostrava – Mariánské Hory, příspěvková organizace, IČ 75080508, dle přílohy č. 4 předloženého materiálu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6"/>
        </w:numPr>
        <w:rPr>
          <w:rFonts w:ascii="Times New Roman" w:hAnsi="Times New Roman" w:cs="Times New Roman"/>
        </w:rPr>
      </w:pPr>
      <w:r>
        <w:rPr/>
        <w:t>ukládá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yn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4. a 5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Věra Palková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23. 6. 2016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9:00Z</dcterms:created>
  <dc:creator>Lucie Šimůnková</dc:creator>
  <dc:description/>
  <cp:keywords/>
  <dc:language>en-US</dc:language>
  <cp:lastModifiedBy>Novotná Hana</cp:lastModifiedBy>
  <dcterms:modified xsi:type="dcterms:W3CDTF">2016-07-0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1746399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657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