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o poskytnutí finančních prostředků z rozpočtu kraje v oblasti podpory talen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dotaci - VŠB  </w:t>
      </w:r>
    </w:p>
    <w:p>
      <w:pPr>
        <w:pStyle w:val="MSKNormal"/>
        <w:rPr/>
      </w:pPr>
      <w:r>
        <w:rPr/>
        <w:t xml:space="preserve">Příloha č. 2 - Návrh smlouvy - VŠB - 23. mezinárodní studentská vědecká konference ISDM 2016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Věra Palková, náměstkyně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Ondřej Schen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1/7717 ze dne 24. 5. 2016</w:t>
      </w:r>
    </w:p>
    <w:p>
      <w:pPr>
        <w:pStyle w:val="MSKNormal"/>
        <w:rPr>
          <w:rFonts w:cs="Tahoma"/>
        </w:rPr>
      </w:pPr>
      <w:r>
        <w:rPr>
          <w:rFonts w:cs="Tahoma"/>
        </w:rPr>
        <w:t>k usnesení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17/1686 ze dne 17. 12. 2015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rPr/>
      </w:pPr>
      <w:r>
        <w:rPr/>
        <w:t>rozhodlo</w:t>
      </w:r>
    </w:p>
    <w:p>
      <w:pPr>
        <w:pStyle w:val="MSKNormal"/>
        <w:rPr/>
      </w:pPr>
      <w:r>
        <w:rPr/>
        <w:t>poskytnout neinvestiční účelovou dotaci z rozpočtu kraje příjemci Vysoká škola báňská - Technická univerzita Ostrava, IČ 61989100, ve výši 50.000 Kč na úhradu nákladů spojených se zajištěním 23. ročníku mezinárodní studentské konference ISDM 2016; finanční prostředky jsou určeny na nákup zboží a služeb s časovou použitelností od 1. 4. 2016 do 31. 8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rPr/>
      </w:pPr>
      <w:r>
        <w:rPr/>
        <w:t>rozhodlo</w:t>
      </w:r>
    </w:p>
    <w:p>
      <w:pPr>
        <w:pStyle w:val="MSKNormal"/>
        <w:rPr/>
      </w:pPr>
      <w:r>
        <w:rPr/>
        <w:t>uzavřít smlouvu o poskytnutí dotace s příjemcem Vysoká škola báňská - Technická univerzita Ostrava, IČ 61989100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K bodu 1)</w:t>
      </w:r>
    </w:p>
    <w:p>
      <w:pPr>
        <w:pStyle w:val="Zkladntext3"/>
        <w:spacing w:before="0" w:after="120"/>
        <w:jc w:val="both"/>
        <w:rPr/>
      </w:pPr>
      <w:r>
        <w:rPr>
          <w:sz w:val="24"/>
          <w:szCs w:val="24"/>
          <w:lang w:val="cs-CZ"/>
        </w:rPr>
        <w:t>Ve dnech 12. - 14. května proběhl 23. ročník mezinárodní studentské konference ISDM 2016, který pořádala Vysoká škola báňská - Technická univerzita Ostrava. Jednalo se o vícedenní mezinárodní akci pro 140 účastníků z několika zemí zaměřenou na studenty metalurgie.</w:t>
      </w:r>
    </w:p>
    <w:p>
      <w:pPr>
        <w:pStyle w:val="Zkladntext3"/>
        <w:spacing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vrhujeme podpořit částkou 50.000 Kč nákup zboží a služeb spojených se zajištěním průběhu konference.</w:t>
      </w:r>
    </w:p>
    <w:p>
      <w:pPr>
        <w:pStyle w:val="Zkladntext3"/>
        <w:spacing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Zkladntext3"/>
        <w:spacing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ýpis z usnesení</w:t>
      </w:r>
    </w:p>
    <w:p>
      <w:pPr>
        <w:pStyle w:val="Zkladntext3"/>
        <w:spacing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Číslo zasedání:</w:t>
        <w:tab/>
        <w:t>101</w:t>
      </w:r>
    </w:p>
    <w:p>
      <w:pPr>
        <w:pStyle w:val="Zkladntext3"/>
        <w:spacing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atum konání:</w:t>
        <w:tab/>
        <w:t>24.5.2016</w:t>
      </w:r>
    </w:p>
    <w:p>
      <w:pPr>
        <w:pStyle w:val="Zkladntext3"/>
        <w:spacing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spacing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ateriál č.:</w:t>
        <w:tab/>
        <w:tab/>
        <w:t>6/7</w:t>
      </w:r>
    </w:p>
    <w:p>
      <w:pPr>
        <w:pStyle w:val="Zkladntext3"/>
        <w:spacing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ázev:</w:t>
        <w:tab/>
        <w:tab/>
        <w:t>Žádosti o poskytnutí finančních prostředků z rozpočtu kraje v oblasti podpory talentů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1/77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92/7226 ze dne 25. 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>
          <w:rFonts w:cs="Tahoma"/>
        </w:rPr>
        <w:t xml:space="preserve">č. </w:t>
      </w:r>
      <w:r>
        <w:rPr>
          <w:rFonts w:cs="Tahoma"/>
          <w:lang w:eastAsia="en-US"/>
        </w:rPr>
        <w:t>17/1686</w:t>
      </w:r>
      <w:r>
        <w:rPr>
          <w:rFonts w:cs="Tahoma"/>
        </w:rPr>
        <w:t xml:space="preserve"> ze dne 17. 12. 2015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 poskytnout neinvestiční účelovou dotaci z rozpočtu kraje příjemci Vysoká škola báňská - Technická univerzita Ostrava, IČ 61989100, ve výši 50.000 Kč na úhradu nákladů spojených se zajištěním 23. ročníku mezinárodní studentské konference ISDM 2016; finanční prostředky jsou určeny na nákup zboží a služeb s časovou použitelností od 1. 4. 2016 do 31. 8. 2016</w:t>
      </w:r>
    </w:p>
    <w:p>
      <w:pPr>
        <w:pStyle w:val="MSKDoplnek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 uzavřít smlouvu o poskytnutí dotace s příjemcem Vysoká škola báňská - Technická univerzita Ostrava, IČ 61989100, dle přílohy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návrh dle bodů 3) a 5) tohoto usnesení k rozhodnutí</w:t>
      </w:r>
    </w:p>
    <w:p>
      <w:pPr>
        <w:pStyle w:val="MSKNormal"/>
        <w:rPr/>
      </w:pPr>
      <w:r>
        <w:rPr/>
        <w:t>Zodp.: Mgr. Věra Palková</w:t>
      </w:r>
    </w:p>
    <w:p>
      <w:pPr>
        <w:pStyle w:val="MSKNormal"/>
        <w:rPr/>
      </w:pPr>
      <w:r>
        <w:rPr/>
        <w:t>Termín: 23. 6. 2016</w:t>
      </w:r>
    </w:p>
    <w:p>
      <w:pPr>
        <w:pStyle w:val="Zkladntext3"/>
        <w:spacing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MSK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8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Zkladntext3Char">
    <w:name w:val="Základní text 3 Char"/>
    <w:qFormat/>
    <w:rPr>
      <w:rFonts w:cs="Tahoma"/>
      <w:sz w:val="28"/>
      <w:lang w:val="en-US"/>
    </w:rPr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/>
    <w:rPr>
      <w:rFonts w:cs="Tahoma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59:00Z</dcterms:created>
  <dc:creator>Lucie Šimůnková</dc:creator>
  <dc:description/>
  <cp:keywords/>
  <dc:language>en-US</dc:language>
  <cp:lastModifiedBy>Novotná Hana</cp:lastModifiedBy>
  <dcterms:modified xsi:type="dcterms:W3CDTF">2016-07-07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41590396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6449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