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istoupení MSK k prohlášení k regionální politice soudržnosti Evropské unie po 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ohlášení k politice regionální soudržnosti EU po roce 2020    </w:t>
      </w:r>
    </w:p>
    <w:p>
      <w:pPr>
        <w:pStyle w:val="MSKNormal"/>
        <w:rPr/>
      </w:pPr>
      <w:r>
        <w:rPr/>
        <w:t xml:space="preserve">Příloha č. 2 - Iniciativa Silná obnovená regionální politika pro všechny regiony po roce 2020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3/</w:t>
        <w:tab/>
        <w:t>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stoupit k „Prohlášení k politice soudržnosti regionů EU po roce 2020“, jehož text je uveden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oupení Spolkové země Dolní Rakousko v Bruselu oslovilo na schůzce KUKU (Kulatý stůl pro kulturní událost)) regionální zástupce Kraje Vysočina v Bruselu s nabídkou připojit se ke společnému prohlášení iniciativy s názvem „Silná obnovená regionální politika pro všechny regiony po roce 2020“, které je uvedeno v příloze č. 1. Iniciativa se snaží především poukázat na skutečnost, že jsou regiony často opomíjeny, avšak jsou z hlediska regionální politiky nesmírně důležité. Kraj Vysočina pak následně nabídl možnost připojit se k prohlášení všem krajům ČR</w:t>
      </w:r>
    </w:p>
    <w:p>
      <w:pPr>
        <w:pStyle w:val="MSKNormal"/>
        <w:rPr/>
      </w:pPr>
      <w:r>
        <w:rPr/>
        <w:t>Spolková země Dolní Rakousko tímto způsobem hledá širokou podporu mezi evropskými regiony pro připojení k této iniciativě. Text iniciativy, jak jej předložilo zastoupení Dolního Rakouska, je uveden v příloze 2. V této podobě pak bude podepsané prohlášení součástí knihy se všemi podpisy, jež bude slavnostně představena na konferenci v Bruselu dne 28. září 2016.</w:t>
      </w:r>
    </w:p>
    <w:p>
      <w:pPr>
        <w:pStyle w:val="MSKNormal"/>
        <w:rPr/>
      </w:pPr>
      <w:r>
        <w:rPr/>
        <w:t xml:space="preserve">Souhlas s iniciativou zatím vyslovilo přes 160 regionů EU. </w:t>
      </w:r>
    </w:p>
    <w:p>
      <w:pPr>
        <w:pStyle w:val="MSKNormal"/>
        <w:rPr/>
      </w:pPr>
      <w:r>
        <w:rPr/>
        <w:t xml:space="preserve">Odbor kancelář hejtmana souhlasí s konstatováním iniciativy, že regionální politika EU po roce 2020 je ve svém současném nastavení v ohrožení a je tedy vhodné na to na celoevropské úrovni upozornit, a doporučuje i vzhledem k tomu, že se již devět krajů ČR k iniciativě přihlásilo a zbývající se s velkou pravděpodobností připojí také, aby se Moravskoslezský kraj k uvedenému společnému prohlášení připojil. </w:t>
      </w:r>
    </w:p>
    <w:p>
      <w:pPr>
        <w:pStyle w:val="MSKNormal"/>
        <w:rPr/>
      </w:pPr>
      <w:r>
        <w:rPr/>
        <w:t>Vzhledem k výše uvedenému doporučila rada kraje přistoupit ke společnému „Prohlášení k politice soudržnosti regionů EU po roce 2020“.</w:t>
      </w:r>
    </w:p>
    <w:p>
      <w:pPr>
        <w:pStyle w:val="MSKNormal"/>
        <w:rPr/>
      </w:pPr>
      <w:r>
        <w:rPr/>
        <w:t>Dle § 35 odst. 2 písm. h) zákona č. 129/2000 Sb., o krajích (krajské zřízení), ve znění pozdějších předpisů, rozhoduje o mezinárodní spolupráci zastupitelstvo kraj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3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3. 6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</w:t>
      </w:r>
      <w:r>
        <w:rPr>
          <w:b/>
        </w:rPr>
        <w:t xml:space="preserve"> </w:t>
      </w:r>
      <w:r>
        <w:rPr/>
        <w:t>na přistoupení k „Prohlášení k politice soudržnosti regionů EU po roce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   103/    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řistoupit k „Prohlášení k politice soudržnosti regionů EU po roce 2020“, jehož text je uveden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 xml:space="preserve">předložit zastupitelstvu kraje návrh na přistoupení k prohlášení dle bodu 1) tohoto usnesení </w:t>
      </w:r>
    </w:p>
    <w:p>
      <w:pPr>
        <w:pStyle w:val="MSKNormal"/>
        <w:rPr/>
      </w:pPr>
      <w:r>
        <w:rPr/>
        <w:t>Zodp.:  Miroslav Nová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9:00Z</dcterms:created>
  <dc:creator>Lucie Šimůnková</dc:creator>
  <dc:description/>
  <cp:keywords/>
  <dc:language>en-US</dc:language>
  <cp:lastModifiedBy>Novotná Hana</cp:lastModifiedBy>
  <dcterms:modified xsi:type="dcterms:W3CDTF">2016-07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1434393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202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