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Jesenické sdružení orientačních sportů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Tyršova 1581/12, 787 01 Šumperk</w:t>
      </w:r>
    </w:p>
    <w:p>
      <w:pPr>
        <w:pStyle w:val="Normal"/>
        <w:keepNext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zastoupena:</w:t>
        <w:tab/>
        <w:t>Davidem Alešem, předsedou spolk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0243451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72435721/2010, Fio banka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/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350.000 Kč </w:t>
      </w:r>
      <w:r>
        <w:rPr>
          <w:rFonts w:cs="Tahoma" w:ascii="Tahoma" w:hAnsi="Tahoma"/>
          <w:b w:val="false"/>
          <w:bCs w:val="false"/>
          <w:sz w:val="20"/>
        </w:rPr>
        <w:t>(slovy třistapadesáttisíc korun českých) účelově určenou na úhradu uznatelných nákladů spojených s realizací projektu „Mistrovství Evropy v orientačním běhu“ (dále jen „projekt“) vymezených v čl. VI této smlouv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 výši 350.000 Kč (slovy </w:t>
      </w:r>
      <w:r>
        <w:rPr>
          <w:rFonts w:cs="Tahoma" w:ascii="Tahoma" w:hAnsi="Tahoma"/>
          <w:b w:val="false"/>
          <w:bCs w:val="false"/>
          <w:sz w:val="20"/>
        </w:rPr>
        <w:t xml:space="preserve">třistapadesáttisíc 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6. 2015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na předepsaných formulářích bezchybné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31. 7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520206200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j), l), m) a n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l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m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1. 2016 </w:t>
        <w:br/>
        <w:t>do 30. 6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 xml:space="preserve">kartografické a tiskové práce pro závodní mapy, dohody o provedení práce, pronájem vybavení (mobilní WC, oplocení, měřící zařízení), tiskoviny a propagaci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všech pozvánkách, plakátech, poutačích, billboardech, ve spotech, katalozích a podobných nosičích reklamy použít logo Moravskoslezského kraje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případě konání tiskové konference zabezpečit pozvání představitelů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Moravskoslezskému kraji instalovat informační stánek v místě konání akce o velikosti cca 4 m x 7 m s možností prezentace jeho vlastními reklamními a propagačními materiál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ípadně další individuálně dle dohod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…. ze dne 25. 2. 2016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skytovatel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avid Aleš, předseda spolku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11:00Z</dcterms:created>
  <dc:creator>smidovaa</dc:creator>
  <dc:description/>
  <cp:keywords/>
  <dc:language>en-US</dc:language>
  <cp:lastModifiedBy>Matoušek Pavel</cp:lastModifiedBy>
  <cp:lastPrinted>2015-12-15T10:43:00Z</cp:lastPrinted>
  <dcterms:modified xsi:type="dcterms:W3CDTF">2016-02-02T13:19:00Z</dcterms:modified>
  <cp:revision>15</cp:revision>
  <dc:subject/>
  <dc:title>S M L O U V A</dc:title>
</cp:coreProperties>
</file>