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ČESKÉ HASIČSKÉ SPORTOVNÍ FEDERACI, o.s. na uspořádání mistrovství světa v požárním sportu v Ostravě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hasičské sportovní federace o poskytnutí dotace z rozpočtu Moravskoslezského kraje   </w:t>
      </w:r>
    </w:p>
    <w:p>
      <w:pPr>
        <w:pStyle w:val="MSKNormal"/>
        <w:rPr/>
      </w:pPr>
      <w:r>
        <w:rPr/>
        <w:t xml:space="preserve">Příloha č. 2 - Návrh smlouvy o poskytnutí neinvestiční dotace ČESKÉ HASIČSKÉ SPORTOVNÍ FEDERACI, o.s. na uspořádání mistrovství světa v požárním sportu v Ostravě v roce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…../………..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HASIČSKÉ SPORTOVNÍ FEDERACE, o.s. o poskytnutí dotace z rozpočtu Moravskoslezského kraje na uspořádání mistrovství světa v požárním sportu, dle přílohy č. 1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ČESKÉ HASIČSKÉ SPORTOVNÍ FEDERACI, o.s., IČ 26649322, ve výši 350 tis. Kč na uspořádání mistrovství světa v požárním sportu, s časovou použitelností od 1. 7. 2016 do 30. 9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s ČESKOU HASIČSKOU SPORTOVNÍ FEDERACÍ, o.s., IČ 2664932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Hejtman kraje byl předsedou ČESKÉ HASIČSKÉ SPORTOVNÍ FEDERACE, o.s. informován o průběhu a výsledku mimořádné konference Mezinárodní sportovní federace hasičů a záchranářů, která proběhla ve dnech 26. a 27. května 2016 v Ostravě.</w:t>
      </w:r>
    </w:p>
    <w:p>
      <w:pPr>
        <w:pStyle w:val="MSKNormal"/>
        <w:spacing w:before="120" w:after="120"/>
        <w:rPr/>
      </w:pPr>
      <w:r>
        <w:rPr/>
        <w:t>Tato mimořádná konference se uskutečnila na žádost členských států z důvodu odřeknutí pořadatelství mistrovství světa dorostu a juniorů ze strany Korejské republiky a z důvodu ne zcela klidné situace v Turecku, které mělo být pořadatelem mistrovství světa dospělých. Některé členské státy vyjádřily bezpečnostní obavy a požadovaly změnu místa tohoto mistrovství, resp. odmítaly se tohoto mistrovství zúčastnit. Návrh výkonného výboru Federace uspořádat toto mistrovství v ruském Soči zase vyvolal obdobnou reakci u jiné skupiny států, navíc když se toto mistrovství uskutečnilo na území Ruské federace v loňském roce. Reálně tak hrozilo, že by počet účastníků mistrovství světa, konaného v tureckém Izmiru nebo v ruském Soči, nebyl dostatečný z hlediska kritérií a hodnocení Ministerstva školství a tělovýchovy ČR. Obdobný problém se rýsoval u mistrovství v kategorii dorostu, kde hrozilo dokonce jeho neuskutečnění. Oba případy by měly značně negativní vliv na financování požárního sportu v nejbližších pěti letech ze strany Ministerstva školství, mládeže a tělovýchovy.</w:t>
      </w:r>
    </w:p>
    <w:p>
      <w:pPr>
        <w:pStyle w:val="MSKNormal"/>
        <w:spacing w:before="120" w:after="120"/>
        <w:rPr/>
      </w:pPr>
      <w:r>
        <w:rPr/>
        <w:t>Z těchto důvodů a částečně i proto, aby bylo zabráněno možnému rozpadu federace, po předběžných konzultacích na místní, krajské i republikové úrovni, bylo navrženo uspořádání mistrovství světa v kategorii dorostu a dospělých v Ostravě.</w:t>
      </w:r>
    </w:p>
    <w:p>
      <w:pPr>
        <w:pStyle w:val="MSKNormal"/>
        <w:spacing w:before="120" w:after="120"/>
        <w:rPr/>
      </w:pPr>
      <w:r>
        <w:rPr/>
        <w:t>Toto řešení nakonec na konferenci získalo jednohlasnou podporu a bylo rozhodnuto, že v roce 2016 se uskuteční společné mistrovství světa dospělých a dorostu, a to v Ostravě ve dnech 14. až 21. srpna 2016. Předpokládá se účast 15ti států, 50ti družstev a 700 osob.</w:t>
      </w:r>
    </w:p>
    <w:p>
      <w:pPr>
        <w:pStyle w:val="MSKNormal"/>
        <w:spacing w:before="120" w:after="120"/>
        <w:rPr/>
      </w:pPr>
      <w:r>
        <w:rPr/>
        <w:t>Předběžně je naplánováno a předjednáno, že výstup na cvičnou věž včetně slavnostního zahájení mistrovství by proběhl, v rámci Olympijského parku, na výstavišti Černá louka v Ostravě a ostatní disciplíny na Městském stadionu v Ostravě-Vítkovicích. Většina účastníků by byla ubytována na kolejích VŠB – TU Ostrava v Ostravě-Porubě.</w:t>
      </w:r>
    </w:p>
    <w:p>
      <w:pPr>
        <w:pStyle w:val="MSKNormal"/>
        <w:spacing w:before="120" w:after="120"/>
        <w:rPr/>
      </w:pPr>
      <w:r>
        <w:rPr/>
        <w:t>V souvislosti s pořádáním tohoto mistrovství se ČESKÁ HASIČSKÁ SPORTOVNÍ FEDERACE, o.s. obrátila na hejtmana kraje s žádostí o převzetí záštity nad tímto společným mistrovstvím a zároveň požádala o poskytnutí mimořádné finanční podpory na uspořádání tohoto mistrovství, a to ve výši 350 tis. Kč.</w:t>
      </w:r>
    </w:p>
    <w:p>
      <w:pPr>
        <w:pStyle w:val="MSKNormal"/>
        <w:spacing w:before="120" w:after="120"/>
        <w:rPr/>
      </w:pPr>
      <w:r>
        <w:rPr/>
        <w:t>Tyto finance by byly použity na úhradu nákladů spojených s organizací této významné mezinárodní akce. Zároveň by v rámci této částky byla uspořádána jedna večeře pod patronací hejtmana pro představitele zúčastněných států.</w:t>
      </w:r>
    </w:p>
    <w:p>
      <w:pPr>
        <w:pStyle w:val="MSKNormal"/>
        <w:spacing w:before="120" w:after="120"/>
        <w:rPr/>
      </w:pPr>
      <w:r>
        <w:rPr/>
        <w:t>Společnými pořadateli mistrovství světa bude ČESKÁ HASIČSKÁ SPORTOVNÍ FEDERACE, o.s., Hasičský záchranný sbor České republiky, Hasičský záchranný sbor Moravskoslezského kraje a Sdružení hasičů Čech, Moravy a Slezska.</w:t>
      </w:r>
    </w:p>
    <w:p>
      <w:pPr>
        <w:pStyle w:val="MSKNormal"/>
        <w:spacing w:before="120" w:after="120"/>
        <w:rPr/>
      </w:pPr>
      <w:r>
        <w:rPr/>
        <w:t>Žádost projednala Komise bezpečnostní a pro integrovaný záchranný systém rady kraje na svém 12. řádném zasedání ve dnech 8. a 9. 6. 2016 a svým usnesením č. 12/02 doporučila orgánům kraje poskytnutí neinvestiční účelové dotace z rozpočtu Moravskoslezského kraje ČESKÉ HASIČSKÉ SPORTOVNÍ FEDERACI, o.s. ve výši 350 tis. Kč na uspořádání mistrovství světa v požárním sportu.</w:t>
      </w:r>
    </w:p>
    <w:p>
      <w:pPr>
        <w:pStyle w:val="MSKNormal"/>
        <w:spacing w:before="120" w:after="120"/>
        <w:rPr/>
      </w:pPr>
      <w:r>
        <w:rPr/>
        <w:t>Zastupitelstvu kraje je navrhováno vzít na vědomí žádost ČESKÉ HASIČSKÉ SPORTOVNÍ FEDERACE, o.s. o poskytnutí dotace z rozpočtu Moravskoslezského kraje, rozhodnout poskytnout neinvestiční účelovou dotaci z rozpočtu Moravskoslezského kraje ČESKÉ HASIČSKÉ SPORTOVNÍ FEDERACI, o.s., IČ 26649322, ve výši 350 tis. Kč na uspořádání mistrovství světa v požárním sportu a uzavřít s uvedeným subjektem smlouvu o poskytnutí dotac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3.6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neinvestiční dotace ČESKÉ HASIČSKÉ SPORTOVNÍ FEDERACI, o.s. na uspořádání mistrovství světa v požárním sportu v Ostravě v roce 2016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……/……………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HASIČSKÉ SPORTOVNÍ FEDERACE, o.s. o poskytnutí dotace z rozpočtu Moravskoslezského kraje na uspořádání mistrovství světa v požárním sportu, dle přílohy č. 1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 rozpočtu Moravskoslezského kraje ČESKÉ HASIČSKÉ SPORTOVNÍ FEDERACI, o.s., IČ 26649322, ve výši 350 tis. Kč na uspořádání mistrovství světa v požárním sportu s časovou použitelností od 1. 7. 2016 do 30. 9. 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 neinvestiční účelové dotace s ČESKOU HASIČSKOU SPORTOVNÍ FEDERACÍ, o.s., IČ 2664932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321 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5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požární ochra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22 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) a 3) tohoto usnesení</w:t>
      </w:r>
    </w:p>
    <w:p>
      <w:pPr>
        <w:pStyle w:val="MSKNormal"/>
        <w:rPr/>
      </w:pPr>
      <w:r>
        <w:rPr/>
        <w:t xml:space="preserve">Zodp.  : </w:t>
        <w:tab/>
        <w:t>Miroslav Novák</w:t>
      </w:r>
    </w:p>
    <w:p>
      <w:pPr>
        <w:pStyle w:val="MSKNormal"/>
        <w:rPr/>
      </w:pPr>
      <w:r>
        <w:rPr/>
        <w:t>Termín:</w:t>
        <w:tab/>
        <w:t>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8:00Z</dcterms:created>
  <dc:creator>Lucie Šimůnková</dc:creator>
  <dc:description/>
  <cp:keywords/>
  <dc:language>en-US</dc:language>
  <cp:lastModifiedBy>Novotná Hana</cp:lastModifiedBy>
  <dcterms:modified xsi:type="dcterms:W3CDTF">2016-07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127839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181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