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18/</w:t>
      </w:r>
      <w:r>
        <w:rPr>
          <w:rFonts w:cs="Tahoma" w:ascii="Tahoma" w:hAnsi="Tahoma"/>
          <w:b w:val="false"/>
          <w:bCs w:val="false"/>
          <w:sz w:val="22"/>
          <w:szCs w:val="22"/>
        </w:rPr>
        <w:t>ZL/318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18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š svět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../…. ze dne 12. 9. 2019 se mění zřizovací listina ev. č. ZL/318/2003 vydaná zastupitelstvem kraje dne 27. 3. 2003 takto:</w:t>
      </w:r>
    </w:p>
    <w:p>
      <w:pPr>
        <w:pStyle w:val="Subtitle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vyjímá z hospodaření nemovitý majetek, a to:</w:t>
      </w:r>
    </w:p>
    <w:p>
      <w:pPr>
        <w:pStyle w:val="Subtitle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b) Pozemky</w:t>
        <w:tab/>
        <w:tab/>
        <w:tab/>
        <w:tab/>
      </w:r>
    </w:p>
    <w:p>
      <w:pPr>
        <w:pStyle w:val="Subtitle"/>
        <w:spacing w:before="120" w:after="120"/>
        <w:ind w:first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ab/>
        <w:tab/>
        <w:t>druh</w:t>
        <w:tab/>
        <w:tab/>
        <w:tab/>
        <w:tab/>
        <w:tab/>
        <w:t>k. ú.</w:t>
        <w:tab/>
        <w:tab/>
        <w:tab/>
        <w:tab/>
      </w:r>
    </w:p>
    <w:p>
      <w:pPr>
        <w:pStyle w:val="Subtitle"/>
        <w:ind w:first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23</w:t>
        <w:tab/>
        <w:tab/>
        <w:t>77</w:t>
        <w:tab/>
        <w:tab/>
        <w:tab/>
        <w:t>orná půda</w:t>
        <w:tab/>
        <w:tab/>
        <w:tab/>
        <w:t xml:space="preserve">  </w:t>
        <w:tab/>
        <w:t>Pržno</w:t>
      </w:r>
    </w:p>
    <w:p>
      <w:pPr>
        <w:pStyle w:val="Subtitle"/>
        <w:ind w:first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75</w:t>
        <w:tab/>
        <w:tab/>
        <w:t>4314</w:t>
        <w:tab/>
        <w:tab/>
        <w:tab/>
        <w:t>ostatní plocha</w:t>
        <w:tab/>
        <w:tab/>
        <w:tab/>
        <w:t>Pržno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8 je nedílnou součástí zřizovací listiny ev. č. ZL/318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3. 9.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 9.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Jiří Navrátil, MBA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š svět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e dne 27. 3. 2003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  <w:tab/>
        <w:tab/>
        <w:tab/>
        <w:tab/>
        <w:tab/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ab/>
        <w:t>čp/če</w:t>
        <w:tab/>
        <w:tab/>
        <w:tab/>
        <w:t>způsob využití</w:t>
        <w:tab/>
        <w:tab/>
        <w:tab/>
        <w:tab/>
        <w:t>k. ú.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050/33</w:t>
        <w:tab/>
        <w:tab/>
        <w:t>779</w:t>
        <w:tab/>
        <w:tab/>
        <w:tab/>
        <w:t>obč. vybavenost</w:t>
        <w:tab/>
        <w:tab/>
        <w:tab/>
        <w:tab/>
        <w:t>Místek</w:t>
        <w:tab/>
        <w:t xml:space="preserve">    </w:t>
        <w:tab/>
        <w:t xml:space="preserve">     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050/62</w:t>
        <w:tab/>
        <w:tab/>
        <w:t>bez čp/če</w:t>
        <w:tab/>
        <w:tab/>
        <w:t>garáž</w:t>
        <w:tab/>
        <w:tab/>
        <w:tab/>
        <w:tab/>
        <w:tab/>
        <w:tab/>
        <w:t>Místek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51</w:t>
        <w:tab/>
        <w:tab/>
        <w:t>239</w:t>
        <w:tab/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52</w:t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53</w:t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ind w:left="708" w:hanging="708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54</w:t>
        <w:tab/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ind w:left="708" w:hanging="708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55</w:t>
        <w:tab/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56</w:t>
        <w:tab/>
        <w:tab/>
        <w:t>bez čp/če</w:t>
        <w:tab/>
        <w:tab/>
        <w:t>technic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57</w:t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58</w:t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59</w:t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60</w:t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61</w:t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62</w:t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63</w:t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64</w:t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65</w:t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66</w:t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67</w:t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68</w:t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69</w:t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70</w:t>
        <w:tab/>
        <w:tab/>
        <w:t>bez čp/če</w:t>
        <w:tab/>
        <w:tab/>
        <w:t>občanská vybavenost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71</w:t>
        <w:tab/>
        <w:tab/>
        <w:t>bez čp/če</w:t>
        <w:tab/>
        <w:tab/>
        <w:t>technic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85</w:t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86</w:t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87</w:t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88</w:t>
        <w:tab/>
        <w:tab/>
        <w:t>bez čp/če</w:t>
        <w:tab/>
        <w:tab/>
        <w:t>občanská vybavenost</w:t>
        <w:tab/>
        <w:tab/>
        <w:tab/>
        <w:t>Pržn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>druh</w:t>
        <w:tab/>
        <w:tab/>
        <w:t>k. ú.</w:t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050/33</w:t>
        <w:tab/>
        <w:t>1267</w:t>
        <w:tab/>
        <w:t>zastavěná plocha a nádvoří</w:t>
        <w:tab/>
        <w:tab/>
        <w:t>Místek</w:t>
        <w:tab/>
        <w:t xml:space="preserve">          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050/47</w:t>
        <w:tab/>
        <w:t>3955</w:t>
        <w:tab/>
        <w:t>ostatní plocha</w:t>
        <w:tab/>
        <w:tab/>
        <w:t>Místek</w:t>
        <w:tab/>
        <w:t xml:space="preserve">       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050/62</w:t>
        <w:tab/>
        <w:t>46</w:t>
        <w:tab/>
        <w:t>zastavěná plocha a nádvoří</w:t>
        <w:tab/>
        <w:tab/>
        <w:t>Místek</w:t>
        <w:tab/>
        <w:tab/>
        <w:t xml:space="preserve">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 xml:space="preserve">  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21</w:t>
        <w:tab/>
        <w:t>15656</w:t>
        <w:tab/>
        <w:t>ostatní plocha</w:t>
        <w:tab/>
        <w:tab/>
        <w:t>Pržno</w:t>
        <w:tab/>
        <w:t xml:space="preserve">       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48</w:t>
        <w:tab/>
        <w:t>67975</w:t>
        <w:tab/>
        <w:t>ostatní plocha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49</w:t>
        <w:tab/>
        <w:t>12023</w:t>
        <w:tab/>
        <w:t>ostatní plocha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50</w:t>
        <w:tab/>
        <w:t>8284</w:t>
        <w:tab/>
        <w:t>ostatní plocha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51</w:t>
        <w:tab/>
        <w:t>608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52</w:t>
        <w:tab/>
        <w:t>333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12/53</w:t>
        <w:tab/>
        <w:t>54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54</w:t>
        <w:tab/>
        <w:t>457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55</w:t>
        <w:tab/>
        <w:t>120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56</w:t>
        <w:tab/>
        <w:t>97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57</w:t>
        <w:tab/>
        <w:t>251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58</w:t>
        <w:tab/>
        <w:t>144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59</w:t>
        <w:tab/>
        <w:t>125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60</w:t>
        <w:tab/>
        <w:t>125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61</w:t>
        <w:tab/>
        <w:t>144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62</w:t>
        <w:tab/>
        <w:t>52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63</w:t>
        <w:tab/>
        <w:t>144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64</w:t>
        <w:tab/>
        <w:t>124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65</w:t>
        <w:tab/>
        <w:t>125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66</w:t>
        <w:tab/>
        <w:t>144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67</w:t>
        <w:tab/>
        <w:t>134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68</w:t>
        <w:tab/>
        <w:t>52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69</w:t>
        <w:tab/>
        <w:t>1903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70</w:t>
        <w:tab/>
        <w:t>654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71</w:t>
        <w:tab/>
        <w:t>8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73</w:t>
        <w:tab/>
        <w:t>1146</w:t>
        <w:tab/>
        <w:t>ostatní plocha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74</w:t>
        <w:tab/>
        <w:t>171</w:t>
        <w:tab/>
        <w:t>ostatní plocha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85</w:t>
        <w:tab/>
        <w:t>147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86</w:t>
        <w:tab/>
        <w:t>861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87</w:t>
        <w:tab/>
        <w:t xml:space="preserve">824 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88</w:t>
        <w:tab/>
        <w:t>157</w:t>
        <w:tab/>
        <w:t>zastavěná plocha a nádvoří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89</w:t>
        <w:tab/>
        <w:t>12472</w:t>
        <w:tab/>
        <w:t>ostatní plocha</w:t>
        <w:tab/>
        <w:tab/>
        <w:t>Pržn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812/90</w:t>
        <w:tab/>
        <w:t>78</w:t>
        <w:tab/>
        <w:t>ostatní plocha</w:t>
        <w:tab/>
        <w:tab/>
        <w:t>Pržno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movitého majetku je uveden v inventárních soupisech uložených u příspěvkové organizace.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/>
      <w:i w:val="false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1z0">
    <w:name w:val="WW8Num11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2:00Z</dcterms:created>
  <dc:creator>purkynova</dc:creator>
  <dc:description/>
  <cp:keywords/>
  <dc:language>en-US</dc:language>
  <cp:lastModifiedBy>Weniger Alice</cp:lastModifiedBy>
  <cp:lastPrinted>2019-07-18T10:10:00Z</cp:lastPrinted>
  <dcterms:modified xsi:type="dcterms:W3CDTF">2019-07-19T10:40:00Z</dcterms:modified>
  <cp:revision>7</cp:revision>
  <dc:subject/>
  <dc:title>MORAVSKOSLEZSKÝ KRAJ</dc:title>
</cp:coreProperties>
</file>