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UniCredit Bank Czech Republic and Slovakia, a. 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ita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řemyslovců 13/26, 747 07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Janem Hanušem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39645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39645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5487194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73,10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„Pořízení nového vysokozdvižného vozíku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7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setpadesáttisíc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73,10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750.000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lhůtě do 30 dnů ode dne předložení bezchybné faktury, z níž vyplývá výše skutečných uznatelných nákladů na pořízení vysokozdvižného vozíku; výše úhrady bude stanovena v souladu s čl. 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73,10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3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4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n), o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6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.5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3 písm. p)</w:t>
        <w:tab/>
        <w:t>1.500 Kč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investici, která je předmětem projektu využije pro službu, jejímž poskytováním je pověřen na základě Smlouvy o závazku veřejné služby a vyrovnávací platbě za jeho výkon (PID: MMOPP007K6TK), ve znění pozdějšího dodatku, uzavřené se statutárním městem Opava, IČ 00300535, dne 28. 4. 2016, dle Rozhodnutí Komise č.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podpořený projekt budou poskytnuty v souladu s pověřením dle uvedeného rozhodnutí Komis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9 do 31. 3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nového vysokozdvižného vozí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color w:val="000000"/>
          <w:sz w:val="20"/>
          <w:szCs w:val="20"/>
          <w:lang w:eastAsia="en-US"/>
        </w:rPr>
        <w:t>umístit logo Moravskoslezského kraje na pořízený vysokozdvižný vozík a ponechat je na něm po dobu 5 let od ukončení realizace projektu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2. 9. 2019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Jan Hanuš</w:t>
      </w:r>
    </w:p>
    <w:p>
      <w:pPr>
        <w:pStyle w:val="Normal"/>
        <w:tabs>
          <w:tab w:val="clear" w:pos="709"/>
          <w:tab w:val="left" w:pos="7230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ředite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8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9-08-20T12:38:00Z</dcterms:modified>
  <cp:revision>2</cp:revision>
  <dc:subject/>
  <dc:title/>
</cp:coreProperties>
</file>