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ke smlouvám o závazku veřejné služb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výstupu sociální služby poskytovatele dále zařazeného do KSS  </w:t>
      </w:r>
    </w:p>
    <w:p>
      <w:pPr>
        <w:pStyle w:val="MSKNormal"/>
        <w:rPr/>
      </w:pPr>
      <w:r>
        <w:rPr/>
        <w:t xml:space="preserve">Příloha č. 2 - Dodatek č.1_SMOstrava.docx  </w:t>
      </w:r>
    </w:p>
    <w:p>
      <w:pPr>
        <w:pStyle w:val="MSKNormal"/>
        <w:rPr/>
      </w:pPr>
      <w:r>
        <w:rPr/>
        <w:t xml:space="preserve">Příloha č. 3 - Dodatek č.11.  </w:t>
      </w:r>
    </w:p>
    <w:p>
      <w:pPr>
        <w:pStyle w:val="MSKNormal"/>
        <w:rPr/>
      </w:pPr>
      <w:r>
        <w:rPr/>
        <w:t xml:space="preserve">Příloha č. 4 - Smlouva o závazku Eurotopia  </w:t>
      </w:r>
    </w:p>
    <w:p>
      <w:pPr>
        <w:pStyle w:val="MSKNormal"/>
        <w:rPr/>
      </w:pPr>
      <w:r>
        <w:rPr/>
        <w:t xml:space="preserve">Příloha č. 5 - Dodatek č.2 Eurotopia  </w:t>
      </w:r>
    </w:p>
    <w:p>
      <w:pPr>
        <w:pStyle w:val="MSKNormal"/>
        <w:rPr/>
      </w:pPr>
      <w:r>
        <w:rPr/>
        <w:t xml:space="preserve">Příloha č. 6 - vzor Dodatek smlouvy o závazku -prodloužení závazku   </w:t>
      </w:r>
    </w:p>
    <w:p>
      <w:pPr>
        <w:pStyle w:val="MSKNormal"/>
        <w:rPr/>
      </w:pPr>
      <w:r>
        <w:rPr/>
        <w:t xml:space="preserve">Příloha č. 7 - vzor Pověření MSK  </w:t>
      </w:r>
    </w:p>
    <w:p>
      <w:pPr>
        <w:pStyle w:val="MSKNormal"/>
        <w:rPr/>
      </w:pPr>
      <w:r>
        <w:rPr/>
        <w:t xml:space="preserve">Příloha č. 8 - Usnesení výbor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Kateřina Tomisová, oddělení správy sítě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6284 ze dne 27. 8. 2019</w:t>
      </w:r>
    </w:p>
    <w:p>
      <w:pPr>
        <w:pStyle w:val="MSKNormal"/>
        <w:rPr/>
      </w:pPr>
      <w:r>
        <w:rPr/>
        <w:t>č. 8/630 ze dne 28. 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9/1960 ze dne 21. 4. 2016</w:t>
      </w:r>
    </w:p>
    <w:p>
      <w:pPr>
        <w:pStyle w:val="MSKNormal"/>
        <w:rPr/>
      </w:pPr>
      <w:r>
        <w:rPr/>
        <w:t>č. 16/1603 ze dne 25. 9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výstup sociálních služeb z Krajské sítě sociálních služeb v Moravskoslezském kraji dle přílohy č. 1 předloženého materiálu a uzavřít se Statutárním městem Ostrava, IČO 00845451, Dodatek č. 1 ke Smlouvě o závazku veřejné služby a vyrovnávací platbě za jeho výkon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Dodatek č. 11 ke Krajské síti sociálních služeb v Moravskoslezském kraji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organizací EUROTOPIA.CZ, o.p.s., IČO 25852345, Dodatek č. 2 ke Smlouvě o závazku veřejné služby a vyrovnávací platbě za jeho výkon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zmocň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u kraje  rozhodovat o uzavírání dodatků ke smlouvám o závazku veřejné služby a vyrovnávací platbě za jeho výkon pro sociální služby zařazené do Krajské optimální sítě sociálních služeb v Moravskoslezském kraji spočívající v prodloužení doby pověření k výkonu služby obecného hospodářského zájmu, a to do doby ukončení projektů podpořených z evropských finančních zdrojů dle vzoru uvedeného v příloze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zmocň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u kraje rozhodovat o uzavírání Pověření k výkonu služby obecného hospodářského zájmu pro sociální služby zařazené do Krajské optimální sítě sociálních služeb v Moravskoslezském kraji spočívající v prodloužení doby pověření k výkonu služby obecného hospodářského zájmu, a to do doby ukončení projektů podpořených z evropských finančních zdrojů dle vzoru uvedeného v příloze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Kraj dle zákona č. 108/2006 Sb., o sociálních službách (dále jen „Zákon o sociálních službách“), v platném znění, zajišťuje dostupnost poskytování sociálních služeb na svém území v souladu se Střednědobým plánem rozvoje sociálních služeb v Moravskoslezském kraji na léta 2015 – 2020 (dále jen „SPRSS MSK“) a určuje síť sociálních služeb na svém území, včetně zabezpečení jejího adekvátního financování. </w:t>
      </w:r>
    </w:p>
    <w:p>
      <w:pPr>
        <w:pStyle w:val="MSKNormal"/>
        <w:rPr>
          <w:rFonts w:cs="Tahoma"/>
        </w:rPr>
      </w:pPr>
      <w:r>
        <w:rPr>
          <w:rFonts w:cs="Tahoma"/>
        </w:rPr>
        <w:t>   </w:t>
      </w:r>
    </w:p>
    <w:p>
      <w:pPr>
        <w:pStyle w:val="MSKNormal"/>
        <w:rPr>
          <w:rFonts w:cs="Tahoma"/>
        </w:rPr>
      </w:pPr>
      <w:r>
        <w:rPr>
          <w:rFonts w:cs="Tahoma"/>
        </w:rPr>
        <w:t>SPRSS MSK definuje Krajskou základní síť sociálních služeb v Moravskoslezském kraji (dále jen „Krajská základní síť“) a Krajskou optimální síť sociálních služeb v Moravskoslezském kraji (dále jen „Krajská optimální síť“). Klíčovým faktorem ovlivňujícím podobu těchto sítí jsou finanční prostředky, jejichž prostřednictvím dochází k udržení sítě sociálních služeb na území kraje. Krajská základní síť je definována v kontextu finančních prostředků dostupných prostřednictvím dotačních programů kraje, v rámci optimální sítě v kontextu finančních prostředků dostupných prostřednictvím externích finančních zdrojů.</w:t>
      </w:r>
      <w:r>
        <w:rPr/>
        <w:t xml:space="preserve"> </w:t>
      </w:r>
      <w:r>
        <w:rPr>
          <w:rFonts w:cs="Tahoma"/>
        </w:rPr>
        <w:t>Do Krajské optimální sítě jsou zařazovány sociální služby vycházející z identifikovaných potřeb, poskytované na území kraje, ale financované z jiných finančních zdrojů, než jsou finanční prostředky kraje. Jedná se o sociální služby, jejichž potřebnost je časově ohraničena dobou trvání projektové aktivity. U externích finančních prostředků se nejčastěji jedná o individuální projekty poskytovatelů sociálních služeb financované z evropských zdrojů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b/>
          <w:b/>
        </w:rPr>
      </w:pPr>
      <w:r>
        <w:rPr>
          <w:b/>
        </w:rPr>
        <w:t>K bodu 1. a 2. návrhu usnesení</w:t>
      </w:r>
    </w:p>
    <w:p>
      <w:pPr>
        <w:pStyle w:val="MSKNormal"/>
        <w:rPr/>
      </w:pPr>
      <w:r>
        <w:rPr/>
        <w:t>Dne 3. 7. 2019 se na odbor sociálních věcí obrátilo Statutární město Ostrava s žádostí o výstup služeb – pečovatelská služba, reg. č. 2703738, a odlehčovací služby, reg. č. 4861140, z Krajské základní sítě, a to k 31. 12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vedené sociální služby jsou poskytovány v rámci Městského obvodu Ostrava-Jih a jsou zajišťovány převážně seniorům - jejich přehled je uveden v příloze č. 1 předloženého materiálu. Zastupitelstvo zmíněného městského obvodu dne 6. 6. 2019 rozhodlo o zřízení příspěvkové organizace s názvem „Centrum sociálních služeb Jih, příspěvková organizace“ s účinností od 1. 7. 2019. Nově zřízená příspěvková organizace bude od 1. 1. 2020 zajišťovat péči o stávající uživatele výše uvedených služe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 tomu, že se jedná o poskytovatele, který i nadále zůstane v Krajské základní síti a žádá o výstup pouze některých poskytovaných sociálních služeb, předkladatel navrhuje uzavřít s tímto subjektem Dodatek č. 1 ke Smlouvě o závazku veřejné služby a vyrovnávací platbě za jeho výkon uvedený v příloze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navrhovaných změn je připraven návrh Dodatku č. 11 Krajské sítě - příloha č. 3 předloženého materiálu, který formálně zapracovává skutečnost výstupu sociálních služeb do přílohy Střednědobého plánu rozvoje sociálních služeb v Moravskoslezském kraji (dále jen „SPRSS MSK“)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 bodu 3.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Dne 11. 7. 2019 se na odbor sociálních věcí obrátila organizace EUROTOPIA.CZ, o.p.s., IČO 25852345, s žádostí o rozšíření stávající služby do Krajské optimální sítě. Jedná se o službu sociálně aktivizační služby pro rodiny s dětmi, reg. č. 4321462, která je poskytována na Bruntálsku lidem v krizi, zejména pak rodinám s dětmi, a nyní je zařazená do Krajské základní sítě. Důvodem pro rozšíření této služby je možnost realizovat projekt financovaný v rámci výzvy MAS Hrubý Jeseník; jedná se o výzvu číslo 047 Operačního programu zaměstnanost (dále jen „výzva 047 OPZ“). Projekt s názvem „Sociální a aktivizační služby pro rodiny a jednotlivce na Bruntálsku“ má být realizován od 1. 9. 2019 do 31. 8. 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mínkou vydání rozhodnutí o poskytnutí dotace ze strany řídícího orgánu zmíněné výzvy (MPSV) je doložení pověření k výkonu závazku veřejné služb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anizace EUROTOPIA.CZ, o.p.s, má s Moravskoslezským krajem uzavřenu smlouvu o závazku veřejné služby a vyrovnávací platbě za jeho výkon (dále jen „Smlouva o závazku</w:t>
      </w:r>
      <w:r>
        <w:rPr>
          <w:rStyle w:val="MSKNormalChar"/>
        </w:rPr>
        <w:t>“) – viz</w:t>
      </w:r>
      <w:r>
        <w:rPr/>
        <w:t xml:space="preserve"> příloha č. 4 předloženého materiálu, která má charakter výše zmíněného pověření. Smlouva o závazku je platná v souladu s platností SPRSS MSK do 31. 12. 2020. Jak je však uvedeno výše, projektová aktivita bude realizována i po tomto dat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Vzhledem k tomu, že v rámci výzvy 047 OPZ je podmínkou pro poskytnutí podpory pověření žadatele k výkonu závazku veřejné služby po celou dobu trvání projektu, je nutné upravit dobu Smlouvy o závazku pro účely projektu a jeho realizace v rámci Krajské optimální sít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to, že poskytovatel splnil veškeré náležitosti pro zařazení do Krajské optimální sítě a doložil vyjádření o potřebnosti projektové aktivity z města Bruntál, rada kraje schválila dne 27. 8. 2019 usnesením č. 68/6284 zařazení služby sociálně aktivizační služby pro rodiny s dětmi, reg. č. 4321462, v kapacitě 1,0 přepočteného úvazku v přímé péči do Krajské optimální sítě, a to v rámci Aktualizace č. 35 Krajské sít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 nutnosti nastavení Smlouvy o závazku na celou dobu trvání projektu je navrhováno upravit v rámci aktuálně platné Smlouvy o závazku dobu trvání závazku pro kapacitu vyčleněnou v Krajské optimální síti a na konkrétní projektovou aktivitu. V opačném případě by mohlo být ohroženo vydání rozhodnutí o poskytnutí dotace ze strany MPSV a bylo by zmíněnému poskytovateli znemožněno čerpání evropských finančních prostřed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adatel proto navrhuje uzavřít s organizací EUROTOPIA.CZ, o.p.s., IČO 25852345, dodatek č. 2 Smlouvy o závazku dle přílohy č. 5 předloženého materiálu a uvést v něm, že kapacita pro Krajskou optimální síť bude vyčleněna po celou dobu trvání projektu, tedy do 31. 8. 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stliže by zastupitelstvo kraje rozhodlo neprodloužit Smlouvu o závazku, byla by služba do Krajské optimální sítě zařazena pouze do doby platnosti závazku veřejné služby, tedy do 31. 12. 2020, avšak s rizikem znemožnění čerpání evropské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ximální výše oprávněných provozních nákladů pro posouzení vyrovnávací platby za rok 2019 bude u výše uvedené služby stanovena zastupitelstvem kraje spolu s návrhem na dočerpání finančních prostředků v rámci Programu na podporu poskytování sociálních služeb pro rok 2019 financovaného z kapitoly 313 – MPSV státního rozpočtu (dále jen „Kapitola 313“) v září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</w:t>
      </w:r>
      <w:r>
        <w:rPr>
          <w:b/>
        </w:rPr>
        <w:t>bodu 4. a 5.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Dle Metodiky Ministerstva práce a sociálních věcí pro poskytování dotací ze státního rozpočtu krajům musí být finanční podpora na sociální služby poskytnuta v souladu s Rozhodnutím Evropské komise ze dne 20. prosince 2011, č. 2012/21/EU, o použití čl. 106 odst. 2 Smlouvy o fungování Evropské unie na státní podporu ve formě vyrovnávací platby za závazek veřejné služby udělené určitým podnikům pověřeným poskytováním služeb obecného hospodářského zájmu (dále jen „Rozhodnutí Komise“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ouvislosti s naplněním Rozhodnutí Komise Moravskoslezský kraj: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</w:rPr>
        <w:t xml:space="preserve">uzavřel s poskytovateli sociálních služeb zařazenými v </w:t>
      </w:r>
      <w:r>
        <w:rPr>
          <w:rFonts w:cs="Tahoma" w:ascii="Tahoma" w:hAnsi="Tahoma"/>
          <w:b/>
        </w:rPr>
        <w:t>Krajské základní síti</w:t>
      </w:r>
      <w:r>
        <w:rPr>
          <w:rFonts w:cs="Tahoma" w:ascii="Tahoma" w:hAnsi="Tahoma"/>
        </w:rPr>
        <w:t xml:space="preserve"> smlouvy o závazku veřejné služby a vyrovnávací platbě za jeho výkon (dále jen „</w:t>
      </w:r>
      <w:r>
        <w:rPr>
          <w:rFonts w:cs="Tahoma" w:ascii="Tahoma" w:hAnsi="Tahoma"/>
          <w:b/>
        </w:rPr>
        <w:t>Smlouva o závazku</w:t>
      </w:r>
      <w:r>
        <w:rPr>
          <w:rFonts w:cs="Tahoma" w:ascii="Tahoma" w:hAnsi="Tahoma"/>
        </w:rPr>
        <w:t xml:space="preserve">“) a 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</w:rPr>
        <w:t xml:space="preserve">poskytovatelům sociálních služeb zařazeným pouze v </w:t>
      </w:r>
      <w:r>
        <w:rPr>
          <w:rFonts w:cs="Tahoma" w:ascii="Tahoma" w:hAnsi="Tahoma"/>
          <w:b/>
        </w:rPr>
        <w:t>Krajské optimální síti</w:t>
      </w:r>
      <w:r>
        <w:rPr>
          <w:rFonts w:cs="Tahoma" w:ascii="Tahoma" w:hAnsi="Tahoma"/>
        </w:rPr>
        <w:t xml:space="preserve"> vydal „Pověření k výkonu služby obecného hospodářského zájmu“ (dále jen „</w:t>
      </w:r>
      <w:r>
        <w:rPr>
          <w:rFonts w:cs="Tahoma" w:ascii="Tahoma" w:hAnsi="Tahoma"/>
          <w:b/>
        </w:rPr>
        <w:t>Pověření</w:t>
      </w:r>
      <w:r>
        <w:rPr>
          <w:rFonts w:cs="Tahoma" w:ascii="Tahoma" w:hAnsi="Tahoma"/>
        </w:rPr>
        <w:t>“)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>
          <w:rFonts w:cs="Tahoma"/>
        </w:rPr>
        <w:t>U obou případů jsou právní akty platné po dobu trvání SPRSS MSK, tj. do 31. 12. 2020.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V současné době se na odbor sociálních věcí obracejí poskytovatelé sociálních služeb se záměrem rozšíření kapacity sociální služby zařazené v </w:t>
      </w:r>
      <w:r>
        <w:rPr>
          <w:rFonts w:cs="Tahoma" w:ascii="Tahoma" w:hAnsi="Tahoma"/>
          <w:b/>
        </w:rPr>
        <w:t>Krajské základní síti</w:t>
      </w:r>
      <w:r>
        <w:rPr>
          <w:rFonts w:cs="Tahoma" w:ascii="Tahoma" w:hAnsi="Tahoma"/>
        </w:rPr>
        <w:t xml:space="preserve"> do Krajské optimální sítě, a to z důvodu realizace projektové aktivity financované z evropských prostředků. Lze však předpokládat, že ze stejného důvodu se budou obracet i poskytovatelé sociálních služeb u kapacit dosud zařazených v </w:t>
      </w:r>
      <w:r>
        <w:rPr>
          <w:rFonts w:cs="Tahoma" w:ascii="Tahoma" w:hAnsi="Tahoma"/>
          <w:b/>
        </w:rPr>
        <w:t>Krajské optimální síti</w:t>
      </w:r>
      <w:r>
        <w:rPr>
          <w:rFonts w:cs="Tahoma" w:ascii="Tahoma" w:hAnsi="Tahoma"/>
        </w:rPr>
        <w:t>,</w:t>
      </w:r>
      <w:r>
        <w:rPr/>
        <w:t xml:space="preserve"> </w:t>
      </w:r>
      <w:r>
        <w:rPr>
          <w:rFonts w:cs="Tahoma" w:ascii="Tahoma" w:hAnsi="Tahoma"/>
        </w:rPr>
        <w:t>s nimiž má Moravskoslezský kraj uzavřena Pověření, s žádostí o prodloužení setrvání v Krajské optimální síti po dobu projektu. Vzhledem k aktuálně nastavenému programovému období Evropského sociálního fondu je možné evropskou podporu čerpat až do roku 2022, tedy s přesahem aktuálně platné Smlouvy o závazku či Pověření.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romě rozšíření kapacity stávající sociální služby o projektovou aktivitu do Krajské optimální sítě je podmínkou k vydání rozhodnutí o poskytnutí dotace ze strany řídícího orgánu evropských výzev doložení právního aktu vztahujícího se k výkonu závazku veřejné služby (Smlouvy o závazku nebo Pověření), a to po celou dobu trvání projektové aktivity. Právě Smlouva o závazku, v případě služeb zařazených do Krajské základní sítě, nebo Pověření, v případě služeb zařazených do Krajské optimální sítě, svým charakterem zmíněnému pověření odpovídá, ovšem jeho platnost je stanovena pouze do 31. 12. 2020</w:t>
      </w:r>
      <w:r>
        <w:rPr>
          <w:rStyle w:val="MSKNormalChar"/>
        </w:rPr>
        <w:t xml:space="preserve">, zatímco projektové aktivity toto období přesahují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/>
      </w:pPr>
      <w:r>
        <w:rPr/>
        <w:t>Zastupitelstvo kraje usnesením č. 19/1960 ze dne 21. 4. 2016 rozhodlo zmocnit radu kraje k určení a průběžnému definování Krajské optimální sítě v parametrech dle platného SPRSS MSK a zároveň k udělování právních aktů vztahujících se k výkonu služby v obecném hospodářském zájmu pro poskytovatele sociálních služeb zařazených do Krajské optimální sítě.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Vzhledem k podmínce pro poskytnutí evropské podpory a ve snaze umožnit čerpat evropské prostředky i přes dobu aktuálně nastaveného závazku v rámci Smlouvy o závazku či Pověření je navrhováno upravit dobu Smlouvy o závazku i Pověření pro účely projektových aktivit a jejich realizace v rámci Krajské optimální sítě. V </w:t>
      </w:r>
      <w:r>
        <w:rPr>
          <w:rFonts w:cs="Tahoma" w:ascii="Tahoma" w:hAnsi="Tahoma"/>
          <w:b/>
        </w:rPr>
        <w:t>příloze č. 6</w:t>
      </w:r>
      <w:r>
        <w:rPr>
          <w:rFonts w:cs="Tahoma" w:ascii="Tahoma" w:hAnsi="Tahoma"/>
        </w:rPr>
        <w:t xml:space="preserve"> uvedeného materiálu je pro tyto účely navržen vzor </w:t>
      </w:r>
      <w:r>
        <w:rPr>
          <w:rFonts w:cs="Tahoma" w:ascii="Tahoma" w:hAnsi="Tahoma"/>
          <w:b/>
        </w:rPr>
        <w:t>Dodatku</w:t>
      </w:r>
      <w:r>
        <w:rPr>
          <w:rFonts w:cs="Tahoma" w:ascii="Tahoma" w:hAnsi="Tahoma"/>
        </w:rPr>
        <w:t xml:space="preserve"> ke </w:t>
      </w:r>
      <w:r>
        <w:rPr>
          <w:rFonts w:cs="Tahoma" w:ascii="Tahoma" w:hAnsi="Tahoma"/>
          <w:b/>
        </w:rPr>
        <w:t xml:space="preserve">Smlouvě o závazku pro služby </w:t>
      </w:r>
      <w:r>
        <w:rPr>
          <w:rFonts w:cs="Tahoma" w:ascii="Tahoma" w:hAnsi="Tahoma"/>
        </w:rPr>
        <w:t xml:space="preserve">zařazené v Krajské </w:t>
      </w:r>
      <w:r>
        <w:rPr>
          <w:rFonts w:cs="Tahoma" w:ascii="Tahoma" w:hAnsi="Tahoma"/>
          <w:b/>
        </w:rPr>
        <w:t>základní</w:t>
      </w:r>
      <w:r>
        <w:rPr>
          <w:rFonts w:cs="Tahoma" w:ascii="Tahoma" w:hAnsi="Tahoma"/>
        </w:rPr>
        <w:t xml:space="preserve"> síti. </w:t>
      </w:r>
      <w:r>
        <w:rPr>
          <w:rFonts w:cs="Tahoma" w:ascii="Tahoma" w:hAnsi="Tahoma"/>
          <w:b/>
        </w:rPr>
        <w:t>V příloze č. 7</w:t>
      </w:r>
      <w:r>
        <w:rPr>
          <w:rFonts w:cs="Tahoma" w:ascii="Tahoma" w:hAnsi="Tahoma"/>
        </w:rPr>
        <w:t xml:space="preserve"> předloženého materiálu je navržen vzor </w:t>
      </w:r>
      <w:r>
        <w:rPr>
          <w:rFonts w:cs="Tahoma" w:ascii="Tahoma" w:hAnsi="Tahoma"/>
          <w:b/>
        </w:rPr>
        <w:t>Pověření</w:t>
      </w:r>
      <w:r>
        <w:rPr>
          <w:rFonts w:cs="Tahoma" w:ascii="Tahoma" w:hAnsi="Tahoma"/>
        </w:rPr>
        <w:t xml:space="preserve"> pro služby zařazené v Krajské </w:t>
      </w:r>
      <w:r>
        <w:rPr>
          <w:rFonts w:cs="Tahoma" w:ascii="Tahoma" w:hAnsi="Tahoma"/>
          <w:b/>
        </w:rPr>
        <w:t>optimální</w:t>
      </w:r>
      <w:r>
        <w:rPr>
          <w:rFonts w:cs="Tahoma" w:ascii="Tahoma" w:hAnsi="Tahoma"/>
        </w:rPr>
        <w:t xml:space="preserve"> síti.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 výše uvedených důvodů a s ohledem na časovou náročnost procesů souvisejících s úpravou Smluv o závazku či Pověření v případech jejího projednávání zastupitelstvem kraje je navrhováno tuto kompetenci přenést na radu kraje, a to v obou výše popsaných případech, týkajících se realizace projektových aktivit financovaných z evropských zdrojů v rámci Krajské optimální sítě s dobou delší než do 31. 12. 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V případě, že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poskytovatel splní veškeré náležitosti pro zařazení kapacity do Krajské optimální sítě, by rada kraje rozhodla, jak o rozšíření kapacity stávající služby do zmíněné sítě, tak rovněž o uzavření dodatku ke Smlouvě o závazku nebo Pověření, a to pro účely konkrétní projektové aktivity a s vymezením doby jejího trvání. Prodloužení platnosti Smlouvy o závazku či vydání Pověření na projektovou aktivitu nemá vliv na rozpočet Moravskoslezského kraje ani Moravskoslezskému kraji nestanovuje další povinnosti. 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V případě, že by nebylo možné provádět navrhovanou úpravu doby trvání závazku veřejné služby, mohlo by být poskytovatelům sociálních služeb znemožněno čerpání evropských finančních prostředk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9. 8. 2019 byly body 1 – 5 návrhu usnesení projednány Výborem sociálním Zastupitelstva Moravskoslezského kraje s doporučujícím usnesením, viz příloha č. 8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ádaný materiál včetně navrhovaných dodatků ke Smlouvám o závazku a Pověření byl konzultován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Předkladatel navrhuje zastupitelstvu kraje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rozhodnout schválit výstup sociálních služeb z Krajské sítě sociálních služeb v Moravskoslezském kraji dle přílohy č. 1 předloženého materiálu a uzavřít se Statutárním městem Ostrava, IČO 00845451, Dodatek č. 1 ke Smlouvě o závazku veřejné služby a vyrovnávací platbě za jeho výkon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rozhodnout schválit Dodatek č. 11 ke Krajské síti sociálních služeb v Moravskoslezském kraji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rozhodnout uzavřít s organizací EUROTOPIA.CZ, o.p.s., IČO 25852345, Dodatek č. 2 ke Smlouvě o závazku veřejné služby a vyrovnávací platbě za jeho výkon dle přílohy č. 5 předloženého materiálu</w:t>
      </w:r>
    </w:p>
    <w:p>
      <w:pPr>
        <w:pStyle w:val="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zmocnit radu kraje rozhodovat o uzavírání Dodatků ke smlouvám o závazku veřejné služby a vyrovnávací platbě za jeho výkon a Pověření pro sociální služby zařazované do Krajské optimální sítě sociálních služeb v Moravskoslezském kraji spočívající v prodloužení doby pověření k výkonu služby obecného hospodářského zájmu, a to do doby ukončení projektů podpořených z evropských finančních zdrojů dle vzorů uvedených v příloze č. 6 a č. 7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Číslo zasedání: 68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um konání: 27. 8. 2019 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č.:  12/9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Název: Dodatky ke smlouvám o závazku a aktualizace č. 35 KSS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Číslo usnesení: 68/6284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rady kraje</w:t>
      </w:r>
    </w:p>
    <w:p>
      <w:pPr>
        <w:pStyle w:val="Normal"/>
        <w:jc w:val="both"/>
        <w:rPr/>
      </w:pPr>
      <w:r>
        <w:rPr/>
        <w:t>č. 66/6002 ze dne 16. 7. 2019</w:t>
      </w:r>
    </w:p>
    <w:p>
      <w:pPr>
        <w:pStyle w:val="Normal"/>
        <w:jc w:val="both"/>
        <w:rPr/>
      </w:pPr>
      <w:r>
        <w:rPr/>
        <w:t>č. 8/630 ze dne 28. 2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zastupitelstva kraje</w:t>
      </w:r>
    </w:p>
    <w:p>
      <w:pPr>
        <w:pStyle w:val="Normal"/>
        <w:jc w:val="both"/>
        <w:rPr/>
      </w:pPr>
      <w:r>
        <w:rPr/>
        <w:t>č. 19/1960 ze dne 21. 4. 2016</w:t>
      </w:r>
    </w:p>
    <w:p>
      <w:pPr>
        <w:pStyle w:val="Normal"/>
        <w:jc w:val="both"/>
        <w:rPr/>
      </w:pPr>
      <w:r>
        <w:rPr/>
        <w:t>č. 16/1603 ze dne 25. 9. 201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 schválit výstup sociálních služeb z Krajské sítě sociálních služeb v Moravskoslezském kraji dle přílohy č. 1 předloženého materiálu a uzavřít se Statutárním městem Ostrava, IČO 00845451, Dodatek č. 1 ke Smlouvě o závazku veřejné služby a vyrovnávací platbě za jeho výkon dle přílohy č. 2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 schválit Dodatek č. 11 ke Krajské síti sociálních služeb v Moravskoslezském kraji dle přílohy č. 3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 uzavřít s organizací EUROTOPIA.CZ, o.p.s., IČO 25852345, Dodatek č. 2 ke Smlouvě o závazku veřejné služby a vyrovnávací platbě za jeho výkon dle přílohy č. 6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zmocnit radu kraje rozhodovat o uzavírání dodatků ke smlouvám o závazku veřejné služby a vyrovnávací platbě za jeho výkon pro sociální služby zařazené do Krajské optimální sítě sociálních služeb v Moravskoslezském kraji spočívající v prodloužení doby pověření k výkonu služby obecného hospodářského zájmu, a to do doby ukončení projektů podpořených z evropských finančních zdrojů dle vzoru uvedeného v příloze č. 7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zmocnit radu kraje rozhodovat o uzavírání Pověření k výkonu služby obecného hospodářského zájmu pro sociální služby zařazené do Krajské optimální sítě sociálních služeb v Moravskoslezském kraji spočívající v prodloužení doby pověření k výkonu služby obecného hospodářského zájmu, a to do doby ukončení projektů podpořených z evropských finančních zdrojů dle vzoru uvedeného v příloze č. 8 předloženého materiálu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8. 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městkovi hejtman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doporučení dle bodů 1) a 5) tohoto usnesení zastupitelstvu kraje k rozhodnut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Jiří Navrátil, MB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12. 9. 2019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7:00Z</dcterms:created>
  <dc:creator>Lucie Šimůnková</dc:creator>
  <dc:description/>
  <cp:keywords/>
  <dc:language>en-US</dc:language>
  <cp:lastModifiedBy>Duchek Martin msk_</cp:lastModifiedBy>
  <dcterms:modified xsi:type="dcterms:W3CDTF">2019-09-16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9225593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7226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dilrMyQCSO6xBOHArCXTzQcQLlb+0ToGf/tiBQZXFLSQwkmu/RFvToFOCbETdQuwoIEUxI8GIm2yDh4EPXrBU3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