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videnční číslo: 03822/2019/SOC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UniCredit Bank Czech Republic and Slovakia, a. s., č. ú. 2106597481/27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arita Hlučín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U Bašty 275/3, 748 01 Hlučín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a:</w:t>
        <w:tab/>
        <w:t>Pavlem Sobolem, ředitel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4494196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4494196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spořitelna, a.s., č. ú. 184346639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Smluvní strany uzavřely dne 15. 8. 2019 Smlouvu o poskytnutí dotace z rozpočtu Moravskoslezského kraje evidenční číslo 03822/2019/SOC (dále jen „Smlouva“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 důvodu dopadu realizace projektu „Oprava kotelny v domově pro seniory“ i na další sociální službu, a to sociálně terapeutickou dílnu umístěnou v objektu, se dotace rozšiřuje i na sociální službu sociálně terapeutická dílna, reg. č. 5958182. Na základě této skutečnosti se strany dohodly na změně této Smlouvy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Z výše uvedených důvodů se smluvní strany dohodly na následující změně Smlouvy:</w:t>
      </w:r>
    </w:p>
    <w:p>
      <w:pPr>
        <w:pStyle w:val="TextBody"/>
        <w:spacing w:before="12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V čl. IV. odst. 1 Smlouvy se text „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63,47% celkových skutečně vynaložených uznatelných nákladů na realizaci projektu </w:t>
      </w:r>
      <w:r>
        <w:rPr>
          <w:rFonts w:cs="Tahoma" w:ascii="Tahoma" w:hAnsi="Tahoma"/>
          <w:bCs w:val="false"/>
          <w:sz w:val="20"/>
        </w:rPr>
        <w:t>„Oprava kotelny v domově pro seniory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na službu domovy pro seniory (identifikátor 5876950), maximálně však ve výši Kč 300.000,-- (slovy třistatisíc korun českých), účelově určenou k úhradě uznatelných nákladů projektu vymezených v čl. VI této smlouvy“ nahrazuje textem „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ne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63,47% celkových skutečně vynaložených uznatelných nákladů na realizaci projektu </w:t>
      </w:r>
      <w:r>
        <w:rPr>
          <w:rFonts w:cs="Tahoma" w:ascii="Tahoma" w:hAnsi="Tahoma"/>
          <w:bCs w:val="false"/>
          <w:sz w:val="20"/>
        </w:rPr>
        <w:t>„Oprava kotelny v domově pro seniory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maximálně však ve výši Kč 300.000,-- (slovy třistatisíc korun českých), účelově určenou k úhradě uznatelných nákladů projektu vymezených v čl. VI této smlouvy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a jednotlivé služby bude neinvestiční dotace poskytnuta takto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lužbu domovy pro seniory, reg. č.  5876950, částka ve výši 258.800 Kč,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službu sociálně terapeutická dílna, reg. č. 5958182, částka ve výši 41.200 Kč“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mlouvy tímto dodatkem neupravená zůstávají v platnosti beze změ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to dodatek je vyhotoven ve třech stejnopisech s platností originálu, z nichž dva obdrží poskytovatel a jeden pří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dodatek před jeho podpisem přečetly, že byl uzavřen po vzájemném projednání podle jejich pravé a svobodné vůle, určitě, vážně a srozumitelně a že se dohodly na celém jeho obsahu, což stvrzují svými podpis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ento dodatek nabývá platnosti dnem, kdy vyjádření souhlasu s obsahem návrhu dojde druhé smluvní straně, a účinnosti dnem uveřejnění v registru smluv dle zákona č. 340/2015 Sb., o zvláštních podmínkách účinnosti některých smluv, uveřejňování těchto smluv a o registru smluv (zákon o registru smluv), ve znění pozdějších předpisů. Uveřejnění v registru smluv provede poskytovat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Osobní údaje obsažené v tomto dodatku budou poskytovatelem zpracovávány pouze pro účely plnění práv a povinností vyplývajících ze Smlouvy a z tohoto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K uzavření tohoto dodatku má Moravskoslezský kraj souhlas zastupitelstva kraje udělený usnesením č. …….….. ze dne 12. 9. 2019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        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Pavel Sobol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ředi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5:00Z</dcterms:created>
  <dc:creator>Zoň Dalibor</dc:creator>
  <dc:description/>
  <cp:keywords/>
  <dc:language>en-US</dc:language>
  <cp:lastModifiedBy>Weniger Alice</cp:lastModifiedBy>
  <cp:lastPrinted>2015-07-16T10:33:00Z</cp:lastPrinted>
  <dcterms:modified xsi:type="dcterms:W3CDTF">2019-08-20T08:32:00Z</dcterms:modified>
  <cp:revision>4</cp:revision>
  <dc:subject/>
  <dc:title/>
</cp:coreProperties>
</file>