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ATEK č. 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Ke Smlouvě o poskytnutí dotace z rozpočtu Moravskoslezského kraj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videnční číslo: 00858/2019/SOC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 2106597481/27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irála o.p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Antonína Poledníka 1/2, 700 30 Ostrava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a:</w:t>
        <w:tab/>
        <w:t>Mgr. Darjou Koťátkovou, ředitelko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  <w:t>29451736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29451736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eskoslovenská obchodní banka, a.s.; č. ú. 254442669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Smluvní strany uzavřely dne 24. 4. 2019 Smlouvu o poskytnutí dotace z rozpočtu Moravskoslezského kraje evidenční číslo 00858/2019/SOC (dále jen „Smlouva“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Z důvodu zvýšeného počtu zakázek na šití dekoračních a užitkových předmětů vyvstala potřeba změnit uznatelný náklad z koupě 1 ks vyšívacího stroje na zakoupení 2 ks klasických průmyslových šicích strojů. Na základě této skutečnosti se strany dohodly na změně této Smlouvy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/>
      </w:pPr>
      <w:r>
        <w:rPr>
          <w:rFonts w:cs="Tahoma" w:ascii="Tahoma" w:hAnsi="Tahoma"/>
          <w:sz w:val="20"/>
        </w:rPr>
        <w:t>Změna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Z výše uvedených důvodů se smluvní strany dohodly na následující změně Smlouvy: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V čl. VI odst. 2 Smlouvy se text „Za splnění podmínek uvedených v odst. 1 tohoto článku smlouvy jsou uznatelnými náklady pouze náklady na pořízení vybavení pro údržbu zeleně včetně nářadí, nákup ochranných pracovních pomůcek, vyšívacího stroje a spotřebního materiálu souvisejícího s údržbou zeleně a šicí dílnou“ nahrazuje textem „Za splnění podmínek uvedených v odst. 1 tohoto článku smlouvy jsou uznatelnými náklady pouze náklady na pořízení vybavení pro údržbu zeleně včetně nářadí, nákup ochranných pracovních pomůcek, 2 ks průmyslových šicích strojů a spotřebního materiálu souvisejícího s údržbou zeleně a šicí dílnou“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novení Smlouvy tímto dodatkem neupravená zůstávají v platnosti beze změ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to dodatek je vyhotoven ve třech stejnopisech s platností originálu, z nichž dva obdrží poskytovatel a jeden příjem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dodatek před jeho podpisem přečetly, že byl uzavřen po vzájemném projednání podle jejich pravé a svobodné vůle, určitě, vážně a srozumitelně a že se dohodly na celém jeho obsahu, což stvrzují svými podpi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ento dodatek nabývá platnosti dnem, kdy vyjádření souhlasu s obsahem návrhu dojde druhé smluvní straně, a účinnosti dnem uveřejnění v registru smluv dle zákona č. 340/2015 Sb., o zvláštních podmínkách účinnosti některých smluv, uveřejňování těchto smluv a o registru smluv (zákon o registru smluv), ve znění pozdějších předpisů. Uveřejnění v registru smluv provede poskytovat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Osobní údaje obsažené v tomto dodatku budou poskytovatelem zpracovávány pouze pro účely plnění práv a povinností vyplývajících ze Smlouvy a z tohoto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K uzavření tohoto dodatku má Moravskoslezský kraj souhlas zastupitelstva kraje udělený usnesením č. …….….. ze dne 12. 9. 2019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 xml:space="preserve">          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>Mgr. Darja Koťátková</w:t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ředitel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1:00Z</dcterms:created>
  <dc:creator>Zoň Dalibor</dc:creator>
  <dc:description/>
  <cp:keywords/>
  <dc:language>en-US</dc:language>
  <cp:lastModifiedBy>Weniger Alice</cp:lastModifiedBy>
  <cp:lastPrinted>2015-07-16T10:33:00Z</cp:lastPrinted>
  <dcterms:modified xsi:type="dcterms:W3CDTF">2019-08-19T06:17:00Z</dcterms:modified>
  <cp:revision>6</cp:revision>
  <dc:subject/>
  <dc:title/>
</cp:coreProperties>
</file>