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9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ky ke Smlouvám o poskytnutí dotace z rozpočtu Moravskoslezského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Spirála o.p.s.  </w:t>
      </w:r>
    </w:p>
    <w:p>
      <w:pPr>
        <w:pStyle w:val="MSKNormal"/>
        <w:rPr/>
      </w:pPr>
      <w:r>
        <w:rPr/>
        <w:t xml:space="preserve">Příloha č. 2 - Smlouva Spirála o.p.s.  </w:t>
      </w:r>
    </w:p>
    <w:p>
      <w:pPr>
        <w:pStyle w:val="MSKNormal"/>
        <w:rPr/>
      </w:pPr>
      <w:r>
        <w:rPr/>
        <w:t xml:space="preserve">Příloha č. 3 - Dodatek č. 1 Spirála o.p.s.  </w:t>
      </w:r>
    </w:p>
    <w:p>
      <w:pPr>
        <w:pStyle w:val="MSKNormal"/>
        <w:rPr/>
      </w:pPr>
      <w:r>
        <w:rPr/>
        <w:t xml:space="preserve">Příloha č. 4 - Žádost Vesalius  </w:t>
      </w:r>
    </w:p>
    <w:p>
      <w:pPr>
        <w:pStyle w:val="MSKNormal"/>
        <w:rPr/>
      </w:pPr>
      <w:r>
        <w:rPr/>
        <w:t xml:space="preserve">Příloha č. 5 - Smlouva Vesalius  </w:t>
      </w:r>
    </w:p>
    <w:p>
      <w:pPr>
        <w:pStyle w:val="MSKNormal"/>
        <w:rPr/>
      </w:pPr>
      <w:r>
        <w:rPr/>
        <w:t xml:space="preserve">Příloha č. 6 - Dodatek č. 1 Vesalius  </w:t>
      </w:r>
    </w:p>
    <w:p>
      <w:pPr>
        <w:pStyle w:val="MSKNormal"/>
        <w:rPr/>
      </w:pPr>
      <w:r>
        <w:rPr/>
        <w:t xml:space="preserve">Příloha č. 7 - Žádost Charita Hlučín  </w:t>
      </w:r>
    </w:p>
    <w:p>
      <w:pPr>
        <w:pStyle w:val="MSKNormal"/>
        <w:rPr/>
      </w:pPr>
      <w:r>
        <w:rPr/>
        <w:t xml:space="preserve">Příloha č. 8 - Smlouva Charita Hlučín  </w:t>
      </w:r>
    </w:p>
    <w:p>
      <w:pPr>
        <w:pStyle w:val="MSKNormal"/>
        <w:rPr/>
      </w:pPr>
      <w:r>
        <w:rPr/>
        <w:t xml:space="preserve">Příloha č. 9 - Dodatek č. 1 Charita Hlučín  </w:t>
      </w:r>
    </w:p>
    <w:p>
      <w:pPr>
        <w:pStyle w:val="MSKNormal"/>
        <w:rPr/>
      </w:pPr>
      <w:r>
        <w:rPr/>
        <w:t xml:space="preserve">Příloha č. 10 - usnesení Výboru sociálníh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Bc. Alice Weniger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6294 ze dne 27. 8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ečnosti Spirála o.p.s., IČO 29451736, se sídlem Antonína Poledníka 1/2, 700 30 Ostrava, o změnu podmínek realizace projektu s názvem „Když práce pomáhá“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e společností Spirála o.p.s., IČO 29451736, se sídlem Antonína Poledníka 1/2, 700 30 Ostrava, Dodatek č. 1 ke Smlouvě o poskytnutí dotace z rozpočtu Moravskoslezského kraje, ev. č. 00858/2019/SOC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ečnosti Vesalius spol. s r.o., IČO 26875012, se sídlem Slezská 336, 747 31 Velké Hoštice, o změnu termínu ukončení realizace projektu „Pořízení vozidla pro kvalitnější zajištění sociální služby – VESALIUS v Opavě“,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e společností Vesalius spol. s r.o., IČO 26875012, se sídlem Slezská 336, 747 31 Velké Hoštice, Dodatek č. 1 ke Smlouvě o poskytnutí dotace z rozpočtu Moravskoslezského kraje, ev. č. 02400/2019/SOC, jehož předmětem je změna ukončení termínu realizace projektu „Pořízení vozidla pro kvalitnější zajištění sociální služby – VESALIUS v Opavě“ z 31. 12. 2019 na 30. 60. 2020, dle přílohy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Charita Hlučín, IČO 44941960, se sídlem U Bašty 275/3, 748 01 Hlučín, o změnu projektu „Oprava kotelny v domově pro seniory“, dle přílohy č. 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e subjektem Charita Hlučín IČO 44941960, se sídlem U Bašty 275/3, 748 01 Hlučín, Dodatek č. 1 ke Smlouvě o poskytnutí dotace z rozpočtu Moravskoslezského kraje, ev. č. 03822/2019/SOC, dle přílohy č. 9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Spirála o.p.s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Zastupitelstvo kraje usnesením č. 11/1364 ze dne 13. 3. 2019 rozhodlo o poskytnutí účelové neinvestiční dotace společnosti Spirála o.p.s., IČO 29451736, se sídlem Antonína Poledníka 1/2, 700 30 Ostrava (dále jen „Spirála s.r.o.“) na realizaci projektu s názvem „Když práce pomáhá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e společností Spirála s.r.o. byla dne 17. 4. 2019 uzavřena Smlouva o poskytnutí dotace z rozpočtu Moravskoslezského kraje, ev. č. 00858/2019/SOC, viz příloha č. 2 předloženého materiálu (dále jen „Smlouva“), která nabyla účinnosti dne 24. 4. 2019. Finanční prostředky byly společnosti odeslány na bankovní účet dne 20. 5. 2019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e 22. 7. 2019 se na odbor sociálních věcí obrátila ředitelka společnosti Mgr. Darja Koťátková (Šlahorová) se žádostí o úpravu rozpočtu individuální neinvestiční dotace (viz příloha č. 1 předloženého materiálu)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 uznatelné náklady ve smlouvě je mimo jiné uveden náklad na pořízení vyšívacího stroje. V poslední době se však množí zakázky, pro které by bylo vhodnější místo vyšívacího stroje zakoupit 2 ks klasických průmyslových šicích stroj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měna nezasahuje do finančního vymezení rozpočtu dotace v jeho položkách, pouze v množství a specifikaci pořízeného majetk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uvedeného, je orgánům kraje předkládán návrh Dodatku č. 1 ke Smlouvě, jenž v čl. VI. upravuje uznatelné náklady projektu a to tak, že za uznatelné náklady budou považovány pouze náklady na pořízení vybavení pro údržbu zeleně včetně nářadí, nákup ochranných pracovních pomůcek, 2 ks průmyslových šicích strojů a spotřebního materiálu souvisejícího s údržbou zeleně a šicí dílnou. Návrh dodatku byl konzultován s odborem právním a organizačním krajského úřa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Dodatku č. 1 byl projednán dne 19. 8. 2019 ve Výboru sociálním Zastupitelstva Moravskoslezského kraje, který svým usnesením č. 30/258 (viz příloha č. 10 předloženého materiálu) doporučuje zastupitelstvu kraje rozhodnout uzavřít se společností Spirála s.r.o., IČO 29451736, Dodatek č. 1 ke Smlouvě o poskytnutí dotace z rozpočtu Moravskoslezského kraje, ev. č. 00858/2019/SOC, dle přílohy č. 3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 xml:space="preserve">Vesalius  spol. s r. o. 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Zastupitelstvo kraje usnesením č. 12/1509 ze dne 13. 6. 2019 rozhodlo o poskytnutí investiční dotace společnosti Vesalius spol. s r.o., IČO 26875012, se sídlem Slezská 336, 747 31 Velké Hoštice (dále jen „Vesalius, spol. s r.o.“) na realizaci projektu s názvem „Pořízení vozidla pro kvalitnější zajištění sociální služby – VESALIUS v Opavě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e společností Vesalius spol. s r.o. byla dne 9. 7. 2019 uzavřena Smlouva o poskytnutí dotace z rozpočtu Moravskoslezského kraje, ev. č. 02400/2019/SOC, viz příloha č. 5 předloženého materiálu (dále jen „Smlouva“), která nabyla účinnosti dne 12. 7. 2019. Finanční prostředky byly společnosti odeslány na bankovní účet dne 5. 8. 2019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23. 7. 2019 se na Krajský úřad Moravskoslezského kraje, odbor sociálních věcí, obrátil jednatel společnosti MUDr. Radomil Pluschke, MBA se žádostí o prodloužení ukončení termínu realizace projektu z původního 30. 12. 2019 na termín do 30. 6. 2020. Žádost zdůvodňuje skutečností, že na základě poptávkového řízení, nabídek a následné komunikace s autorizovanými prodejci bylo zjištěno, že dodávka automobilu značky Toyota RAV 4 s hybridním pohonem bude možná až v lednu 2020. Jednatel společnosti Vesalius spol. s r.o. dále uvádí, že počátkem měsíce července 2019 již byla vystavena objednávka a uhrazena záloha na pořízení automobilu vybranému autorizovanému prodejc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kud orgány kraje rozhodnou o změně časové použitelnosti na období od 1. 1. 2019 do 30. 6. 2020 bude se společností Vesalius spol. s r.o. uzavřen dodatek ke Smlouvě o poskytnutí dotace z rozpočtu Moravskoslezského kraje. Návrh dodatku byl konzultován s odborem právním a organizačním krajského úřa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Dodatku č. 1 byl projednán dne 19. 8. 2019 ve Výboru sociálním Zastupitelstva Moravskoslezského kraje, který svým usnesením č. 30/258 (viz příloha č. 10 předloženého materiálu) doporučuje zastupitelstvu kraje rozhodnout uzavřít se společností Vesalius spol. s r.o., IČO 26875012, Dodatek č. 1 ke Smlouvě o poskytnutí dotace z rozpočtu Moravskoslezského kraje, ev. č. 02400/2019/SOC, dle přílohy č. 6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Charita Hlučín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Zastupitelstvo kraje usnesením č. 12/1509 ze dne 13. 6. 2019 rozhodlo o poskytnutí neinvestiční dotace subjektu Charita Hlučín, IČO 44941960, se sídlem U Bašty 275/3, 748 01 Hlučín (dále jen „Charita Hlučín“) na realizaci projektu s názvem „Oprava kotelny v domově pro seniory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e subjektem Charita Hlučín byla dne 14. 8. 2019 uzavřena Smlouva o poskytnutí dotace z rozpočtu Moravskoslezského kraje, ev. č. 03822/2019/SOC, viz příloha č. 8 předloženého materiálu (dále jen „Smlouva“), která nabyla účinnosti dne 15. 8. 2019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Krajský úřad Moravskoslezského kraje, odbor sociálních věcí, se obrátil Pavel Sobol, ředitel Charity Hlučín se žádostí o změnu projektu „Oprava kotelny v domově pro seniory“. Žádost zdůvodňuje skutečností, že dotace byla poskytnuta na jednu sociální službu – domov pro seniory (identifikátor 5876950), což bylo uvedeno i v žádosti o poskytnutí dotace, ovšem v objektu, kde se kotelna nachází, sídlí ještě i další sociálně služba – sociálně terapeutická dílna (identifikátor 5958182), na kterou bude mít realizace projektu rovněž dopad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Charita Hlučín by poskytnutou dotaci využila v tomto poměru: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Charitní domov sv. Mikuláše Ludgeřovice (sociální služba domov pro seniory, reg. č. 5876950) – 258.800 Kč </w:t>
      </w:r>
    </w:p>
    <w:p>
      <w:pPr>
        <w:pStyle w:val="MSKNormal"/>
        <w:rPr/>
      </w:pPr>
      <w:r>
        <w:rPr/>
        <w:t>Sociálně terapeutická dílna reg. č. 5958182 – 41.2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kud orgány kraje rozhodnou o změně projektu „Oprava kotelny v domově pro seniory“- rozšíření projektu na sociální službu sociálně terapeutická dílna bude se subjektem Charita Hlučín uzavřen dodatek ke Smlouvě o poskytnutí dotace z rozpočtu Moravskoslezského kraje. Návrh dodatku byl konzultován s odborem právním a organizačním krajského úřa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Dodatku č. 1 byl projednán dne 19. 8. 2019 ve Výboru sociálním Zastupitelstva Moravskoslezského kraje, který svým usnesením č. 30/258 (viz příloha č. 10 předloženého materiálu) doporučuje zastupitelstvu kraje rozhodnout uzavřít se subjektem Charita Hlučín, IČO 26875012, Dodatek č. 1 ke Smlouvě o poskytnutí dotace z rozpočtu Moravskoslezského kraje, ev. č. 02400/2019/SOC, dle přílohy č. 6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Stanovisko předkladatel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Na základě výše uvedeného předkladatel doporučuje zastupitelstvu kraje uzavřít Dodatek č. 1 ke Smlouvě o poskytnutí dotace z rozpočtu Moravskoslezského kraje ev. č. 00858/2019/SOC dle přílohy č. 3 předloženého materiálu; Dodatek č. 1 ke Smlouvě o poskytnutí dotace z rozpočtu Moravskoslezského kraje ev. č. 02400/2019/SOC dle přílohy č. 6 předloženého materiálu a Dodatek č. 1 ke Smlouvě o poskytnutí dotace z rozpočtu Moravskoslezského kraje ev. č. 03822/2019/SOC dle přílohy č. 9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 usnesení rady kraje</w:t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</w:r>
    </w:p>
    <w:p>
      <w:pPr>
        <w:pStyle w:val="MSKNormal"/>
        <w:rPr/>
      </w:pPr>
      <w:r>
        <w:rPr/>
        <w:t xml:space="preserve">Číslo schůze: </w:t>
        <w:tab/>
        <w:t>68</w:t>
      </w:r>
    </w:p>
    <w:p>
      <w:pPr>
        <w:pStyle w:val="MSKNormal"/>
        <w:rPr/>
      </w:pPr>
      <w:r>
        <w:rPr/>
        <w:t xml:space="preserve">Datum konání: </w:t>
        <w:tab/>
        <w:t>27. 8. 2019</w:t>
      </w:r>
    </w:p>
    <w:p>
      <w:pPr>
        <w:pStyle w:val="MSKNormal"/>
        <w:rPr/>
      </w:pPr>
      <w:r>
        <w:rPr/>
        <w:t xml:space="preserve">Materiál č. </w:t>
        <w:tab/>
        <w:tab/>
        <w:t>12/19</w:t>
      </w:r>
    </w:p>
    <w:p>
      <w:pPr>
        <w:pStyle w:val="MSKNormal"/>
        <w:ind w:left="2124" w:hanging="2124"/>
        <w:rPr/>
      </w:pPr>
      <w:r>
        <w:rPr/>
        <w:t xml:space="preserve">Název: </w:t>
        <w:tab/>
        <w:t>Dodatky ke Smlouvám o poskytnutí dotace z rozpočtu Moravskoslezského kraje</w:t>
      </w:r>
    </w:p>
    <w:p>
      <w:pPr>
        <w:pStyle w:val="MSKNormal"/>
        <w:ind w:left="2124" w:hanging="2124"/>
        <w:rPr/>
      </w:pPr>
      <w:r>
        <w:rPr/>
        <w:t>Číslo usnesení:</w:t>
        <w:tab/>
        <w:t>68/6294</w:t>
      </w:r>
    </w:p>
    <w:p>
      <w:pPr>
        <w:pStyle w:val="MSKNormal"/>
        <w:ind w:left="2124" w:hanging="2124"/>
        <w:rPr/>
      </w:pPr>
      <w:r>
        <w:rPr/>
      </w:r>
    </w:p>
    <w:p>
      <w:pPr>
        <w:pStyle w:val="MSKNormal"/>
        <w:ind w:left="2124" w:hanging="2124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1364 ze dne 13.3.2019</w:t>
      </w:r>
    </w:p>
    <w:p>
      <w:pPr>
        <w:pStyle w:val="MSKNormal"/>
        <w:rPr/>
      </w:pPr>
      <w:r>
        <w:rPr/>
        <w:t>č. 12/1509 ze dne 13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vzít na vědomí žádost společnosti Spirála o.p.s., IČO 29451736, se sídlem Antonína Poledníka 1/2, 700 30 Ostrava, o změnu podmínek realizace projektu s názvem „Když práce pomáhá“,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uzavřít se společností Spirála o.p.s., IČO 29451736, se sídlem Antonína Poledníka 1/2, 700 30 Ostrava, Dodatek č. 1 ke Smlouvě o poskytnutí dotace z rozpočtu Moravskoslezského kraje, ev. č. 00858/2019/SOC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vzít na vědomí žádost společnosti Vesalius spol. s r.o., IČO 26875012, se sídlem Slezská 336, 747 31 Velké Hoštice, o změnu termínu ukončení realizace projektu „Pořízení vozidla pro kvalitnější zajištění sociální služby – VESALIUS v Opavě“,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se společností Vesalius spol. s r.o., IČO 26875012, se sídlem Slezská 336, 747 31 Velké Hoštice, Dodatek č. 1 ke Smlouvě o poskytnutí dotace z rozpočtu Moravskoslezského kraje, ev. č. 02400/2019/SOC, jehož předmětem je změna ukončení termínu realizace projektu „Pořízení vozidla pro kvalitnější zajištění sociální služby – VESALIUS v Opavě“ z 31. 12. 2019 na 30. 6. 2020, dle přílohy č. 6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zít na vědomí žádost subjektu Charita Hlučín, IČO 44941960, se sídlem U Bašty 275/3, 748 01 Hlučín, o změnu projektu „Oprava kotelny v domově pro seniory“, dle přílohy č. 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uzavřít se subjektem Charita Hlučín, IČO 44941960, se sídlem U Bašty 275/3, 748 01 Hlučín, Dodatek č. 1 ke Smlouvě o poskytnutí dotace z rozpočtu Moravskoslezského kraje, ev. č. 03822/2019/SOC, dle přílohy č. 9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a § 4350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Domovy pro senior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2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běžné výdaje           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a § 4377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ociálně terapeutické díln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2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ů 2, 4, 6 tohoto usnesení zastupitelstvu kraje k rozhodnutí</w:t>
      </w:r>
    </w:p>
    <w:p>
      <w:pPr>
        <w:pStyle w:val="MSKNormal"/>
        <w:rPr/>
      </w:pPr>
      <w:r>
        <w:rPr/>
        <w:t>Zodp.: Jiří Navrátil, MBA</w:t>
      </w:r>
    </w:p>
    <w:p>
      <w:pPr>
        <w:pStyle w:val="MSKNormal"/>
        <w:rPr/>
      </w:pPr>
      <w:r>
        <w:rPr/>
        <w:t>Termín: 12. 9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56:00Z</dcterms:created>
  <dc:creator>Lucie Šimůnková</dc:creator>
  <dc:description/>
  <cp:keywords/>
  <dc:language>en-US</dc:language>
  <cp:lastModifiedBy>Duchek Martin msk_</cp:lastModifiedBy>
  <dcterms:modified xsi:type="dcterms:W3CDTF">2019-09-16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042263648757590_31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64</vt:r8>
  </property>
  <property fmtid="{D5CDD505-2E9C-101B-9397-08002B2CF9AE}" pid="5" name="ID_Navrh">
    <vt:r8>296167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9oHxLblKC8CfsW7YMrpM7rXhRVMAs+3VCLWNId+EbudMCwuzvTcZ93w/T/Q4ttvN9H1Ng4BXG5lAKEm+EHD7S3eQHf2Y7mZgcSh6ORmV6ZhJJTygNRe+3ehZKnSpS59i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