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znam změn indikátorů u sociálních služeb v rámci PSSP 2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00"/>
        <w:gridCol w:w="1520"/>
        <w:gridCol w:w="2758"/>
        <w:gridCol w:w="1226"/>
        <w:gridCol w:w="993"/>
        <w:gridCol w:w="1842"/>
        <w:gridCol w:w="1418"/>
        <w:gridCol w:w="1984"/>
      </w:tblGrid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Název žadate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rávní forma žadatel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Název sociální služb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Registrační číslo služ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ruh sociální služ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Smlouva o závazku veřejné služby a vyrovnávací platbě za jeho výk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Počet </w:t>
              <w:br/>
              <w:t xml:space="preserve">podpořených </w:t>
              <w:br/>
              <w:t>účastníků projektu</w:t>
              <w:br/>
              <w:t>(dle smlouv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 xml:space="preserve">Počet </w:t>
              <w:br/>
              <w:t xml:space="preserve">podpořených </w:t>
              <w:br/>
              <w:t>účastníků projektu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(upravená výše)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Centrum sociální pomoci Třinec, příspěvková organiza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750554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říspěvková organizac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cs-CZ"/>
              </w:rPr>
              <w:t>Azylový dům pro matky (startovací - tréninkový byt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5496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azylové do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03290/2015/SOC       ze dne 1. 12.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4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 xml:space="preserve">36 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Armáda spásy v České republice, z.s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06134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spolek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cs-CZ"/>
              </w:rPr>
              <w:t xml:space="preserve">Armáda spásy, Dům pro matky s dětmi Havířov, azylový dům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1100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azylové do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03573/2015/SOC       ze dne 28. 12.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9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 xml:space="preserve">80 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Armáda spásy v České republice, z.s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06134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spolek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cs-CZ"/>
              </w:rPr>
              <w:t xml:space="preserve">Armáda spásy, Dům pro ženy a matky s dětmi Opava, azylový dům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9479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azylové do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03573/2015/SOC       ze dne 28. 12.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8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 xml:space="preserve">59 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Charita Český Těší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603378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církevní organizac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cs-CZ"/>
              </w:rPr>
              <w:t>Charitní dům pro matky v tísn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9413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azylové do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02959/2015/SOC       ze dne 4. 11.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3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32 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Slezská diakon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654685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církevní organizac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cs-CZ"/>
              </w:rPr>
              <w:t>SÁRA Frýdek-Místek, Azylový dům pro matky s dětm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8078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azylové do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02883/2015/SOC       ze dne 3. 11.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 xml:space="preserve">35 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29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24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ntAwesome">
    <w:charset w:val="00"/>
    <w:family w:val="auto"/>
    <w:pitch w:val="default"/>
  </w:font>
  <w:font w:name="openSansCondensed">
    <w:charset w:val="00"/>
    <w:family w:val="roma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color w:val="004189"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3D4B99"/>
      <w:u w:val="single"/>
    </w:rPr>
  </w:style>
  <w:style w:type="character" w:styleId="Time12">
    <w:name w:val="time12"/>
    <w:qFormat/>
    <w:rPr>
      <w:color w:val="999999"/>
      <w:sz w:val="28"/>
      <w:szCs w:val="28"/>
    </w:rPr>
  </w:style>
  <w:style w:type="character" w:styleId="Timedate">
    <w:name w:val="time-date"/>
    <w:qFormat/>
    <w:rPr/>
  </w:style>
  <w:style w:type="character" w:styleId="Vh">
    <w:name w:val="vh"/>
    <w:qFormat/>
    <w:rPr/>
  </w:style>
  <w:style w:type="character" w:styleId="Autor">
    <w:name w:val="autor"/>
    <w:qFormat/>
    <w:rPr/>
  </w:style>
  <w:style w:type="character" w:styleId="H3">
    <w:name w:val="h3"/>
    <w:qFormat/>
    <w:rPr>
      <w:b w:val="false"/>
      <w:bCs w:val="false"/>
      <w:vanish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me9">
    <w:name w:val="time9"/>
    <w:qFormat/>
    <w:rPr>
      <w:color w:val="999999"/>
      <w:sz w:val="28"/>
      <w:szCs w:val="28"/>
    </w:rPr>
  </w:style>
  <w:style w:type="character" w:styleId="H1">
    <w:name w:val="h1"/>
    <w:qFormat/>
    <w:rPr>
      <w:b w:val="false"/>
      <w:bCs w:val="false"/>
      <w:vanish/>
    </w:rPr>
  </w:style>
  <w:style w:type="character" w:styleId="Time10">
    <w:name w:val="time10"/>
    <w:qFormat/>
    <w:rPr>
      <w:color w:val="999999"/>
      <w:sz w:val="28"/>
      <w:szCs w:val="28"/>
    </w:rPr>
  </w:style>
  <w:style w:type="character" w:styleId="Moregal3">
    <w:name w:val="more-gal3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cketdefaultbackground1">
    <w:name w:val="ticketdefaultbackground1"/>
    <w:qFormat/>
    <w:rPr>
      <w:rFonts w:ascii="Arial Black" w:hAnsi="Arial Black" w:cs="Arial Black"/>
      <w:strike w:val="false"/>
      <w:dstrike w:val="false"/>
      <w:color w:val="FFFFFF"/>
      <w:sz w:val="24"/>
      <w:szCs w:val="24"/>
      <w:u w:val="none"/>
      <w:shd w:fill="003660" w:val="clear"/>
    </w:rPr>
  </w:style>
  <w:style w:type="character" w:styleId="StrongEmphasis">
    <w:name w:val="Strong"/>
    <w:qFormat/>
    <w:rPr>
      <w:b/>
      <w:bCs/>
    </w:rPr>
  </w:style>
  <w:style w:type="character" w:styleId="Tags3">
    <w:name w:val="tags3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Normalprice1">
    <w:name w:val="normalprice1"/>
    <w:qFormat/>
    <w:rPr>
      <w:b/>
      <w:bCs/>
      <w:color w:val="333333"/>
      <w:sz w:val="39"/>
      <w:szCs w:val="39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Error1">
    <w:name w:val="error1"/>
    <w:qFormat/>
    <w:rPr>
      <w:color w:val="AA0101"/>
    </w:rPr>
  </w:style>
  <w:style w:type="character" w:styleId="Disturber">
    <w:name w:val="disturber"/>
    <w:qFormat/>
    <w:rPr/>
  </w:style>
  <w:style w:type="character" w:styleId="Searchresultlength">
    <w:name w:val="searchresultlength"/>
    <w:qFormat/>
    <w:rPr/>
  </w:style>
  <w:style w:type="character" w:styleId="Title3">
    <w:name w:val="title3"/>
    <w:qFormat/>
    <w:rPr/>
  </w:style>
  <w:style w:type="character" w:styleId="Pricefrom2">
    <w:name w:val="price-from2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color w:val="004189"/>
      <w:sz w:val="21"/>
      <w:szCs w:val="21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313030"/>
      <w:u w:val="single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ittHTML">
    <w:name w:val="Citát HTML"/>
    <w:qFormat/>
    <w:rPr>
      <w:b w:val="false"/>
      <w:bCs w:val="false"/>
      <w:i w:val="false"/>
      <w:iCs w:val="false"/>
    </w:rPr>
  </w:style>
  <w:style w:type="character" w:styleId="KdHTML">
    <w:name w:val="Kód HTML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efiniceHTML">
    <w:name w:val="Definice HTML"/>
    <w:qFormat/>
    <w:rPr>
      <w:b w:val="false"/>
      <w:bCs w:val="false"/>
      <w:i w:val="false"/>
      <w:iCs w:val="false"/>
    </w:rPr>
  </w:style>
  <w:style w:type="character" w:styleId="PromnnHTML">
    <w:name w:val="Proměnná HTML"/>
    <w:qFormat/>
    <w:rPr>
      <w:b w:val="false"/>
      <w:bCs w:val="false"/>
      <w:i w:val="false"/>
      <w:iCs w:val="false"/>
    </w:rPr>
  </w:style>
  <w:style w:type="character" w:styleId="Line3">
    <w:name w:val="line3"/>
    <w:qFormat/>
    <w:rPr/>
  </w:style>
  <w:style w:type="character" w:styleId="Day3">
    <w:name w:val="day3"/>
    <w:qFormat/>
    <w:rPr/>
  </w:style>
  <w:style w:type="character" w:styleId="Clear1">
    <w:name w:val="clear1"/>
    <w:qFormat/>
    <w:rPr/>
  </w:style>
  <w:style w:type="character" w:styleId="Mountain2">
    <w:name w:val="mountain2"/>
    <w:qFormat/>
    <w:rPr/>
  </w:style>
  <w:style w:type="character" w:styleId="Number2">
    <w:name w:val="number2"/>
    <w:qFormat/>
    <w:rPr/>
  </w:style>
  <w:style w:type="character" w:styleId="School2">
    <w:name w:val="school2"/>
    <w:qFormat/>
    <w:rPr/>
  </w:style>
  <w:style w:type="character" w:styleId="People2">
    <w:name w:val="people2"/>
    <w:qFormat/>
    <w:rPr/>
  </w:style>
  <w:style w:type="character" w:styleId="Subnumber2">
    <w:name w:val="sub-number2"/>
    <w:qFormat/>
    <w:rPr/>
  </w:style>
  <w:style w:type="character" w:styleId="Beast2">
    <w:name w:val="beast2"/>
    <w:qFormat/>
    <w:rPr/>
  </w:style>
  <w:style w:type="character" w:styleId="Airport2">
    <w:name w:val="airport2"/>
    <w:qFormat/>
    <w:rPr/>
  </w:style>
  <w:style w:type="character" w:styleId="Sep2">
    <w:name w:val="sep2"/>
    <w:qFormat/>
    <w:rPr/>
  </w:style>
  <w:style w:type="character" w:styleId="Scrollup1">
    <w:name w:val="scrollup1"/>
    <w:qFormat/>
    <w:rPr>
      <w:vanish/>
    </w:rPr>
  </w:style>
  <w:style w:type="character" w:styleId="Aktual">
    <w:name w:val="aktual"/>
    <w:qFormat/>
    <w:rPr/>
  </w:style>
  <w:style w:type="character" w:styleId="Rmleftimage1">
    <w:name w:val="rmleftimage1"/>
    <w:qFormat/>
    <w:rPr/>
  </w:style>
  <w:style w:type="character" w:styleId="Rmtext1">
    <w:name w:val="rmtext1"/>
    <w:qFormat/>
    <w:rPr/>
  </w:style>
  <w:style w:type="character" w:styleId="Rpexpandhandle1">
    <w:name w:val="rpexpandhandle1"/>
    <w:qFormat/>
    <w:rPr/>
  </w:style>
  <w:style w:type="character" w:styleId="Rmbottomshadowleft1">
    <w:name w:val="rmbottomshadowleft1"/>
    <w:qFormat/>
    <w:rPr/>
  </w:style>
  <w:style w:type="character" w:styleId="Rpexpandhandlehovered">
    <w:name w:val="rpexpandhandlehovered"/>
    <w:qFormat/>
    <w:rPr/>
  </w:style>
  <w:style w:type="character" w:styleId="Rmtext6">
    <w:name w:val="rmtext6"/>
    <w:qFormat/>
    <w:rPr>
      <w:vanish w:val="false"/>
    </w:rPr>
  </w:style>
  <w:style w:type="character" w:styleId="Rmtext7">
    <w:name w:val="rmtext7"/>
    <w:qFormat/>
    <w:rPr/>
  </w:style>
  <w:style w:type="character" w:styleId="Rmtext8">
    <w:name w:val="rmtext8"/>
    <w:qFormat/>
    <w:rPr/>
  </w:style>
  <w:style w:type="character" w:styleId="Rpexpandhandle2">
    <w:name w:val="rpexpandhandle2"/>
    <w:qFormat/>
    <w:rPr>
      <w:shd w:fill="auto" w:val="clear"/>
    </w:rPr>
  </w:style>
  <w:style w:type="character" w:styleId="Rpexpandhandle3">
    <w:name w:val="rpexpandhandle3"/>
    <w:qFormat/>
    <w:rPr>
      <w:shd w:fill="auto" w:val="clear"/>
    </w:rPr>
  </w:style>
  <w:style w:type="character" w:styleId="Rpexpandhandle4">
    <w:name w:val="rpexpandhandle4"/>
    <w:qFormat/>
    <w:rPr>
      <w:shd w:fill="auto" w:val="clear"/>
    </w:rPr>
  </w:style>
  <w:style w:type="character" w:styleId="Rpexpandhandle5">
    <w:name w:val="rpexpandhandle5"/>
    <w:qFormat/>
    <w:rPr>
      <w:shd w:fill="auto" w:val="clear"/>
    </w:rPr>
  </w:style>
  <w:style w:type="character" w:styleId="Rpexpandhandle6">
    <w:name w:val="rpexpandhandle6"/>
    <w:qFormat/>
    <w:rPr>
      <w:shd w:fill="auto" w:val="clear"/>
    </w:rPr>
  </w:style>
  <w:style w:type="character" w:styleId="Rpexpandhandlehovered1">
    <w:name w:val="rpexpandhandlehovered1"/>
    <w:qFormat/>
    <w:rPr/>
  </w:style>
  <w:style w:type="character" w:styleId="Rpexpandhandle7">
    <w:name w:val="rpexpandhandle7"/>
    <w:qFormat/>
    <w:rPr>
      <w:shd w:fill="auto" w:val="clear"/>
    </w:rPr>
  </w:style>
  <w:style w:type="character" w:styleId="Rpexpandhandle8">
    <w:name w:val="rpexpandhandle8"/>
    <w:qFormat/>
    <w:rPr>
      <w:shd w:fill="auto" w:val="clear"/>
    </w:rPr>
  </w:style>
  <w:style w:type="character" w:styleId="Rpexpandhandle9">
    <w:name w:val="rpexpandhandle9"/>
    <w:qFormat/>
    <w:rPr>
      <w:shd w:fill="auto" w:val="clear"/>
    </w:rPr>
  </w:style>
  <w:style w:type="character" w:styleId="Rpexpandhandlehovered2">
    <w:name w:val="rpexpandhandlehovered2"/>
    <w:qFormat/>
    <w:rPr/>
  </w:style>
  <w:style w:type="character" w:styleId="Rpexpandhandlehovered3">
    <w:name w:val="rpexpandhandlehovered3"/>
    <w:qFormat/>
    <w:rPr/>
  </w:style>
  <w:style w:type="character" w:styleId="Rpexpandhandlehovered4">
    <w:name w:val="rpexpandhandlehovered4"/>
    <w:qFormat/>
    <w:rPr/>
  </w:style>
  <w:style w:type="character" w:styleId="Rmleftimage9">
    <w:name w:val="rmleftimage9"/>
    <w:qFormat/>
    <w:rPr/>
  </w:style>
  <w:style w:type="character" w:styleId="Rmbottomshadowleft4">
    <w:name w:val="rmbottomshadowleft4"/>
    <w:qFormat/>
    <w:rPr>
      <w:shd w:fill="auto" w:val="clear"/>
    </w:rPr>
  </w:style>
  <w:style w:type="character" w:styleId="Rmbottomshadowleft5">
    <w:name w:val="rmbottomshadowleft5"/>
    <w:qFormat/>
    <w:rPr/>
  </w:style>
  <w:style w:type="character" w:styleId="Rmtext34">
    <w:name w:val="rmtext34"/>
    <w:qFormat/>
    <w:rPr>
      <w:vanish/>
    </w:rPr>
  </w:style>
  <w:style w:type="character" w:styleId="Nadpis11">
    <w:name w:val="nadpis11"/>
    <w:qFormat/>
    <w:rPr>
      <w:color w:val="294C7E"/>
      <w:sz w:val="27"/>
      <w:szCs w:val="27"/>
    </w:rPr>
  </w:style>
  <w:style w:type="character" w:styleId="Risingle2">
    <w:name w:val="risingle2"/>
    <w:qFormat/>
    <w:rPr/>
  </w:style>
  <w:style w:type="character" w:styleId="Rmleftimage18">
    <w:name w:val="rmleftimage18"/>
    <w:qFormat/>
    <w:rPr/>
  </w:style>
  <w:style w:type="character" w:styleId="Rmtext42">
    <w:name w:val="rmtext42"/>
    <w:qFormat/>
    <w:rPr/>
  </w:style>
  <w:style w:type="character" w:styleId="Rpexpandhandle18">
    <w:name w:val="rpexpandhandle18"/>
    <w:qFormat/>
    <w:rPr/>
  </w:style>
  <w:style w:type="character" w:styleId="Rmbottomshadowleft6">
    <w:name w:val="rmbottomshadowleft6"/>
    <w:qFormat/>
    <w:rPr/>
  </w:style>
  <w:style w:type="character" w:styleId="Rmtext47">
    <w:name w:val="rmtext47"/>
    <w:qFormat/>
    <w:rPr>
      <w:vanish w:val="false"/>
    </w:rPr>
  </w:style>
  <w:style w:type="character" w:styleId="Rmtext48">
    <w:name w:val="rmtext48"/>
    <w:qFormat/>
    <w:rPr/>
  </w:style>
  <w:style w:type="character" w:styleId="Rmtext49">
    <w:name w:val="rmtext49"/>
    <w:qFormat/>
    <w:rPr/>
  </w:style>
  <w:style w:type="character" w:styleId="Rpexpandhandle19">
    <w:name w:val="rpexpandhandle19"/>
    <w:qFormat/>
    <w:rPr>
      <w:shd w:fill="auto" w:val="clear"/>
    </w:rPr>
  </w:style>
  <w:style w:type="character" w:styleId="Rpexpandhandle20">
    <w:name w:val="rpexpandhandle20"/>
    <w:qFormat/>
    <w:rPr>
      <w:shd w:fill="auto" w:val="clear"/>
    </w:rPr>
  </w:style>
  <w:style w:type="character" w:styleId="Rpexpandhandle21">
    <w:name w:val="rpexpandhandle21"/>
    <w:qFormat/>
    <w:rPr>
      <w:shd w:fill="auto" w:val="clear"/>
    </w:rPr>
  </w:style>
  <w:style w:type="character" w:styleId="Rpexpandhandle22">
    <w:name w:val="rpexpandhandle22"/>
    <w:qFormat/>
    <w:rPr>
      <w:shd w:fill="auto" w:val="clear"/>
    </w:rPr>
  </w:style>
  <w:style w:type="character" w:styleId="Rpexpandhandle23">
    <w:name w:val="rpexpandhandle23"/>
    <w:qFormat/>
    <w:rPr>
      <w:shd w:fill="auto" w:val="clear"/>
    </w:rPr>
  </w:style>
  <w:style w:type="character" w:styleId="Rpexpandhandlehovered5">
    <w:name w:val="rpexpandhandlehovered5"/>
    <w:qFormat/>
    <w:rPr/>
  </w:style>
  <w:style w:type="character" w:styleId="Rpexpandhandle24">
    <w:name w:val="rpexpandhandle24"/>
    <w:qFormat/>
    <w:rPr>
      <w:shd w:fill="auto" w:val="clear"/>
    </w:rPr>
  </w:style>
  <w:style w:type="character" w:styleId="Rpexpandhandle25">
    <w:name w:val="rpexpandhandle25"/>
    <w:qFormat/>
    <w:rPr>
      <w:shd w:fill="auto" w:val="clear"/>
    </w:rPr>
  </w:style>
  <w:style w:type="character" w:styleId="Rpexpandhandle26">
    <w:name w:val="rpexpandhandle26"/>
    <w:qFormat/>
    <w:rPr>
      <w:shd w:fill="auto" w:val="clear"/>
    </w:rPr>
  </w:style>
  <w:style w:type="character" w:styleId="Rpexpandhandlehovered6">
    <w:name w:val="rpexpandhandlehovered6"/>
    <w:qFormat/>
    <w:rPr/>
  </w:style>
  <w:style w:type="character" w:styleId="Rpexpandhandlehovered7">
    <w:name w:val="rpexpandhandlehovered7"/>
    <w:qFormat/>
    <w:rPr/>
  </w:style>
  <w:style w:type="character" w:styleId="Rpexpandhandlehovered8">
    <w:name w:val="rpexpandhandlehovered8"/>
    <w:qFormat/>
    <w:rPr/>
  </w:style>
  <w:style w:type="character" w:styleId="Rmleftimage26">
    <w:name w:val="rmleftimage26"/>
    <w:qFormat/>
    <w:rPr/>
  </w:style>
  <w:style w:type="character" w:styleId="Rmbottomshadowleft9">
    <w:name w:val="rmbottomshadowleft9"/>
    <w:qFormat/>
    <w:rPr>
      <w:shd w:fill="auto" w:val="clear"/>
    </w:rPr>
  </w:style>
  <w:style w:type="character" w:styleId="Rmbottomshadowleft10">
    <w:name w:val="rmbottomshadowleft10"/>
    <w:qFormat/>
    <w:rPr/>
  </w:style>
  <w:style w:type="character" w:styleId="Rmtext75">
    <w:name w:val="rmtext75"/>
    <w:qFormat/>
    <w:rPr>
      <w:vanish/>
    </w:rPr>
  </w:style>
  <w:style w:type="character" w:styleId="Rmleftimage35">
    <w:name w:val="rmleftimage35"/>
    <w:qFormat/>
    <w:rPr/>
  </w:style>
  <w:style w:type="character" w:styleId="Rmtext83">
    <w:name w:val="rmtext83"/>
    <w:qFormat/>
    <w:rPr/>
  </w:style>
  <w:style w:type="character" w:styleId="Rpexpandhandle35">
    <w:name w:val="rpexpandhandle35"/>
    <w:qFormat/>
    <w:rPr/>
  </w:style>
  <w:style w:type="character" w:styleId="Rmbottomshadowleft11">
    <w:name w:val="rmbottomshadowleft11"/>
    <w:qFormat/>
    <w:rPr/>
  </w:style>
  <w:style w:type="character" w:styleId="Rmtext88">
    <w:name w:val="rmtext88"/>
    <w:qFormat/>
    <w:rPr>
      <w:vanish w:val="false"/>
    </w:rPr>
  </w:style>
  <w:style w:type="character" w:styleId="Rmtext89">
    <w:name w:val="rmtext89"/>
    <w:qFormat/>
    <w:rPr/>
  </w:style>
  <w:style w:type="character" w:styleId="Rmtext90">
    <w:name w:val="rmtext90"/>
    <w:qFormat/>
    <w:rPr/>
  </w:style>
  <w:style w:type="character" w:styleId="Rpexpandhandle36">
    <w:name w:val="rpexpandhandle36"/>
    <w:qFormat/>
    <w:rPr>
      <w:shd w:fill="auto" w:val="clear"/>
    </w:rPr>
  </w:style>
  <w:style w:type="character" w:styleId="Rpexpandhandle37">
    <w:name w:val="rpexpandhandle37"/>
    <w:qFormat/>
    <w:rPr>
      <w:shd w:fill="auto" w:val="clear"/>
    </w:rPr>
  </w:style>
  <w:style w:type="character" w:styleId="Rpexpandhandle38">
    <w:name w:val="rpexpandhandle38"/>
    <w:qFormat/>
    <w:rPr>
      <w:shd w:fill="auto" w:val="clear"/>
    </w:rPr>
  </w:style>
  <w:style w:type="character" w:styleId="Rpexpandhandle39">
    <w:name w:val="rpexpandhandle39"/>
    <w:qFormat/>
    <w:rPr>
      <w:shd w:fill="auto" w:val="clear"/>
    </w:rPr>
  </w:style>
  <w:style w:type="character" w:styleId="Rpexpandhandle40">
    <w:name w:val="rpexpandhandle40"/>
    <w:qFormat/>
    <w:rPr>
      <w:shd w:fill="auto" w:val="clear"/>
    </w:rPr>
  </w:style>
  <w:style w:type="character" w:styleId="Rpexpandhandlehovered9">
    <w:name w:val="rpexpandhandlehovered9"/>
    <w:qFormat/>
    <w:rPr/>
  </w:style>
  <w:style w:type="character" w:styleId="Rpexpandhandle41">
    <w:name w:val="rpexpandhandle41"/>
    <w:qFormat/>
    <w:rPr>
      <w:shd w:fill="auto" w:val="clear"/>
    </w:rPr>
  </w:style>
  <w:style w:type="character" w:styleId="Rpexpandhandle42">
    <w:name w:val="rpexpandhandle42"/>
    <w:qFormat/>
    <w:rPr>
      <w:shd w:fill="auto" w:val="clear"/>
    </w:rPr>
  </w:style>
  <w:style w:type="character" w:styleId="Rpexpandhandle43">
    <w:name w:val="rpexpandhandle43"/>
    <w:qFormat/>
    <w:rPr>
      <w:shd w:fill="auto" w:val="clear"/>
    </w:rPr>
  </w:style>
  <w:style w:type="character" w:styleId="Rpexpandhandlehovered10">
    <w:name w:val="rpexpandhandlehovered10"/>
    <w:qFormat/>
    <w:rPr/>
  </w:style>
  <w:style w:type="character" w:styleId="Rpexpandhandlehovered11">
    <w:name w:val="rpexpandhandlehovered11"/>
    <w:qFormat/>
    <w:rPr/>
  </w:style>
  <w:style w:type="character" w:styleId="Rpexpandhandlehovered12">
    <w:name w:val="rpexpandhandlehovered12"/>
    <w:qFormat/>
    <w:rPr/>
  </w:style>
  <w:style w:type="character" w:styleId="Rmleftimage43">
    <w:name w:val="rmleftimage43"/>
    <w:qFormat/>
    <w:rPr/>
  </w:style>
  <w:style w:type="character" w:styleId="Rmbottomshadowleft14">
    <w:name w:val="rmbottomshadowleft14"/>
    <w:qFormat/>
    <w:rPr>
      <w:shd w:fill="auto" w:val="clear"/>
    </w:rPr>
  </w:style>
  <w:style w:type="character" w:styleId="Rmbottomshadowleft15">
    <w:name w:val="rmbottomshadowleft15"/>
    <w:qFormat/>
    <w:rPr/>
  </w:style>
  <w:style w:type="character" w:styleId="Rmtext116">
    <w:name w:val="rmtext116"/>
    <w:qFormat/>
    <w:rPr>
      <w:vanish/>
    </w:rPr>
  </w:style>
  <w:style w:type="character" w:styleId="Rmleftimage52">
    <w:name w:val="rmleftimage52"/>
    <w:qFormat/>
    <w:rPr/>
  </w:style>
  <w:style w:type="character" w:styleId="Rmtext124">
    <w:name w:val="rmtext124"/>
    <w:qFormat/>
    <w:rPr/>
  </w:style>
  <w:style w:type="character" w:styleId="Rpexpandhandle52">
    <w:name w:val="rpexpandhandle52"/>
    <w:qFormat/>
    <w:rPr/>
  </w:style>
  <w:style w:type="character" w:styleId="Rmbottomshadowleft16">
    <w:name w:val="rmbottomshadowleft16"/>
    <w:qFormat/>
    <w:rPr/>
  </w:style>
  <w:style w:type="character" w:styleId="Rmtext129">
    <w:name w:val="rmtext129"/>
    <w:qFormat/>
    <w:rPr>
      <w:vanish w:val="false"/>
    </w:rPr>
  </w:style>
  <w:style w:type="character" w:styleId="Rmtext130">
    <w:name w:val="rmtext130"/>
    <w:qFormat/>
    <w:rPr/>
  </w:style>
  <w:style w:type="character" w:styleId="Rmtext131">
    <w:name w:val="rmtext131"/>
    <w:qFormat/>
    <w:rPr/>
  </w:style>
  <w:style w:type="character" w:styleId="Rpexpandhandle53">
    <w:name w:val="rpexpandhandle53"/>
    <w:qFormat/>
    <w:rPr>
      <w:shd w:fill="auto" w:val="clear"/>
    </w:rPr>
  </w:style>
  <w:style w:type="character" w:styleId="Rpexpandhandle54">
    <w:name w:val="rpexpandhandle54"/>
    <w:qFormat/>
    <w:rPr>
      <w:shd w:fill="auto" w:val="clear"/>
    </w:rPr>
  </w:style>
  <w:style w:type="character" w:styleId="Rpexpandhandle55">
    <w:name w:val="rpexpandhandle55"/>
    <w:qFormat/>
    <w:rPr>
      <w:shd w:fill="auto" w:val="clear"/>
    </w:rPr>
  </w:style>
  <w:style w:type="character" w:styleId="Rpexpandhandle56">
    <w:name w:val="rpexpandhandle56"/>
    <w:qFormat/>
    <w:rPr>
      <w:shd w:fill="auto" w:val="clear"/>
    </w:rPr>
  </w:style>
  <w:style w:type="character" w:styleId="Rpexpandhandle57">
    <w:name w:val="rpexpandhandle57"/>
    <w:qFormat/>
    <w:rPr>
      <w:shd w:fill="auto" w:val="clear"/>
    </w:rPr>
  </w:style>
  <w:style w:type="character" w:styleId="Rpexpandhandlehovered13">
    <w:name w:val="rpexpandhandlehovered13"/>
    <w:qFormat/>
    <w:rPr/>
  </w:style>
  <w:style w:type="character" w:styleId="Rpexpandhandle58">
    <w:name w:val="rpexpandhandle58"/>
    <w:qFormat/>
    <w:rPr>
      <w:shd w:fill="auto" w:val="clear"/>
    </w:rPr>
  </w:style>
  <w:style w:type="character" w:styleId="Rpexpandhandle59">
    <w:name w:val="rpexpandhandle59"/>
    <w:qFormat/>
    <w:rPr>
      <w:shd w:fill="auto" w:val="clear"/>
    </w:rPr>
  </w:style>
  <w:style w:type="character" w:styleId="Rpexpandhandle60">
    <w:name w:val="rpexpandhandle60"/>
    <w:qFormat/>
    <w:rPr>
      <w:shd w:fill="auto" w:val="clear"/>
    </w:rPr>
  </w:style>
  <w:style w:type="character" w:styleId="Rpexpandhandlehovered14">
    <w:name w:val="rpexpandhandlehovered14"/>
    <w:qFormat/>
    <w:rPr/>
  </w:style>
  <w:style w:type="character" w:styleId="Rpexpandhandlehovered15">
    <w:name w:val="rpexpandhandlehovered15"/>
    <w:qFormat/>
    <w:rPr/>
  </w:style>
  <w:style w:type="character" w:styleId="Rpexpandhandlehovered16">
    <w:name w:val="rpexpandhandlehovered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penerfotoinfo">
    <w:name w:val="opener-foto-inf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erex">
    <w:name w:val="perex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Ticketdefault">
    <w:name w:val="ticketdefault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color w:val="003660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earchresultdescription">
    <w:name w:val="searchresul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rantgreen">
    <w:name w:val="grant-green"/>
    <w:basedOn w:val="Normal"/>
    <w:qFormat/>
    <w:pPr>
      <w:shd w:fill="EAFFED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rantyellow">
    <w:name w:val="grant-yellow"/>
    <w:basedOn w:val="Normal"/>
    <w:qFormat/>
    <w:pPr>
      <w:shd w:fill="FFFFD8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rantred">
    <w:name w:val="grant-red"/>
    <w:basedOn w:val="Normal"/>
    <w:qFormat/>
    <w:pPr>
      <w:shd w:fill="FFF1F1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efore">
    <w:name w:val="befor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fter">
    <w:name w:val="afte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oxbackground">
    <w:name w:val="box-background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oredbutton">
    <w:name w:val="colored-button"/>
    <w:basedOn w:val="Normal"/>
    <w:qFormat/>
    <w:pPr>
      <w:pBdr>
        <w:top w:val="single" w:sz="6" w:space="4" w:color="4E7D15"/>
        <w:left w:val="single" w:sz="6" w:space="23" w:color="4E7D15"/>
        <w:bottom w:val="single" w:sz="6" w:space="4" w:color="4E7D15"/>
        <w:right w:val="single" w:sz="6" w:space="23" w:color="4E7D15"/>
      </w:pBdr>
      <w:spacing w:lineRule="auto" w:line="240" w:before="280" w:after="150"/>
    </w:pPr>
    <w:rPr>
      <w:rFonts w:ascii="Times New Roman" w:hAnsi="Times New Roman" w:eastAsia="Times New Roman" w:cs="Times New Roman"/>
      <w:color w:val="4E7D15"/>
      <w:sz w:val="24"/>
      <w:szCs w:val="24"/>
    </w:rPr>
  </w:style>
  <w:style w:type="paragraph" w:styleId="Fa">
    <w:name w:val="fa"/>
    <w:basedOn w:val="Normal"/>
    <w:qFormat/>
    <w:pPr>
      <w:spacing w:lineRule="auto" w:line="240" w:before="280" w:after="150"/>
    </w:pPr>
    <w:rPr>
      <w:rFonts w:ascii="FontAwesome" w:hAnsi="FontAwesome" w:eastAsia="Times New Roman" w:cs="FontAwesome"/>
      <w:sz w:val="21"/>
      <w:szCs w:val="21"/>
    </w:rPr>
  </w:style>
  <w:style w:type="paragraph" w:styleId="Falg">
    <w:name w:val="fa-lg"/>
    <w:basedOn w:val="Normal"/>
    <w:qFormat/>
    <w:pPr>
      <w:spacing w:lineRule="atLeast" w:line="180" w:before="280" w:after="150"/>
    </w:pPr>
    <w:rPr>
      <w:rFonts w:ascii="Times New Roman" w:hAnsi="Times New Roman" w:eastAsia="Times New Roman" w:cs="Times New Roman"/>
      <w:sz w:val="32"/>
      <w:szCs w:val="32"/>
    </w:rPr>
  </w:style>
  <w:style w:type="paragraph" w:styleId="Fa2x">
    <w:name w:val="fa-2x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48"/>
      <w:szCs w:val="48"/>
    </w:rPr>
  </w:style>
  <w:style w:type="paragraph" w:styleId="Fa3x">
    <w:name w:val="fa-3x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72"/>
      <w:szCs w:val="72"/>
    </w:rPr>
  </w:style>
  <w:style w:type="paragraph" w:styleId="Fa4x">
    <w:name w:val="fa-4x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96"/>
      <w:szCs w:val="96"/>
    </w:rPr>
  </w:style>
  <w:style w:type="paragraph" w:styleId="Fa5x">
    <w:name w:val="fa-5x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120"/>
      <w:szCs w:val="120"/>
    </w:rPr>
  </w:style>
  <w:style w:type="paragraph" w:styleId="Fafw">
    <w:name w:val="fa-fw"/>
    <w:basedOn w:val="Normal"/>
    <w:qFormat/>
    <w:pPr>
      <w:spacing w:lineRule="auto" w:line="240" w:before="28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aul">
    <w:name w:val="fa-ul"/>
    <w:basedOn w:val="Normal"/>
    <w:qFormat/>
    <w:pPr>
      <w:spacing w:lineRule="auto" w:line="240" w:before="280" w:after="150"/>
      <w:ind w:left="51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ali">
    <w:name w:val="fa-li"/>
    <w:basedOn w:val="Normal"/>
    <w:qFormat/>
    <w:pPr>
      <w:spacing w:lineRule="auto" w:line="240" w:before="28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astack">
    <w:name w:val="fa-stack"/>
    <w:basedOn w:val="Normal"/>
    <w:qFormat/>
    <w:pPr>
      <w:spacing w:lineRule="atLeast" w:line="480" w:before="280" w:after="15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astack1x">
    <w:name w:val="fa-stack-1x"/>
    <w:basedOn w:val="Normal"/>
    <w:qFormat/>
    <w:pPr>
      <w:spacing w:lineRule="auto" w:line="240" w:before="28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astack2x">
    <w:name w:val="fa-stack-2x"/>
    <w:basedOn w:val="Normal"/>
    <w:qFormat/>
    <w:pPr>
      <w:spacing w:lineRule="auto" w:line="240" w:before="280" w:after="15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Fainverse">
    <w:name w:val="fa-invers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alfcolumn">
    <w:name w:val="half-column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hirdcolumn">
    <w:name w:val="third-column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akeheading">
    <w:name w:val="fake-heading"/>
    <w:basedOn w:val="Normal"/>
    <w:qFormat/>
    <w:pPr>
      <w:spacing w:lineRule="auto" w:line="240" w:before="615" w:after="150"/>
      <w:ind w:left="300" w:right="300" w:hanging="0"/>
    </w:pPr>
    <w:rPr>
      <w:rFonts w:ascii="Times New Roman" w:hAnsi="Times New Roman" w:eastAsia="Times New Roman" w:cs="Times New Roman"/>
      <w:sz w:val="30"/>
      <w:szCs w:val="30"/>
    </w:rPr>
  </w:style>
  <w:style w:type="paragraph" w:styleId="Label">
    <w:name w:val="label"/>
    <w:basedOn w:val="Normal"/>
    <w:qFormat/>
    <w:pPr>
      <w:spacing w:lineRule="atLeast" w:line="45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Success">
    <w:name w:val="success"/>
    <w:basedOn w:val="Normal"/>
    <w:qFormat/>
    <w:pPr>
      <w:pBdr>
        <w:top w:val="single" w:sz="6" w:space="4" w:color="AFDEAF"/>
        <w:left w:val="single" w:sz="6" w:space="8" w:color="AFDEAF"/>
        <w:bottom w:val="single" w:sz="6" w:space="4" w:color="AFDEAF"/>
        <w:right w:val="single" w:sz="6" w:space="8" w:color="AFDEAF"/>
      </w:pBdr>
      <w:shd w:fill="C0F3C0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enteredcontent">
    <w:name w:val="centered-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restingline">
    <w:name w:val="interesting-line"/>
    <w:basedOn w:val="Normal"/>
    <w:qFormat/>
    <w:pPr>
      <w:pBdr>
        <w:bottom w:val="single" w:sz="18" w:space="0" w:color="8BC04B"/>
      </w:pBdr>
      <w:spacing w:lineRule="auto" w:line="240" w:before="34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ctionsprojects">
    <w:name w:val="sections-projects"/>
    <w:basedOn w:val="Normal"/>
    <w:qFormat/>
    <w:pPr>
      <w:pBdr>
        <w:top w:val="single" w:sz="6" w:space="0" w:color="E0E0E0"/>
      </w:pBdr>
      <w:shd w:fill="F3F3F3" w:val="clear"/>
      <w:spacing w:lineRule="auto" w:line="240" w:before="33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ginator">
    <w:name w:val="paginator"/>
    <w:basedOn w:val="Normal"/>
    <w:qFormat/>
    <w:pPr>
      <w:pBdr>
        <w:top w:val="single" w:sz="6" w:space="0" w:color="D1D5E1"/>
      </w:pBdr>
      <w:spacing w:lineRule="auto" w:line="240" w:before="24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crollup">
    <w:name w:val="scrollup"/>
    <w:basedOn w:val="Normal"/>
    <w:qFormat/>
    <w:pPr>
      <w:spacing w:lineRule="auto" w:line="240" w:before="280" w:after="150"/>
      <w:ind w:hanging="18913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snewwindow">
    <w:name w:val="js-new-window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Passwordstrengthmeter">
    <w:name w:val="password-strength-mete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iecetitle">
    <w:name w:val="piece-title"/>
    <w:basedOn w:val="Normal"/>
    <w:qFormat/>
    <w:pPr>
      <w:spacing w:lineRule="auto" w:line="240" w:before="0" w:after="315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licknavbtn">
    <w:name w:val="slicknav_btn"/>
    <w:basedOn w:val="Normal"/>
    <w:qFormat/>
    <w:pPr>
      <w:shd w:fill="222222" w:val="clear"/>
      <w:spacing w:lineRule="atLeast" w:line="270" w:before="75" w:after="90"/>
      <w:ind w:left="75" w:right="7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licknavnav">
    <w:name w:val="slicknav_nav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FFFF"/>
      <w:sz w:val="21"/>
      <w:szCs w:val="21"/>
    </w:rPr>
  </w:style>
  <w:style w:type="paragraph" w:styleId="Slicknavmenu">
    <w:name w:val="slicknav_menu"/>
    <w:basedOn w:val="Normal"/>
    <w:qFormat/>
    <w:pPr>
      <w:shd w:fill="4C4C4C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ghtboxoverlay">
    <w:name w:val="lightboxoverlay"/>
    <w:basedOn w:val="Normal"/>
    <w:qFormat/>
    <w:pPr>
      <w:shd w:fill="000000" w:val="clear"/>
      <w:spacing w:lineRule="auto" w:line="240" w:before="28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ightbox">
    <w:name w:val="lightbox"/>
    <w:basedOn w:val="Normal"/>
    <w:qFormat/>
    <w:pPr>
      <w:spacing w:lineRule="atLeast" w:line="0" w:before="28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boutercontainer">
    <w:name w:val="lb-outercontainer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bcontainer">
    <w:name w:val="lb-containe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bloader">
    <w:name w:val="lb-loader"/>
    <w:basedOn w:val="Normal"/>
    <w:qFormat/>
    <w:pPr>
      <w:spacing w:lineRule="atLeast" w:line="0" w:before="28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bcancel">
    <w:name w:val="lb-cance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bnav">
    <w:name w:val="lb-nav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bprev">
    <w:name w:val="lb-prev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bnext">
    <w:name w:val="lb-nex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bdatacontainer">
    <w:name w:val="lb-data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bdata">
    <w:name w:val="lb-data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Boxtop">
    <w:name w:val="box-top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oxbottom">
    <w:name w:val="box-bottom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haracter">
    <w:name w:val="characte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nebg">
    <w:name w:val="line-bg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ojects">
    <w:name w:val="projects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incolumn">
    <w:name w:val="main-column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lement">
    <w:name w:val="elemen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icaptchaimage">
    <w:name w:val="sicaptcha-imag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icaptchaaudio">
    <w:name w:val="sicaptcha-audio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icaptchainput">
    <w:name w:val="sicaptcha-inpu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icaptchareload">
    <w:name w:val="sicaptcha-reload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sswordstrength">
    <w:name w:val="password-strength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rength0">
    <w:name w:val="strength-0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rength1">
    <w:name w:val="strength-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rength2">
    <w:name w:val="strength-2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rength3">
    <w:name w:val="strength-3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rength4">
    <w:name w:val="strength-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licknavmenutxt">
    <w:name w:val="slicknav_menutx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licknavicon">
    <w:name w:val="slicknav_icon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licknavnotext">
    <w:name w:val="slicknav_no-tex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licknaviconbar">
    <w:name w:val="slicknav_icon-ba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licknavarrow">
    <w:name w:val="slicknav_arrow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licknavrow">
    <w:name w:val="slicknav_row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licknavtxtnode">
    <w:name w:val="slicknav_txtnod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bimage">
    <w:name w:val="lb-imag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bdetails">
    <w:name w:val="lb-details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bcaption">
    <w:name w:val="lb-caption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bnumber">
    <w:name w:val="lb-numbe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bclose">
    <w:name w:val="lb-clos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rggetmore">
    <w:name w:val="org-get-mor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show">
    <w:name w:val="tab-show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dtabshp">
    <w:name w:val="idtabs-hp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pbuttonmore">
    <w:name w:val="hp-button-mor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terestingplaces">
    <w:name w:val="interesting-places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act">
    <w:name w:val="contac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ountain">
    <w:name w:val="mountain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chool">
    <w:name w:val="school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eople">
    <w:name w:val="peopl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east">
    <w:name w:val="beas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irport">
    <w:name w:val="airpor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umber">
    <w:name w:val="numbe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stitem">
    <w:name w:val="listitem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estprojects">
    <w:name w:val="best-projects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xsliderprojects">
    <w:name w:val="bx-slider-projects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nk">
    <w:name w:val="link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p">
    <w:name w:val="map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parator">
    <w:name w:val="separato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nks">
    <w:name w:val="links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fficehours">
    <w:name w:val="office-hours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number">
    <w:name w:val="sub-numbe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otosection">
    <w:name w:val="go-to-section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oject1">
    <w:name w:val="project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oject2">
    <w:name w:val="project2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oject3">
    <w:name w:val="project3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xviewport">
    <w:name w:val="bx-viewpor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oretext">
    <w:name w:val="more-tex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pimg">
    <w:name w:val="map-img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rouplist">
    <w:name w:val="group-lis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eek">
    <w:name w:val="week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ewstitle">
    <w:name w:val="news-titl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otosectionin">
    <w:name w:val="go-to-sectionin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yer2">
    <w:name w:val="layer2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y">
    <w:name w:val="day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-tex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holder">
    <w:name w:val="breadcrumb-holde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nkslist">
    <w:name w:val="links-lis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oredline">
    <w:name w:val="colored-lin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erinfo">
    <w:name w:val="footer-info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skifooterwrap">
    <w:name w:val="poski-footer-wrap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ocials">
    <w:name w:val="socials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info">
    <w:name w:val="header-info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t">
    <w:name w:val="y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separator">
    <w:name w:val="breadcrumb-separato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nkitem">
    <w:name w:val="linkitem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p">
    <w:name w:val="sep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skipaticka">
    <w:name w:val="poski-paticka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eftcolumn">
    <w:name w:val="left-column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ightcolumn">
    <w:name w:val="right-column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Youtube">
    <w:name w:val="youtub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b">
    <w:name w:val="fb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nk1">
    <w:name w:val="link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nk2">
    <w:name w:val="link2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nk3">
    <w:name w:val="link3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overflowwrapper">
    <w:name w:val="table-overflow-wrappe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ategorytitle">
    <w:name w:val="category-titl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nner">
    <w:name w:val="banne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tleholder">
    <w:name w:val="title-holde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ostread">
    <w:name w:val="most-read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igationtitle">
    <w:name w:val="navigation-titl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navigationholder">
    <w:name w:val="sub-navigation-holde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holder">
    <w:name w:val="text-holde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idemenu">
    <w:name w:val="side-menu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navcontent">
    <w:name w:val="sub-nav-conten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submenuholder">
    <w:name w:val="nav-submenu-holde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partmentname">
    <w:name w:val="department-nam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licknavmenu1">
    <w:name w:val="slicknav_menu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licknavbtn1">
    <w:name w:val="slicknav_btn1"/>
    <w:basedOn w:val="Normal"/>
    <w:qFormat/>
    <w:pPr>
      <w:shd w:fill="032850" w:val="clear"/>
      <w:spacing w:lineRule="atLeast" w:line="270" w:before="75" w:after="0"/>
      <w:ind w:right="319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licknavnav1">
    <w:name w:val="slicknav_nav1"/>
    <w:basedOn w:val="Normal"/>
    <w:qFormat/>
    <w:pPr>
      <w:shd w:fill="032850" w:val="clear"/>
      <w:spacing w:lineRule="auto" w:line="240" w:before="0" w:after="0"/>
      <w:ind w:left="244" w:right="244" w:hanging="0"/>
    </w:pPr>
    <w:rPr>
      <w:rFonts w:ascii="Times New Roman" w:hAnsi="Times New Roman" w:eastAsia="Times New Roman" w:cs="Times New Roman"/>
      <w:color w:val="FFFFFF"/>
      <w:sz w:val="21"/>
      <w:szCs w:val="21"/>
    </w:rPr>
  </w:style>
  <w:style w:type="paragraph" w:styleId="Fa1">
    <w:name w:val="fa1"/>
    <w:basedOn w:val="Normal"/>
    <w:qFormat/>
    <w:pPr>
      <w:spacing w:lineRule="auto" w:line="240" w:before="280" w:after="150"/>
    </w:pPr>
    <w:rPr>
      <w:rFonts w:ascii="FontAwesome" w:hAnsi="FontAwesome" w:eastAsia="Times New Roman" w:cs="FontAwesome"/>
      <w:sz w:val="21"/>
      <w:szCs w:val="21"/>
    </w:rPr>
  </w:style>
  <w:style w:type="paragraph" w:styleId="Headertext1">
    <w:name w:val="header-text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ocials1">
    <w:name w:val="socials1"/>
    <w:basedOn w:val="Normal"/>
    <w:qFormat/>
    <w:pPr>
      <w:spacing w:lineRule="auto" w:line="240" w:before="90" w:after="0"/>
      <w:ind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outube1">
    <w:name w:val="youtube1"/>
    <w:basedOn w:val="Normal"/>
    <w:qFormat/>
    <w:pPr>
      <w:spacing w:lineRule="auto" w:line="240" w:before="280" w:after="150"/>
      <w:ind w:hanging="18913"/>
    </w:pPr>
    <w:rPr>
      <w:rFonts w:ascii="Times New Roman" w:hAnsi="Times New Roman" w:eastAsia="Times New Roman" w:cs="Times New Roman"/>
      <w:sz w:val="24"/>
      <w:szCs w:val="24"/>
    </w:rPr>
  </w:style>
  <w:style w:type="paragraph" w:styleId="Fb1">
    <w:name w:val="fb1"/>
    <w:basedOn w:val="Normal"/>
    <w:qFormat/>
    <w:pPr>
      <w:spacing w:lineRule="auto" w:line="240" w:before="280" w:after="150"/>
      <w:ind w:right="135" w:hanging="18913"/>
    </w:pPr>
    <w:rPr>
      <w:rFonts w:ascii="Times New Roman" w:hAnsi="Times New Roman" w:eastAsia="Times New Roman" w:cs="Times New Roman"/>
      <w:sz w:val="24"/>
      <w:szCs w:val="24"/>
    </w:rPr>
  </w:style>
  <w:style w:type="paragraph" w:styleId="Headerinfo1">
    <w:name w:val="header-info1"/>
    <w:basedOn w:val="Normal"/>
    <w:qFormat/>
    <w:pPr>
      <w:spacing w:lineRule="auto" w:line="240" w:before="180" w:after="0"/>
      <w:ind w:right="645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Lang1">
    <w:name w:val="lang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0087CC"/>
      <w:sz w:val="24"/>
      <w:szCs w:val="24"/>
    </w:rPr>
  </w:style>
  <w:style w:type="paragraph" w:styleId="Map1">
    <w:name w:val="map1"/>
    <w:basedOn w:val="Normal"/>
    <w:qFormat/>
    <w:pPr>
      <w:spacing w:lineRule="auto" w:line="240" w:before="280" w:after="150"/>
      <w:ind w:right="660" w:hanging="0"/>
    </w:pPr>
    <w:rPr>
      <w:rFonts w:ascii="Times New Roman" w:hAnsi="Times New Roman" w:eastAsia="Times New Roman" w:cs="Times New Roman"/>
      <w:b/>
      <w:bCs/>
      <w:color w:val="004289"/>
      <w:sz w:val="24"/>
      <w:szCs w:val="24"/>
    </w:rPr>
  </w:style>
  <w:style w:type="paragraph" w:styleId="Map2">
    <w:name w:val="map2"/>
    <w:basedOn w:val="Normal"/>
    <w:qFormat/>
    <w:pPr>
      <w:spacing w:lineRule="auto" w:line="240" w:before="280" w:after="150"/>
      <w:ind w:right="660" w:hanging="0"/>
    </w:pPr>
    <w:rPr>
      <w:rFonts w:ascii="Times New Roman" w:hAnsi="Times New Roman" w:eastAsia="Times New Roman" w:cs="Times New Roman"/>
      <w:b/>
      <w:bCs/>
      <w:color w:val="004289"/>
      <w:sz w:val="24"/>
      <w:szCs w:val="24"/>
      <w:u w:val="single"/>
    </w:rPr>
  </w:style>
  <w:style w:type="paragraph" w:styleId="Yt1">
    <w:name w:val="yt1"/>
    <w:basedOn w:val="Normal"/>
    <w:qFormat/>
    <w:pPr>
      <w:spacing w:lineRule="auto" w:line="240" w:before="280" w:after="150"/>
      <w:ind w:left="300" w:hanging="0"/>
    </w:pPr>
    <w:rPr>
      <w:rFonts w:ascii="Times New Roman" w:hAnsi="Times New Roman" w:eastAsia="Times New Roman" w:cs="Times New Roman"/>
      <w:b/>
      <w:bCs/>
      <w:color w:val="004289"/>
      <w:sz w:val="18"/>
      <w:szCs w:val="18"/>
    </w:rPr>
  </w:style>
  <w:style w:type="paragraph" w:styleId="Yt2">
    <w:name w:val="yt2"/>
    <w:basedOn w:val="Normal"/>
    <w:qFormat/>
    <w:pPr>
      <w:spacing w:lineRule="auto" w:line="240" w:before="280" w:after="150"/>
      <w:ind w:left="300" w:hanging="0"/>
    </w:pPr>
    <w:rPr>
      <w:rFonts w:ascii="Times New Roman" w:hAnsi="Times New Roman" w:eastAsia="Times New Roman" w:cs="Times New Roman"/>
      <w:b/>
      <w:bCs/>
      <w:color w:val="004289"/>
      <w:sz w:val="18"/>
      <w:szCs w:val="18"/>
      <w:u w:val="single"/>
    </w:rPr>
  </w:style>
  <w:style w:type="paragraph" w:styleId="Departmentname1">
    <w:name w:val="department-name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navcontent1">
    <w:name w:val="sub-nav-content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navcontent2">
    <w:name w:val="sub-nav-content2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partmentname2">
    <w:name w:val="department-name2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navcontent3">
    <w:name w:val="sub-nav-content3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navcontent4">
    <w:name w:val="sub-nav-conten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partmentname3">
    <w:name w:val="department-name3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navcontent5">
    <w:name w:val="sub-nav-content5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navcontent6">
    <w:name w:val="sub-nav-content6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partmentname4">
    <w:name w:val="department-name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navcontent7">
    <w:name w:val="sub-nav-content7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navcontent8">
    <w:name w:val="sub-nav-content8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partmentname5">
    <w:name w:val="department-name5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navcontent9">
    <w:name w:val="sub-nav-content9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navcontent10">
    <w:name w:val="sub-nav-content10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partmentname6">
    <w:name w:val="department-name6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navcontent11">
    <w:name w:val="sub-nav-content1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navcontent12">
    <w:name w:val="sub-nav-content12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partmentname7">
    <w:name w:val="department-name7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navcontent13">
    <w:name w:val="sub-nav-content13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navcontent14">
    <w:name w:val="sub-nav-content1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partmentname8">
    <w:name w:val="department-name8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navcontent15">
    <w:name w:val="sub-nav-content15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navcontent16">
    <w:name w:val="sub-nav-content16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partmentname9">
    <w:name w:val="department-name9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navcontent17">
    <w:name w:val="sub-nav-content17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navcontent18">
    <w:name w:val="sub-nav-content18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partmentname10">
    <w:name w:val="department-name10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navcontent19">
    <w:name w:val="sub-nav-content19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navcontent20">
    <w:name w:val="sub-nav-content20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partmentname11">
    <w:name w:val="department-name1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navcontent21">
    <w:name w:val="sub-nav-content2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navcontent22">
    <w:name w:val="sub-nav-content22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partmentname12">
    <w:name w:val="department-name12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navcontent23">
    <w:name w:val="sub-nav-content23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navcontent24">
    <w:name w:val="sub-nav-content2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partmentname13">
    <w:name w:val="department-name13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navcontent25">
    <w:name w:val="sub-nav-content25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navcontent26">
    <w:name w:val="sub-nav-content26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partmentname14">
    <w:name w:val="department-name1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navcontent27">
    <w:name w:val="sub-nav-content27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navcontent28">
    <w:name w:val="sub-nav-content28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partmentname15">
    <w:name w:val="department-name15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navcontent29">
    <w:name w:val="sub-nav-content29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navcontent30">
    <w:name w:val="sub-nav-content30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partmentname16">
    <w:name w:val="department-name16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navcontent31">
    <w:name w:val="sub-nav-content3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navcontent32">
    <w:name w:val="sub-nav-content32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partmentname17">
    <w:name w:val="department-name17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navcontent33">
    <w:name w:val="sub-nav-content33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navcontent34">
    <w:name w:val="sub-nav-content3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partmentname18">
    <w:name w:val="department-name18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navcontent35">
    <w:name w:val="sub-nav-content35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navcontent36">
    <w:name w:val="sub-nav-content36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partmentname19">
    <w:name w:val="department-name19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navcontent37">
    <w:name w:val="sub-nav-content37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submenuholder1">
    <w:name w:val="nav-submenu-holder1"/>
    <w:basedOn w:val="Normal"/>
    <w:qFormat/>
    <w:pPr>
      <w:pBdr>
        <w:top w:val="single" w:sz="2" w:space="11" w:color="686868"/>
        <w:left w:val="single" w:sz="6" w:space="13" w:color="686868"/>
        <w:bottom w:val="single" w:sz="6" w:space="11" w:color="686868"/>
        <w:right w:val="single" w:sz="6" w:space="13" w:color="686868"/>
      </w:pBdr>
      <w:shd w:fill="FAFAFA" w:val="clear"/>
      <w:spacing w:lineRule="auto" w:line="240" w:before="28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readcrumbholder1">
    <w:name w:val="breadcrumb-holder1"/>
    <w:basedOn w:val="Normal"/>
    <w:qFormat/>
    <w:pPr>
      <w:spacing w:lineRule="atLeast" w:line="1080" w:before="0" w:after="84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separator1">
    <w:name w:val="breadcrumb-separator1"/>
    <w:basedOn w:val="Normal"/>
    <w:qFormat/>
    <w:pPr>
      <w:spacing w:lineRule="auto" w:line="240" w:before="0" w:after="0"/>
      <w:ind w:left="120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incolumn1">
    <w:name w:val="main-column1"/>
    <w:basedOn w:val="Normal"/>
    <w:qFormat/>
    <w:pPr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pacing w:lineRule="auto" w:line="240" w:before="28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inkslist1">
    <w:name w:val="links-list1"/>
    <w:basedOn w:val="Normal"/>
    <w:qFormat/>
    <w:pPr>
      <w:spacing w:lineRule="auto" w:line="240" w:before="280" w:after="525"/>
    </w:pPr>
    <w:rPr>
      <w:rFonts w:ascii="Times New Roman" w:hAnsi="Times New Roman" w:eastAsia="Times New Roman" w:cs="Times New Roman"/>
      <w:sz w:val="24"/>
      <w:szCs w:val="24"/>
    </w:rPr>
  </w:style>
  <w:style w:type="paragraph" w:styleId="Linkitem1">
    <w:name w:val="linkitem1"/>
    <w:basedOn w:val="Normal"/>
    <w:qFormat/>
    <w:pPr>
      <w:spacing w:lineRule="auto" w:line="240" w:before="75" w:after="0"/>
      <w:ind w:left="300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itle1">
    <w:name w:val="title1"/>
    <w:basedOn w:val="Normal"/>
    <w:qFormat/>
    <w:pPr>
      <w:spacing w:lineRule="atLeast" w:line="270" w:before="280" w:after="195"/>
    </w:pPr>
    <w:rPr>
      <w:rFonts w:ascii="Times New Roman" w:hAnsi="Times New Roman" w:eastAsia="Times New Roman" w:cs="Times New Roman"/>
      <w:b/>
      <w:bCs/>
      <w:caps/>
      <w:color w:val="FFFFFF"/>
      <w:sz w:val="24"/>
      <w:szCs w:val="24"/>
    </w:rPr>
  </w:style>
  <w:style w:type="paragraph" w:styleId="Coloredline1">
    <w:name w:val="colored-line1"/>
    <w:basedOn w:val="Normal"/>
    <w:qFormat/>
    <w:pPr>
      <w:shd w:fill="002E51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nk11">
    <w:name w:val="link11"/>
    <w:basedOn w:val="Normal"/>
    <w:qFormat/>
    <w:pPr>
      <w:spacing w:lineRule="auto" w:line="240" w:before="280" w:after="150"/>
      <w:ind w:left="675" w:hanging="0"/>
      <w:textAlignment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  <w:u w:val="single"/>
    </w:rPr>
  </w:style>
  <w:style w:type="paragraph" w:styleId="Link21">
    <w:name w:val="link21"/>
    <w:basedOn w:val="Normal"/>
    <w:qFormat/>
    <w:pPr>
      <w:spacing w:lineRule="auto" w:line="240" w:before="280" w:after="150"/>
      <w:ind w:left="675" w:hanging="0"/>
      <w:textAlignment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  <w:u w:val="single"/>
    </w:rPr>
  </w:style>
  <w:style w:type="paragraph" w:styleId="Link31">
    <w:name w:val="link31"/>
    <w:basedOn w:val="Normal"/>
    <w:qFormat/>
    <w:pPr>
      <w:spacing w:lineRule="auto" w:line="240" w:before="280" w:after="150"/>
      <w:ind w:left="675" w:hanging="0"/>
      <w:textAlignment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  <w:u w:val="single"/>
    </w:rPr>
  </w:style>
  <w:style w:type="paragraph" w:styleId="Link12">
    <w:name w:val="link12"/>
    <w:basedOn w:val="Normal"/>
    <w:qFormat/>
    <w:pPr>
      <w:spacing w:lineRule="auto" w:line="240" w:before="280" w:after="150"/>
      <w:ind w:left="675" w:hanging="0"/>
      <w:textAlignment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Link22">
    <w:name w:val="link22"/>
    <w:basedOn w:val="Normal"/>
    <w:qFormat/>
    <w:pPr>
      <w:spacing w:lineRule="auto" w:line="240" w:before="280" w:after="150"/>
      <w:ind w:left="675" w:hanging="0"/>
      <w:textAlignment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Link32">
    <w:name w:val="link32"/>
    <w:basedOn w:val="Normal"/>
    <w:qFormat/>
    <w:pPr>
      <w:spacing w:lineRule="auto" w:line="240" w:before="280" w:after="150"/>
      <w:ind w:left="675" w:hanging="0"/>
      <w:textAlignment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Logo1">
    <w:name w:val="logo1"/>
    <w:basedOn w:val="Normal"/>
    <w:qFormat/>
    <w:pPr>
      <w:spacing w:lineRule="auto" w:line="240" w:before="280" w:after="15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info1">
    <w:name w:val="footer-info1"/>
    <w:basedOn w:val="Normal"/>
    <w:qFormat/>
    <w:pPr>
      <w:spacing w:lineRule="atLeast" w:line="360" w:before="280" w:after="150"/>
    </w:pPr>
    <w:rPr>
      <w:rFonts w:ascii="Times New Roman" w:hAnsi="Times New Roman" w:eastAsia="Times New Roman" w:cs="Times New Roman"/>
      <w:caps/>
      <w:color w:val="B8DFF3"/>
      <w:sz w:val="15"/>
      <w:szCs w:val="15"/>
    </w:rPr>
  </w:style>
  <w:style w:type="paragraph" w:styleId="Sep1">
    <w:name w:val="sep1"/>
    <w:basedOn w:val="Normal"/>
    <w:qFormat/>
    <w:pPr>
      <w:spacing w:lineRule="auto" w:line="240" w:before="280" w:after="150"/>
      <w:ind w:righ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2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skifooterwrap1">
    <w:name w:val="poski-footer-wrap1"/>
    <w:basedOn w:val="Normal"/>
    <w:qFormat/>
    <w:pPr>
      <w:shd w:fill="FFFFFF" w:val="clear"/>
      <w:spacing w:lineRule="auto" w:line="240" w:before="3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skipaticka1">
    <w:name w:val="poski-paticka1"/>
    <w:basedOn w:val="Normal"/>
    <w:qFormat/>
    <w:pPr>
      <w:spacing w:lineRule="auto" w:line="240" w:before="28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xtop1">
    <w:name w:val="box-top1"/>
    <w:basedOn w:val="Normal"/>
    <w:qFormat/>
    <w:pPr>
      <w:pBdr>
        <w:top w:val="single" w:sz="2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rggetmore1">
    <w:name w:val="org-get-more1"/>
    <w:basedOn w:val="Normal"/>
    <w:qFormat/>
    <w:pPr>
      <w:shd w:fill="004189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nk4">
    <w:name w:val="link4"/>
    <w:basedOn w:val="Normal"/>
    <w:qFormat/>
    <w:pPr>
      <w:spacing w:lineRule="auto" w:line="240" w:before="90" w:after="0"/>
      <w:ind w:right="180" w:hanging="0"/>
    </w:pPr>
    <w:rPr>
      <w:rFonts w:ascii="Times New Roman" w:hAnsi="Times New Roman" w:eastAsia="Times New Roman" w:cs="Times New Roman"/>
      <w:i/>
      <w:iCs/>
      <w:caps/>
      <w:color w:val="FFFFFF"/>
      <w:sz w:val="20"/>
      <w:szCs w:val="20"/>
      <w:u w:val="single"/>
    </w:rPr>
  </w:style>
  <w:style w:type="paragraph" w:styleId="Link5">
    <w:name w:val="link5"/>
    <w:basedOn w:val="Normal"/>
    <w:qFormat/>
    <w:pPr>
      <w:spacing w:lineRule="auto" w:line="240" w:before="90" w:after="0"/>
      <w:ind w:right="180" w:hanging="0"/>
    </w:pPr>
    <w:rPr>
      <w:rFonts w:ascii="Times New Roman" w:hAnsi="Times New Roman" w:eastAsia="Times New Roman" w:cs="Times New Roman"/>
      <w:i/>
      <w:iCs/>
      <w:caps/>
      <w:color w:val="FFFFFF"/>
      <w:sz w:val="20"/>
      <w:szCs w:val="20"/>
    </w:rPr>
  </w:style>
  <w:style w:type="paragraph" w:styleId="Tabshow1">
    <w:name w:val="tab-show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dtabshp1">
    <w:name w:val="idtabs-h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b/>
      <w:bCs/>
      <w:color w:val="004189"/>
      <w:sz w:val="21"/>
      <w:szCs w:val="21"/>
      <w:u w:val="single"/>
    </w:rPr>
  </w:style>
  <w:style w:type="paragraph" w:styleId="Moretext1">
    <w:name w:val="more-text1"/>
    <w:basedOn w:val="Normal"/>
    <w:qFormat/>
    <w:pPr>
      <w:spacing w:lineRule="atLeast" w:line="315" w:before="280" w:after="150"/>
    </w:pPr>
    <w:rPr>
      <w:rFonts w:ascii="Times New Roman" w:hAnsi="Times New Roman" w:eastAsia="Times New Roman" w:cs="Times New Roman"/>
      <w:vanish/>
      <w:color w:val="000000"/>
      <w:sz w:val="21"/>
      <w:szCs w:val="21"/>
    </w:rPr>
  </w:style>
  <w:style w:type="paragraph" w:styleId="Moretext2">
    <w:name w:val="more-text2"/>
    <w:basedOn w:val="Normal"/>
    <w:qFormat/>
    <w:pPr>
      <w:spacing w:lineRule="atLeast" w:line="315" w:before="280" w:after="15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Hpbuttonmore1">
    <w:name w:val="hp-button-more1"/>
    <w:basedOn w:val="Normal"/>
    <w:qFormat/>
    <w:pPr>
      <w:shd w:fill="FFFFFF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oxbottom1">
    <w:name w:val="box-bottom1"/>
    <w:basedOn w:val="Normal"/>
    <w:qFormat/>
    <w:pPr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pacing w:lineRule="auto" w:line="240" w:before="4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terestingplaces1">
    <w:name w:val="interesting-places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terestingplaces2">
    <w:name w:val="interesting-places2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terestingplaces3">
    <w:name w:val="interesting-places3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tle4">
    <w:name w:val="title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874B"/>
      <w:sz w:val="24"/>
      <w:szCs w:val="24"/>
    </w:rPr>
  </w:style>
  <w:style w:type="paragraph" w:styleId="Map3">
    <w:name w:val="map3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pimg1">
    <w:name w:val="map-img1"/>
    <w:basedOn w:val="Normal"/>
    <w:qFormat/>
    <w:pPr>
      <w:spacing w:lineRule="auto" w:line="240" w:before="0" w:after="0"/>
      <w:ind w:lef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list1">
    <w:name w:val="group-list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int1">
    <w:name w:val="point1"/>
    <w:basedOn w:val="Normal"/>
    <w:qFormat/>
    <w:pPr>
      <w:spacing w:lineRule="auto" w:line="240" w:before="280" w:after="150"/>
      <w:ind w:hanging="18913"/>
    </w:pPr>
    <w:rPr>
      <w:rFonts w:ascii="Times New Roman" w:hAnsi="Times New Roman" w:eastAsia="Times New Roman" w:cs="Times New Roman"/>
      <w:sz w:val="24"/>
      <w:szCs w:val="24"/>
    </w:rPr>
  </w:style>
  <w:style w:type="paragraph" w:styleId="Layer21">
    <w:name w:val="layer2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tle5">
    <w:name w:val="title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color w:val="00874B"/>
      <w:sz w:val="21"/>
      <w:szCs w:val="21"/>
      <w:u w:val="single"/>
    </w:rPr>
  </w:style>
  <w:style w:type="paragraph" w:styleId="Text3">
    <w:name w:val="text3"/>
    <w:basedOn w:val="Normal"/>
    <w:qFormat/>
    <w:pPr>
      <w:spacing w:lineRule="atLeast" w:line="30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parator1">
    <w:name w:val="separator1"/>
    <w:basedOn w:val="Normal"/>
    <w:qFormat/>
    <w:pPr>
      <w:pBdr>
        <w:top w:val="single" w:sz="6" w:space="0" w:color="E2E2E2"/>
        <w:right w:val="dotted" w:sz="12" w:space="0" w:color="E2E2E2"/>
      </w:pBd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act1">
    <w:name w:val="contact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tle6">
    <w:name w:val="title6"/>
    <w:basedOn w:val="Normal"/>
    <w:qFormat/>
    <w:pPr>
      <w:shd w:fill="004189" w:val="clear"/>
      <w:spacing w:lineRule="auto" w:line="240" w:before="28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Links1">
    <w:name w:val="links1"/>
    <w:basedOn w:val="Normal"/>
    <w:qFormat/>
    <w:pPr>
      <w:pBdr>
        <w:bottom w:val="dotted" w:sz="6" w:space="5" w:color="0087CC"/>
      </w:pBdr>
      <w:spacing w:lineRule="auto" w:line="240" w:before="150" w:after="150"/>
      <w:ind w:left="330" w:right="330" w:hanging="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Officehours1">
    <w:name w:val="office-hours1"/>
    <w:basedOn w:val="Normal"/>
    <w:qFormat/>
    <w:pPr>
      <w:spacing w:lineRule="auto" w:line="240" w:before="0" w:after="0"/>
      <w:ind w:left="300" w:right="300" w:hanging="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Week1">
    <w:name w:val="week1"/>
    <w:basedOn w:val="Normal"/>
    <w:qFormat/>
    <w:pPr>
      <w:spacing w:lineRule="atLeast" w:line="420" w:before="90" w:after="150"/>
    </w:pPr>
    <w:rPr>
      <w:rFonts w:ascii="Times New Roman" w:hAnsi="Times New Roman" w:eastAsia="Times New Roman" w:cs="Times New Roman"/>
      <w:color w:val="FFFFFF"/>
      <w:sz w:val="23"/>
      <w:szCs w:val="23"/>
    </w:rPr>
  </w:style>
  <w:style w:type="paragraph" w:styleId="Line1">
    <w:name w:val="line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y1">
    <w:name w:val="day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haracter1">
    <w:name w:val="character1"/>
    <w:basedOn w:val="Normal"/>
    <w:qFormat/>
    <w:pPr>
      <w:spacing w:lineRule="auto" w:line="240" w:before="280" w:after="150"/>
      <w:ind w:left="-10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7">
    <w:name w:val="title7"/>
    <w:basedOn w:val="Normal"/>
    <w:qFormat/>
    <w:pPr>
      <w:shd w:fill="F3F3F3" w:val="clear"/>
      <w:spacing w:lineRule="auto" w:line="240" w:before="0" w:after="0"/>
    </w:pPr>
    <w:rPr>
      <w:rFonts w:ascii="Times New Roman" w:hAnsi="Times New Roman" w:eastAsia="Times New Roman" w:cs="Times New Roman"/>
      <w:color w:val="004189"/>
      <w:sz w:val="24"/>
      <w:szCs w:val="24"/>
    </w:rPr>
  </w:style>
  <w:style w:type="paragraph" w:styleId="Text4">
    <w:name w:val="text4"/>
    <w:basedOn w:val="Normal"/>
    <w:qFormat/>
    <w:pPr>
      <w:spacing w:lineRule="auto" w:line="240" w:before="90" w:after="150"/>
    </w:pPr>
    <w:rPr>
      <w:rFonts w:ascii="Times New Roman" w:hAnsi="Times New Roman" w:eastAsia="Times New Roman" w:cs="Times New Roman"/>
      <w:b/>
      <w:bCs/>
      <w:color w:val="8B8A8A"/>
      <w:spacing w:val="15"/>
      <w:sz w:val="36"/>
      <w:szCs w:val="36"/>
    </w:rPr>
  </w:style>
  <w:style w:type="paragraph" w:styleId="Mountain1">
    <w:name w:val="mountain1"/>
    <w:basedOn w:val="Normal"/>
    <w:qFormat/>
    <w:pPr>
      <w:spacing w:lineRule="auto" w:line="240" w:before="280" w:after="150"/>
    </w:pPr>
    <w:rPr>
      <w:rFonts w:ascii="openSansCondensed" w:hAnsi="openSansCondensed" w:eastAsia="Times New Roman" w:cs="openSansCondensed"/>
      <w:sz w:val="24"/>
      <w:szCs w:val="24"/>
    </w:rPr>
  </w:style>
  <w:style w:type="paragraph" w:styleId="School1">
    <w:name w:val="school1"/>
    <w:basedOn w:val="Normal"/>
    <w:qFormat/>
    <w:pPr>
      <w:spacing w:lineRule="auto" w:line="240" w:before="280" w:after="150"/>
    </w:pPr>
    <w:rPr>
      <w:rFonts w:ascii="openSansCondensed" w:hAnsi="openSansCondensed" w:eastAsia="Times New Roman" w:cs="openSansCondensed"/>
      <w:sz w:val="24"/>
      <w:szCs w:val="24"/>
    </w:rPr>
  </w:style>
  <w:style w:type="paragraph" w:styleId="People1">
    <w:name w:val="people1"/>
    <w:basedOn w:val="Normal"/>
    <w:qFormat/>
    <w:pPr>
      <w:spacing w:lineRule="auto" w:line="240" w:before="280" w:after="150"/>
    </w:pPr>
    <w:rPr>
      <w:rFonts w:ascii="openSansCondensed" w:hAnsi="openSansCondensed" w:eastAsia="Times New Roman" w:cs="openSansCondensed"/>
      <w:sz w:val="24"/>
      <w:szCs w:val="24"/>
    </w:rPr>
  </w:style>
  <w:style w:type="paragraph" w:styleId="Beast1">
    <w:name w:val="beast1"/>
    <w:basedOn w:val="Normal"/>
    <w:qFormat/>
    <w:pPr>
      <w:spacing w:lineRule="auto" w:line="240" w:before="280" w:after="150"/>
    </w:pPr>
    <w:rPr>
      <w:rFonts w:ascii="openSansCondensed" w:hAnsi="openSansCondensed" w:eastAsia="Times New Roman" w:cs="openSansCondensed"/>
      <w:sz w:val="24"/>
      <w:szCs w:val="24"/>
    </w:rPr>
  </w:style>
  <w:style w:type="paragraph" w:styleId="Airport1">
    <w:name w:val="airport1"/>
    <w:basedOn w:val="Normal"/>
    <w:qFormat/>
    <w:pPr>
      <w:spacing w:lineRule="auto" w:line="240" w:before="280" w:after="150"/>
    </w:pPr>
    <w:rPr>
      <w:rFonts w:ascii="openSansCondensed" w:hAnsi="openSansCondensed" w:eastAsia="Times New Roman" w:cs="openSansCondensed"/>
      <w:sz w:val="24"/>
      <w:szCs w:val="24"/>
    </w:rPr>
  </w:style>
  <w:style w:type="paragraph" w:styleId="Number1">
    <w:name w:val="number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b/>
      <w:bCs/>
      <w:color w:val="000000"/>
      <w:sz w:val="72"/>
      <w:szCs w:val="72"/>
    </w:rPr>
  </w:style>
  <w:style w:type="paragraph" w:styleId="Subnumber1">
    <w:name w:val="sub-number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36"/>
      <w:szCs w:val="36"/>
    </w:rPr>
  </w:style>
  <w:style w:type="paragraph" w:styleId="Linebg1">
    <w:name w:val="line-bg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stitem1">
    <w:name w:val="listitem1"/>
    <w:basedOn w:val="Normal"/>
    <w:qFormat/>
    <w:pPr>
      <w:shd w:fill="FFFFFF" w:val="clear"/>
      <w:spacing w:lineRule="auto" w:line="240" w:before="285" w:after="15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8">
    <w:name w:val="title8"/>
    <w:basedOn w:val="Normal"/>
    <w:qFormat/>
    <w:pPr>
      <w:shd w:fill="004289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ewstitle1">
    <w:name w:val="news-title1"/>
    <w:basedOn w:val="Normal"/>
    <w:qFormat/>
    <w:pPr>
      <w:spacing w:lineRule="atLeast" w:line="255" w:before="280" w:after="150"/>
    </w:pPr>
    <w:rPr>
      <w:rFonts w:ascii="Times New Roman" w:hAnsi="Times New Roman" w:eastAsia="Times New Roman" w:cs="Times New Roman"/>
      <w:b/>
      <w:bCs/>
      <w:color w:val="000000"/>
      <w:spacing w:val="-3"/>
      <w:sz w:val="21"/>
      <w:szCs w:val="21"/>
      <w:u w:val="single"/>
    </w:rPr>
  </w:style>
  <w:style w:type="paragraph" w:styleId="Newstitle2">
    <w:name w:val="news-title2"/>
    <w:basedOn w:val="Normal"/>
    <w:qFormat/>
    <w:pPr>
      <w:spacing w:lineRule="atLeast" w:line="255" w:before="280" w:after="150"/>
    </w:pPr>
    <w:rPr>
      <w:rFonts w:ascii="Times New Roman" w:hAnsi="Times New Roman" w:eastAsia="Times New Roman" w:cs="Times New Roman"/>
      <w:b/>
      <w:bCs/>
      <w:color w:val="000000"/>
      <w:spacing w:val="-3"/>
      <w:sz w:val="21"/>
      <w:szCs w:val="21"/>
    </w:rPr>
  </w:style>
  <w:style w:type="paragraph" w:styleId="Gotosection1">
    <w:name w:val="go-to-section1"/>
    <w:basedOn w:val="Normal"/>
    <w:qFormat/>
    <w:pPr>
      <w:shd w:fill="FFFFFF" w:val="clear"/>
      <w:spacing w:lineRule="auto" w:line="240" w:before="28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otosectionin1">
    <w:name w:val="go-to-sectionin1"/>
    <w:basedOn w:val="Normal"/>
    <w:qFormat/>
    <w:pPr>
      <w:pBdr>
        <w:top w:val="single" w:sz="6" w:space="4" w:color="8BC04B"/>
        <w:left w:val="single" w:sz="6" w:space="11" w:color="8BC04B"/>
        <w:bottom w:val="single" w:sz="6" w:space="4" w:color="8BC04B"/>
        <w:right w:val="single" w:sz="6" w:space="11" w:color="8BC04B"/>
      </w:pBdr>
      <w:spacing w:lineRule="auto" w:line="240" w:before="280" w:after="150"/>
    </w:pPr>
    <w:rPr>
      <w:rFonts w:ascii="Times New Roman" w:hAnsi="Times New Roman" w:eastAsia="Times New Roman" w:cs="Times New Roman"/>
      <w:color w:val="8BC04B"/>
      <w:sz w:val="24"/>
      <w:szCs w:val="24"/>
    </w:rPr>
  </w:style>
  <w:style w:type="paragraph" w:styleId="Gotosectionin2">
    <w:name w:val="go-to-sectionin2"/>
    <w:basedOn w:val="Normal"/>
    <w:qFormat/>
    <w:pPr>
      <w:pBdr>
        <w:top w:val="single" w:sz="6" w:space="4" w:color="4E7D15"/>
        <w:left w:val="single" w:sz="6" w:space="11" w:color="4E7D15"/>
        <w:bottom w:val="single" w:sz="6" w:space="4" w:color="4E7D15"/>
        <w:right w:val="single" w:sz="6" w:space="11" w:color="4E7D15"/>
      </w:pBdr>
      <w:spacing w:lineRule="auto" w:line="240" w:before="280" w:after="150"/>
    </w:pPr>
    <w:rPr>
      <w:rFonts w:ascii="Times New Roman" w:hAnsi="Times New Roman" w:eastAsia="Times New Roman" w:cs="Times New Roman"/>
      <w:color w:val="4E7D15"/>
      <w:sz w:val="24"/>
      <w:szCs w:val="24"/>
    </w:rPr>
  </w:style>
  <w:style w:type="paragraph" w:styleId="Projects1">
    <w:name w:val="projects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tle9">
    <w:name w:val="title9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4189"/>
      <w:sz w:val="24"/>
      <w:szCs w:val="24"/>
    </w:rPr>
  </w:style>
  <w:style w:type="paragraph" w:styleId="Item1">
    <w:name w:val="item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estprojects1">
    <w:name w:val="best-projects1"/>
    <w:basedOn w:val="Normal"/>
    <w:qFormat/>
    <w:pPr>
      <w:shd w:fill="004289" w:val="clear"/>
      <w:spacing w:lineRule="auto" w:line="240" w:before="57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ject11">
    <w:name w:val="project11"/>
    <w:basedOn w:val="Normal"/>
    <w:qFormat/>
    <w:pPr>
      <w:spacing w:lineRule="auto" w:line="240" w:before="180" w:after="0"/>
      <w:ind w:left="15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ject21">
    <w:name w:val="project21"/>
    <w:basedOn w:val="Normal"/>
    <w:qFormat/>
    <w:pPr>
      <w:spacing w:lineRule="auto" w:line="240" w:before="375" w:after="0"/>
      <w:ind w:left="17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ject31">
    <w:name w:val="project31"/>
    <w:basedOn w:val="Normal"/>
    <w:qFormat/>
    <w:pPr>
      <w:spacing w:lineRule="auto" w:line="240" w:before="210" w:after="0"/>
      <w:ind w:right="15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sliderprojects1">
    <w:name w:val="bx-slider-projects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xviewport1">
    <w:name w:val="bx-viewport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overflowwrapper1">
    <w:name w:val="table-overflow-wrapper1"/>
    <w:basedOn w:val="Normal"/>
    <w:qFormat/>
    <w:pPr>
      <w:pBdr>
        <w:top w:val="single" w:sz="6" w:space="8" w:color="757575"/>
        <w:left w:val="single" w:sz="6" w:space="8" w:color="757575"/>
        <w:bottom w:val="single" w:sz="6" w:space="8" w:color="757575"/>
        <w:right w:val="single" w:sz="6" w:space="8" w:color="757575"/>
      </w:pBdr>
      <w:spacing w:lineRule="auto" w:line="240" w:before="900" w:after="900"/>
    </w:pPr>
    <w:rPr>
      <w:rFonts w:ascii="Times New Roman" w:hAnsi="Times New Roman" w:eastAsia="Times New Roman" w:cs="Times New Roman"/>
      <w:sz w:val="24"/>
      <w:szCs w:val="24"/>
    </w:rPr>
  </w:style>
  <w:style w:type="paragraph" w:styleId="Leftcolumn1">
    <w:name w:val="left-column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ategorytitle1">
    <w:name w:val="category-title1"/>
    <w:basedOn w:val="Normal"/>
    <w:qFormat/>
    <w:pPr>
      <w:shd w:fill="004189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tle10">
    <w:name w:val="title10"/>
    <w:basedOn w:val="Normal"/>
    <w:qFormat/>
    <w:pPr>
      <w:spacing w:lineRule="atLeast" w:line="63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Link6">
    <w:name w:val="link6"/>
    <w:basedOn w:val="Normal"/>
    <w:qFormat/>
    <w:pPr>
      <w:spacing w:lineRule="auto" w:line="240" w:before="90" w:after="0"/>
      <w:ind w:right="180" w:hanging="0"/>
    </w:pPr>
    <w:rPr>
      <w:rFonts w:ascii="Times New Roman" w:hAnsi="Times New Roman" w:eastAsia="Times New Roman" w:cs="Times New Roman"/>
      <w:i/>
      <w:iCs/>
      <w:caps/>
      <w:color w:val="FFFFFF"/>
      <w:sz w:val="20"/>
      <w:szCs w:val="20"/>
      <w:u w:val="single"/>
    </w:rPr>
  </w:style>
  <w:style w:type="paragraph" w:styleId="Link7">
    <w:name w:val="link7"/>
    <w:basedOn w:val="Normal"/>
    <w:qFormat/>
    <w:pPr>
      <w:spacing w:lineRule="auto" w:line="240" w:before="90" w:after="0"/>
      <w:ind w:right="180" w:hanging="0"/>
    </w:pPr>
    <w:rPr>
      <w:rFonts w:ascii="Times New Roman" w:hAnsi="Times New Roman" w:eastAsia="Times New Roman" w:cs="Times New Roman"/>
      <w:i/>
      <w:iCs/>
      <w:caps/>
      <w:color w:val="FFFFFF"/>
      <w:sz w:val="20"/>
      <w:szCs w:val="20"/>
    </w:rPr>
  </w:style>
  <w:style w:type="paragraph" w:styleId="Article1">
    <w:name w:val="article1"/>
    <w:basedOn w:val="Normal"/>
    <w:qFormat/>
    <w:pPr>
      <w:pBdr>
        <w:bottom w:val="single" w:sz="6" w:space="13" w:color="E2E2E2"/>
      </w:pBdr>
      <w:spacing w:lineRule="auto" w:line="240" w:before="0" w:after="0"/>
      <w:ind w:left="30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holder1">
    <w:name w:val="text-holder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tle11">
    <w:name w:val="title1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b/>
      <w:bCs/>
      <w:color w:val="004189"/>
      <w:sz w:val="24"/>
      <w:szCs w:val="24"/>
      <w:u w:val="single"/>
    </w:rPr>
  </w:style>
  <w:style w:type="paragraph" w:styleId="Title12">
    <w:name w:val="title12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b/>
      <w:bCs/>
      <w:color w:val="004189"/>
      <w:sz w:val="24"/>
      <w:szCs w:val="24"/>
    </w:rPr>
  </w:style>
  <w:style w:type="paragraph" w:styleId="Moretext3">
    <w:name w:val="more-text3"/>
    <w:basedOn w:val="Normal"/>
    <w:qFormat/>
    <w:pPr>
      <w:spacing w:lineRule="atLeast" w:line="300" w:before="280" w:after="15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Banner1">
    <w:name w:val="banner1"/>
    <w:basedOn w:val="Normal"/>
    <w:qFormat/>
    <w:pPr>
      <w:spacing w:lineRule="auto" w:line="240" w:before="28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ightcolumn1">
    <w:name w:val="right-column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tleholder1">
    <w:name w:val="title-holder1"/>
    <w:basedOn w:val="Normal"/>
    <w:qFormat/>
    <w:pPr>
      <w:shd w:fill="E41F18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13">
    <w:name w:val="title1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ostread1">
    <w:name w:val="most-read1"/>
    <w:basedOn w:val="Normal"/>
    <w:qFormat/>
    <w:pPr>
      <w:spacing w:lineRule="auto" w:line="240" w:before="90" w:after="240"/>
      <w:ind w:left="3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tem2">
    <w:name w:val="item2"/>
    <w:basedOn w:val="Normal"/>
    <w:qFormat/>
    <w:pPr>
      <w:pBdr>
        <w:bottom w:val="single" w:sz="6" w:space="10" w:color="D8D8D8"/>
      </w:pBd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5">
    <w:name w:val="text5"/>
    <w:basedOn w:val="Normal"/>
    <w:qFormat/>
    <w:pPr>
      <w:spacing w:lineRule="atLeast" w:line="255" w:before="280" w:after="150"/>
    </w:pPr>
    <w:rPr>
      <w:rFonts w:ascii="Times New Roman" w:hAnsi="Times New Roman" w:eastAsia="Times New Roman" w:cs="Times New Roman"/>
      <w:color w:val="004189"/>
      <w:sz w:val="20"/>
      <w:szCs w:val="20"/>
      <w:u w:val="single"/>
    </w:rPr>
  </w:style>
  <w:style w:type="paragraph" w:styleId="Text6">
    <w:name w:val="text6"/>
    <w:basedOn w:val="Normal"/>
    <w:qFormat/>
    <w:pPr>
      <w:spacing w:lineRule="atLeast" w:line="255" w:before="280" w:after="150"/>
    </w:pPr>
    <w:rPr>
      <w:rFonts w:ascii="Times New Roman" w:hAnsi="Times New Roman" w:eastAsia="Times New Roman" w:cs="Times New Roman"/>
      <w:color w:val="004189"/>
      <w:sz w:val="20"/>
      <w:szCs w:val="20"/>
    </w:rPr>
  </w:style>
  <w:style w:type="paragraph" w:styleId="Navigationtitle1">
    <w:name w:val="navigation-title1"/>
    <w:basedOn w:val="Normal"/>
    <w:qFormat/>
    <w:pPr>
      <w:shd w:fill="76858F" w:val="clear"/>
      <w:spacing w:lineRule="auto" w:line="240" w:before="28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ubnavigationholder1">
    <w:name w:val="sub-navigation-holder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idemenu1">
    <w:name w:val="side-menu1"/>
    <w:basedOn w:val="Normal"/>
    <w:qFormat/>
    <w:pPr>
      <w:pBdr>
        <w:top w:val="single" w:sz="6" w:space="6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1">
    <w:name w:val="active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b/>
      <w:bCs/>
      <w:color w:val="E41F18"/>
      <w:sz w:val="24"/>
      <w:szCs w:val="24"/>
    </w:rPr>
  </w:style>
  <w:style w:type="paragraph" w:styleId="Subnavcontent38">
    <w:name w:val="sub-nav-content38"/>
    <w:basedOn w:val="Normal"/>
    <w:qFormat/>
    <w:pPr>
      <w:spacing w:lineRule="atLeast" w:line="330" w:before="0" w:after="0"/>
      <w:ind w:left="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act2">
    <w:name w:val="contact2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tle14">
    <w:name w:val="title14"/>
    <w:basedOn w:val="Normal"/>
    <w:qFormat/>
    <w:pPr>
      <w:shd w:fill="004189" w:val="clear"/>
      <w:spacing w:lineRule="auto" w:line="240" w:before="28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Links2">
    <w:name w:val="links2"/>
    <w:basedOn w:val="Normal"/>
    <w:qFormat/>
    <w:pPr>
      <w:pBdr>
        <w:bottom w:val="dotted" w:sz="6" w:space="8" w:color="0087CC"/>
      </w:pBdr>
      <w:spacing w:lineRule="auto" w:line="240" w:before="300" w:after="240"/>
      <w:ind w:left="330" w:right="330" w:hanging="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Officehours2">
    <w:name w:val="office-hours2"/>
    <w:basedOn w:val="Normal"/>
    <w:qFormat/>
    <w:pPr>
      <w:spacing w:lineRule="auto" w:line="240" w:before="0" w:after="0"/>
      <w:ind w:left="300" w:right="300" w:hanging="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Week2">
    <w:name w:val="week2"/>
    <w:basedOn w:val="Normal"/>
    <w:qFormat/>
    <w:pPr>
      <w:spacing w:lineRule="atLeast" w:line="420" w:before="90" w:after="150"/>
    </w:pPr>
    <w:rPr>
      <w:rFonts w:ascii="Times New Roman" w:hAnsi="Times New Roman" w:eastAsia="Times New Roman" w:cs="Times New Roman"/>
      <w:color w:val="FFFFFF"/>
      <w:sz w:val="23"/>
      <w:szCs w:val="23"/>
    </w:rPr>
  </w:style>
  <w:style w:type="paragraph" w:styleId="Line2">
    <w:name w:val="line2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y2">
    <w:name w:val="day2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incolumn2">
    <w:name w:val="main-column2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eftcol1">
    <w:name w:val="leftcol1"/>
    <w:basedOn w:val="Normal"/>
    <w:qFormat/>
    <w:pPr>
      <w:spacing w:lineRule="auto" w:line="240" w:before="28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ightcol1">
    <w:name w:val="rightcol1"/>
    <w:basedOn w:val="Normal"/>
    <w:qFormat/>
    <w:pPr>
      <w:spacing w:lineRule="auto" w:line="240" w:before="280" w:after="150"/>
      <w:ind w:left="27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lement1">
    <w:name w:val="element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icaptchaimage1">
    <w:name w:val="sicaptcha-image1"/>
    <w:basedOn w:val="Normal"/>
    <w:qFormat/>
    <w:pPr>
      <w:pBdr>
        <w:top w:val="single" w:sz="6" w:space="0" w:color="D5D5D5"/>
        <w:left w:val="single" w:sz="6" w:space="0" w:color="D5D5D5"/>
        <w:bottom w:val="single" w:sz="6" w:space="0" w:color="D5D5D5"/>
        <w:right w:val="single" w:sz="6" w:space="0" w:color="D5D5D5"/>
      </w:pBd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icaptchaaudio1">
    <w:name w:val="sicaptcha-audio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icaptchainput1">
    <w:name w:val="sicaptcha-input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icaptchareload1">
    <w:name w:val="sicaptcha-reload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xviewport2">
    <w:name w:val="bx-viewport2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sswordstrength1">
    <w:name w:val="password-strength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rength01">
    <w:name w:val="strength-0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FF3000"/>
      <w:sz w:val="24"/>
      <w:szCs w:val="24"/>
    </w:rPr>
  </w:style>
  <w:style w:type="paragraph" w:styleId="Strength11">
    <w:name w:val="strength-1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FF3000"/>
      <w:sz w:val="24"/>
      <w:szCs w:val="24"/>
    </w:rPr>
  </w:style>
  <w:style w:type="paragraph" w:styleId="Strength21">
    <w:name w:val="strength-2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FFCC00"/>
      <w:sz w:val="24"/>
      <w:szCs w:val="24"/>
    </w:rPr>
  </w:style>
  <w:style w:type="paragraph" w:styleId="Strength31">
    <w:name w:val="strength-3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FFCC00"/>
      <w:sz w:val="24"/>
      <w:szCs w:val="24"/>
    </w:rPr>
  </w:style>
  <w:style w:type="paragraph" w:styleId="Strength41">
    <w:name w:val="strength-4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15B91A"/>
      <w:sz w:val="24"/>
      <w:szCs w:val="24"/>
    </w:rPr>
  </w:style>
  <w:style w:type="paragraph" w:styleId="Slicknavmenutxt1">
    <w:name w:val="slicknav_menutxt1"/>
    <w:basedOn w:val="Normal"/>
    <w:qFormat/>
    <w:pPr>
      <w:spacing w:lineRule="atLeast" w:line="285" w:before="280" w:after="15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Slicknavicon1">
    <w:name w:val="slicknav_icon1"/>
    <w:basedOn w:val="Normal"/>
    <w:qFormat/>
    <w:pPr>
      <w:spacing w:lineRule="auto" w:line="240" w:before="45" w:after="0"/>
      <w:ind w:lef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licknavnotext1">
    <w:name w:val="slicknav_no-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licknaviconbar1">
    <w:name w:val="slicknav_icon-bar1"/>
    <w:basedOn w:val="Normal"/>
    <w:qFormat/>
    <w:pPr>
      <w:shd w:fill="F5F5F5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licknavarrow1">
    <w:name w:val="slicknav_arrow1"/>
    <w:basedOn w:val="Normal"/>
    <w:qFormat/>
    <w:pPr>
      <w:spacing w:lineRule="auto" w:line="240" w:before="0" w:after="0"/>
      <w:ind w:left="96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Slicknavrow1">
    <w:name w:val="slicknav_row1"/>
    <w:basedOn w:val="Normal"/>
    <w:qFormat/>
    <w:pPr>
      <w:spacing w:lineRule="auto" w:line="240" w:before="30" w:after="3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licknavrow2">
    <w:name w:val="slicknav_row2"/>
    <w:basedOn w:val="Normal"/>
    <w:qFormat/>
    <w:pPr>
      <w:shd w:fill="CCCCCC" w:val="clear"/>
      <w:spacing w:lineRule="auto" w:line="240" w:before="30" w:after="30"/>
      <w:ind w:left="75" w:right="75" w:hanging="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Slicknavtxtnode1">
    <w:name w:val="slicknav_txtnode1"/>
    <w:basedOn w:val="Normal"/>
    <w:qFormat/>
    <w:pPr>
      <w:spacing w:lineRule="auto" w:line="240" w:before="280" w:after="15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licknavmenu2">
    <w:name w:val="slicknav_menu2"/>
    <w:basedOn w:val="Normal"/>
    <w:qFormat/>
    <w:pPr>
      <w:shd w:fill="4C4C4C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licknavbtn2">
    <w:name w:val="slicknav_btn2"/>
    <w:basedOn w:val="Normal"/>
    <w:qFormat/>
    <w:pPr>
      <w:shd w:fill="222222" w:val="clear"/>
      <w:spacing w:lineRule="atLeast" w:line="270" w:before="75" w:after="90"/>
      <w:ind w:left="75" w:right="7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licknavmenutxt2">
    <w:name w:val="slicknav_menutxt2"/>
    <w:basedOn w:val="Normal"/>
    <w:qFormat/>
    <w:pPr>
      <w:spacing w:lineRule="atLeast" w:line="285" w:before="280" w:after="150"/>
    </w:pPr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paragraph" w:styleId="Slicknaviconbar2">
    <w:name w:val="slicknav_icon-bar2"/>
    <w:basedOn w:val="Normal"/>
    <w:qFormat/>
    <w:pPr>
      <w:shd w:fill="231F20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bimage1">
    <w:name w:val="lb-image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bdetails1">
    <w:name w:val="lb-details1"/>
    <w:basedOn w:val="Normal"/>
    <w:qFormat/>
    <w:pPr>
      <w:spacing w:lineRule="atLeast" w:line="264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bcaption1">
    <w:name w:val="lb-caption1"/>
    <w:basedOn w:val="Normal"/>
    <w:qFormat/>
    <w:pPr>
      <w:spacing w:lineRule="atLeast" w:line="240" w:before="280" w:after="15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bnumber1">
    <w:name w:val="lb-number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99999"/>
      <w:sz w:val="18"/>
      <w:szCs w:val="18"/>
    </w:rPr>
  </w:style>
  <w:style w:type="paragraph" w:styleId="Lbclose1">
    <w:name w:val="lb-close1"/>
    <w:basedOn w:val="Normal"/>
    <w:qFormat/>
    <w:pPr>
      <w:spacing w:lineRule="auto" w:line="240" w:before="28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hemelinkbutton">
    <w:name w:val="theme_linkbutton"/>
    <w:basedOn w:val="Normal"/>
    <w:qFormat/>
    <w:pPr>
      <w:pBdr>
        <w:top w:val="single" w:sz="6" w:space="0" w:color="CDCDCD"/>
        <w:left w:val="single" w:sz="6" w:space="0" w:color="CDCDCD"/>
        <w:bottom w:val="single" w:sz="6" w:space="0" w:color="CDCDCD"/>
        <w:right w:val="single" w:sz="6" w:space="0" w:color="CDCDCD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rmtlac">
    <w:name w:val="term_tlac"/>
    <w:basedOn w:val="Normal"/>
    <w:qFormat/>
    <w:pPr>
      <w:shd w:fill="A42D2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hemetitle1">
    <w:name w:val="theme_title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put">
    <w:name w:val="inpu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hiddenaccessible">
    <w:name w:val="ui-helper-hidden-accessible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">
    <w:name w:val="ui-button"/>
    <w:basedOn w:val="Normal"/>
    <w:qFormat/>
    <w:pPr>
      <w:spacing w:lineRule="auto" w:line="240" w:before="280" w:after="280"/>
      <w:ind w:right="24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buttonicononly">
    <w:name w:val="ui-button-icon-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iconsonly">
    <w:name w:val="ui-button-icons-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set">
    <w:name w:val="ui-buttonset"/>
    <w:basedOn w:val="Normal"/>
    <w:qFormat/>
    <w:pPr>
      <w:spacing w:lineRule="auto" w:line="240" w:before="280" w:after="280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">
    <w:name w:val="ui-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pinner">
    <w:name w:val="ui-spinner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spinnerinput">
    <w:name w:val="ui-spinner-input"/>
    <w:basedOn w:val="Normal"/>
    <w:qFormat/>
    <w:pPr>
      <w:spacing w:lineRule="auto" w:line="240" w:before="48" w:after="48"/>
      <w:ind w:left="96" w:right="3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spinnerbutton">
    <w:name w:val="ui-spinner-butto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ooltip">
    <w:name w:val="ui-tool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spacing w:lineRule="auto" w:line="240" w:before="0" w:after="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admenumaster">
    <w:name w:val="radmenu_master"/>
    <w:basedOn w:val="Normal"/>
    <w:qFormat/>
    <w:pPr>
      <w:spacing w:lineRule="atLeast" w:line="345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adpanelbarmaster">
    <w:name w:val="radpanelbar_master"/>
    <w:basedOn w:val="Normal"/>
    <w:qFormat/>
    <w:pPr>
      <w:shd w:fill="FFFFFF" w:val="clear"/>
      <w:spacing w:lineRule="atLeast" w:line="36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bpredefined16">
    <w:name w:val="rbpredefined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predefined24">
    <w:name w:val="rbpredefined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dicons">
    <w:name w:val="predicons"/>
    <w:basedOn w:val="Normal"/>
    <w:qFormat/>
    <w:pPr>
      <w:spacing w:lineRule="auto" w:line="240" w:before="300" w:after="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bpredefinedicons">
    <w:name w:val="rbpredefinedic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lunloggedholder">
    <w:name w:val="panel-unlogged-holder"/>
    <w:basedOn w:val="Normal"/>
    <w:qFormat/>
    <w:pPr>
      <w:shd w:fill="F0F0F0" w:val="clear"/>
      <w:spacing w:lineRule="auto" w:line="240" w:before="0" w:after="900"/>
    </w:pPr>
    <w:rPr>
      <w:rFonts w:ascii="Times New Roman" w:hAnsi="Times New Roman" w:eastAsia="Times New Roman" w:cs="Times New Roman"/>
      <w:sz w:val="24"/>
      <w:szCs w:val="24"/>
    </w:rPr>
  </w:style>
  <w:style w:type="paragraph" w:styleId="Panelunloggedholderinnerdiv">
    <w:name w:val="panel-unlogged-holder-innerdiv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Paneltop">
    <w:name w:val="panel-top"/>
    <w:basedOn w:val="Normal"/>
    <w:qFormat/>
    <w:pPr>
      <w:shd w:fill="25A0DA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neltoptable">
    <w:name w:val="panel-top-tabl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stertable">
    <w:name w:val="master-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stertabletd">
    <w:name w:val="master-table-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lzam">
    <w:name w:val="panel-zam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nelzamtable">
    <w:name w:val="panel-zam-tabl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nelinfo">
    <w:name w:val="panel-info"/>
    <w:basedOn w:val="Normal"/>
    <w:qFormat/>
    <w:pPr>
      <w:pBdr>
        <w:top w:val="single" w:sz="6" w:space="0" w:color="E1E1E1"/>
        <w:bottom w:val="single" w:sz="6" w:space="0" w:color="E1E1E1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nelinfotable">
    <w:name w:val="panel-info-tabl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nelbottom">
    <w:name w:val="panel-bottom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anelbottomtable">
    <w:name w:val="panel-bottom-table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ivmain">
    <w:name w:val="div-main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main">
    <w:name w:val="table-main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Panellogin">
    <w:name w:val="panel-login"/>
    <w:basedOn w:val="Normal"/>
    <w:qFormat/>
    <w:pPr>
      <w:pBdr>
        <w:top w:val="single" w:sz="6" w:space="9" w:color="E1E1E1"/>
        <w:left w:val="single" w:sz="6" w:space="15" w:color="E1E1E1"/>
        <w:bottom w:val="single" w:sz="6" w:space="9" w:color="E1E1E1"/>
        <w:right w:val="single" w:sz="6" w:space="15" w:color="E1E1E1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lscroll">
    <w:name w:val="panel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-ta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dpismenu">
    <w:name w:val="nadpi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94C7E"/>
      <w:sz w:val="27"/>
      <w:szCs w:val="27"/>
    </w:rPr>
  </w:style>
  <w:style w:type="paragraph" w:styleId="Logoimage">
    <w:name w:val="logoimag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1">
    <w:name w:val="nadpis1"/>
    <w:basedOn w:val="Normal"/>
    <w:qFormat/>
    <w:pPr>
      <w:spacing w:lineRule="auto" w:line="240" w:before="280" w:after="270"/>
    </w:pPr>
    <w:rPr>
      <w:rFonts w:ascii="Times New Roman" w:hAnsi="Times New Roman" w:eastAsia="Times New Roman" w:cs="Times New Roman"/>
      <w:color w:val="294C7E"/>
      <w:sz w:val="27"/>
      <w:szCs w:val="27"/>
    </w:rPr>
  </w:style>
  <w:style w:type="paragraph" w:styleId="Nadpis2">
    <w:name w:val="nadpis2"/>
    <w:basedOn w:val="Normal"/>
    <w:qFormat/>
    <w:pPr>
      <w:spacing w:lineRule="auto" w:line="240" w:before="280" w:after="60"/>
    </w:pPr>
    <w:rPr>
      <w:rFonts w:ascii="Times New Roman" w:hAnsi="Times New Roman" w:eastAsia="Times New Roman" w:cs="Times New Roman"/>
      <w:color w:val="294C7E"/>
      <w:sz w:val="21"/>
      <w:szCs w:val="21"/>
    </w:rPr>
  </w:style>
  <w:style w:type="paragraph" w:styleId="Nadpis3">
    <w:name w:val="nadpi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4F4F"/>
      <w:sz w:val="18"/>
      <w:szCs w:val="18"/>
    </w:rPr>
  </w:style>
  <w:style w:type="paragraph" w:styleId="Podnadpis1">
    <w:name w:val="podnadpis1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color w:val="294C7E"/>
      <w:sz w:val="24"/>
      <w:szCs w:val="24"/>
    </w:rPr>
  </w:style>
  <w:style w:type="paragraph" w:styleId="Ksvalidator">
    <w:name w:val="ksvalid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Searchbox">
    <w:name w:val="search-box"/>
    <w:basedOn w:val="Normal"/>
    <w:qFormat/>
    <w:pPr>
      <w:pBdr>
        <w:top w:val="single" w:sz="6" w:space="0" w:color="25A0DA"/>
        <w:left w:val="single" w:sz="6" w:space="0" w:color="25A0DA"/>
        <w:bottom w:val="single" w:sz="6" w:space="0" w:color="25A0DA"/>
        <w:right w:val="single" w:sz="6" w:space="11" w:color="25A0DA"/>
      </w:pBdr>
      <w:spacing w:lineRule="auto" w:line="240" w:before="280" w:after="280"/>
    </w:pPr>
    <w:rPr>
      <w:rFonts w:ascii="Segoe UI" w:hAnsi="Segoe UI" w:eastAsia="Times New Roman" w:cs="Segoe UI"/>
      <w:sz w:val="18"/>
      <w:szCs w:val="18"/>
    </w:rPr>
  </w:style>
  <w:style w:type="paragraph" w:styleId="Hcenter">
    <w:name w:val="h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caption">
    <w:name w:val="rgcaption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1"/>
      <w:szCs w:val="21"/>
    </w:rPr>
  </w:style>
  <w:style w:type="paragraph" w:styleId="Modalbackground">
    <w:name w:val="modalbackground"/>
    <w:basedOn w:val="Normal"/>
    <w:qFormat/>
    <w:pP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ticaltext">
    <w:name w:val="vertical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ticaltextinner">
    <w:name w:val="vertical-text__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skshow">
    <w:name w:val="tisksh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agebreakafter">
    <w:name w:val="pagebreakaf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breakinsideavoid">
    <w:name w:val="pagebreakinsideavo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2">
    <w:name w:val="h2"/>
    <w:basedOn w:val="Normal"/>
    <w:qFormat/>
    <w:pPr>
      <w:spacing w:lineRule="auto" w:line="240" w:before="450" w:after="3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4">
    <w:name w:val="h4"/>
    <w:basedOn w:val="Normal"/>
    <w:qFormat/>
    <w:pPr>
      <w:spacing w:lineRule="auto" w:line="240" w:before="300" w:after="150"/>
    </w:pPr>
    <w:rPr>
      <w:rFonts w:ascii="Times New Roman" w:hAnsi="Times New Roman" w:eastAsia="Times New Roman" w:cs="Times New Roman"/>
      <w:b/>
      <w:bCs/>
      <w:caps/>
      <w:color w:val="555555"/>
      <w:sz w:val="18"/>
      <w:szCs w:val="18"/>
    </w:rPr>
  </w:style>
  <w:style w:type="paragraph" w:styleId="H5">
    <w:name w:val="h5"/>
    <w:basedOn w:val="Normal"/>
    <w:qFormat/>
    <w:pPr>
      <w:spacing w:lineRule="auto" w:line="240" w:before="300" w:after="150"/>
    </w:pPr>
    <w:rPr>
      <w:rFonts w:ascii="Times New Roman" w:hAnsi="Times New Roman" w:eastAsia="Times New Roman" w:cs="Times New Roman"/>
      <w:b/>
      <w:bCs/>
      <w:caps/>
      <w:color w:val="555555"/>
      <w:sz w:val="18"/>
      <w:szCs w:val="18"/>
    </w:rPr>
  </w:style>
  <w:style w:type="paragraph" w:styleId="H6">
    <w:name w:val="h6"/>
    <w:basedOn w:val="Normal"/>
    <w:qFormat/>
    <w:pPr>
      <w:spacing w:lineRule="auto" w:line="240" w:before="300" w:after="150"/>
    </w:pPr>
    <w:rPr>
      <w:rFonts w:ascii="Times New Roman" w:hAnsi="Times New Roman" w:eastAsia="Times New Roman" w:cs="Times New Roman"/>
      <w:b/>
      <w:bCs/>
      <w:caps/>
      <w:color w:val="555555"/>
      <w:sz w:val="18"/>
      <w:szCs w:val="18"/>
    </w:rPr>
  </w:style>
  <w:style w:type="paragraph" w:styleId="Wizardheader">
    <w:name w:val="wizardheader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36"/>
      <w:szCs w:val="36"/>
    </w:rPr>
  </w:style>
  <w:style w:type="paragraph" w:styleId="Gridcommandbutton">
    <w:name w:val="gridcommand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dcommanddate">
    <w:name w:val="gridcomman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prelozeno">
    <w:name w:val="datapreloze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nmenucss">
    <w:name w:val="pin-menu-css"/>
    <w:basedOn w:val="Normal"/>
    <w:qFormat/>
    <w:pPr>
      <w:pBdr>
        <w:top w:val="single" w:sz="2" w:space="0" w:color="E1E1E1"/>
        <w:left w:val="single" w:sz="2" w:space="0" w:color="E1E1E1"/>
        <w:bottom w:val="single" w:sz="2" w:space="0" w:color="E1E1E1"/>
        <w:right w:val="single" w:sz="2" w:space="0" w:color="E1E1E1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windowmetro">
    <w:name w:val="radwindow_metro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pacing w:lineRule="auto" w:line="240" w:before="280" w:after="280"/>
    </w:pPr>
    <w:rPr>
      <w:rFonts w:ascii="Segoe UI" w:hAnsi="Segoe UI" w:eastAsia="Times New Roman" w:cs="Segoe UI"/>
      <w:sz w:val="18"/>
      <w:szCs w:val="18"/>
    </w:rPr>
  </w:style>
  <w:style w:type="paragraph" w:styleId="Radbutton">
    <w:name w:val="radbutton"/>
    <w:basedOn w:val="Normal"/>
    <w:qFormat/>
    <w:pPr>
      <w:spacing w:lineRule="auto" w:line="240" w:before="280" w:after="280"/>
    </w:pPr>
    <w:rPr>
      <w:rFonts w:ascii="Segoe UI" w:hAnsi="Segoe UI" w:eastAsia="Times New Roman" w:cs="Segoe UI"/>
      <w:sz w:val="18"/>
      <w:szCs w:val="18"/>
    </w:rPr>
  </w:style>
  <w:style w:type="paragraph" w:styleId="Rbdecorated">
    <w:name w:val="rbdecorated"/>
    <w:basedOn w:val="Normal"/>
    <w:qFormat/>
    <w:pPr>
      <w:spacing w:lineRule="auto" w:line="240" w:before="280" w:after="280"/>
      <w:jc w:val="center"/>
    </w:pPr>
    <w:rPr>
      <w:rFonts w:ascii="Segoe UI" w:hAnsi="Segoe UI" w:eastAsia="Times New Roman" w:cs="Segoe UI"/>
      <w:sz w:val="18"/>
      <w:szCs w:val="18"/>
    </w:rPr>
  </w:style>
  <w:style w:type="paragraph" w:styleId="Rbskinnedbutton">
    <w:name w:val="rbskinnedbutton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bprimaryicononly">
    <w:name w:val="rbprimaryicon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primarysecondaryicon">
    <w:name w:val="rbprimarysecondary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primaryicon">
    <w:name w:val="rbprimary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secondaryicon">
    <w:name w:val="rbsecondary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imagebutton">
    <w:name w:val="rbimagebutt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blinkbutton">
    <w:name w:val="rblinkbutton"/>
    <w:basedOn w:val="Normal"/>
    <w:qFormat/>
    <w:pPr>
      <w:pBdr>
        <w:top w:val="single" w:sz="6" w:space="1" w:color="000000"/>
        <w:left w:val="single" w:sz="6" w:space="11" w:color="000000"/>
        <w:bottom w:val="single" w:sz="6" w:space="2" w:color="000000"/>
        <w:right w:val="single" w:sz="6" w:space="11" w:color="000000"/>
      </w:pBdr>
      <w:spacing w:lineRule="atLeast" w:line="336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bverticalbutton">
    <w:name w:val="rbverticalbutt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btogglebutton">
    <w:name w:val="rbtoggle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togglebuttonicon">
    <w:name w:val="rbtogglebutton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textbutton">
    <w:name w:val="rbt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splitright">
    <w:name w:val="rbsplit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splitleft">
    <w:name w:val="rbspli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hideelement">
    <w:name w:val="rbhide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badd24">
    <w:name w:val="rbadd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remove24">
    <w:name w:val="rbremove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ok24">
    <w:name w:val="rbok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cancel24">
    <w:name w:val="rbcance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previous24">
    <w:name w:val="rbprevious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next24">
    <w:name w:val="rbnext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save24">
    <w:name w:val="rbsave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config24">
    <w:name w:val="rbconfig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refresh24">
    <w:name w:val="rbrefresh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edit24">
    <w:name w:val="rbedit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upload24">
    <w:name w:val="rbupload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download24">
    <w:name w:val="rbdownload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open24">
    <w:name w:val="rbopen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attach24">
    <w:name w:val="rbattach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print24">
    <w:name w:val="rbprint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search24">
    <w:name w:val="rbsearch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help24">
    <w:name w:val="rbhel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cart24">
    <w:name w:val="rbcart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rss24">
    <w:name w:val="rbrss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mail24">
    <w:name w:val="rbmai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fb24">
    <w:name w:val="rbfb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twitter24">
    <w:name w:val="rbtwitter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verticallist">
    <w:name w:val="rbverticallis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adbuttonmetro">
    <w:name w:val="radbutton_metro"/>
    <w:basedOn w:val="Normal"/>
    <w:qFormat/>
    <w:pPr>
      <w:spacing w:lineRule="auto" w:line="240" w:before="280" w:after="280"/>
    </w:pPr>
    <w:rPr>
      <w:rFonts w:ascii="Segoe UI" w:hAnsi="Segoe UI" w:eastAsia="Times New Roman" w:cs="Segoe UI"/>
      <w:sz w:val="18"/>
      <w:szCs w:val="18"/>
    </w:rPr>
  </w:style>
  <w:style w:type="paragraph" w:styleId="Radmenu">
    <w:name w:val="rad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horizontal">
    <w:name w:val="rm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menucontext">
    <w:name w:val="radmenu_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admenurtl">
    <w:name w:val="radmenu_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admenumetro">
    <w:name w:val="radmenu_metro"/>
    <w:basedOn w:val="Normal"/>
    <w:qFormat/>
    <w:pPr>
      <w:spacing w:lineRule="atLeast" w:line="33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adsearchbox">
    <w:name w:val="radsearchbox"/>
    <w:basedOn w:val="Normal"/>
    <w:qFormat/>
    <w:pPr>
      <w:spacing w:lineRule="atLeast" w:line="27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dsearchboxrtl">
    <w:name w:val="radsearchbox_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sbslide">
    <w:name w:val="rsbsl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sbdropdownslide">
    <w:name w:val="rsbdropdownsl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sbpopup">
    <w:name w:val="rsbpopu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bpopuprtl">
    <w:name w:val="rsbpopup_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adsearchboxmetro">
    <w:name w:val="radsearchbox_metro"/>
    <w:basedOn w:val="Normal"/>
    <w:qFormat/>
    <w:pPr>
      <w:spacing w:lineRule="auto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sbpopupmetro">
    <w:name w:val="rsbpopup_metro"/>
    <w:basedOn w:val="Normal"/>
    <w:qFormat/>
    <w:pPr>
      <w:shd w:fill="FFFFFF" w:val="clear"/>
      <w:spacing w:lineRule="auto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adpanelbar">
    <w:name w:val="radpanel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panelbarrtl">
    <w:name w:val="radpanelbar_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fdselectbox">
    <w:name w:val="rfdselectbox"/>
    <w:basedOn w:val="Normal"/>
    <w:qFormat/>
    <w:pPr>
      <w:spacing w:lineRule="auto" w:line="240" w:before="280" w:after="280"/>
    </w:pPr>
    <w:rPr>
      <w:rFonts w:ascii="Segoe UI" w:hAnsi="Segoe UI" w:eastAsia="Times New Roman" w:cs="Segoe UI"/>
      <w:sz w:val="18"/>
      <w:szCs w:val="18"/>
    </w:rPr>
  </w:style>
  <w:style w:type="paragraph" w:styleId="Gridreordertop">
    <w:name w:val="gridreordertop"/>
    <w:basedOn w:val="Normal"/>
    <w:qFormat/>
    <w:pPr>
      <w:spacing w:lineRule="auto" w:line="240" w:before="0" w:after="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reorderbottom">
    <w:name w:val="gridreorderbottom"/>
    <w:basedOn w:val="Normal"/>
    <w:qFormat/>
    <w:pPr>
      <w:spacing w:lineRule="auto" w:line="240" w:before="0" w:after="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adgridmetro">
    <w:name w:val="radgrid_metro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tLeast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Gridtooltipmetro">
    <w:name w:val="gridtooltip_metro"/>
    <w:basedOn w:val="Normal"/>
    <w:qFormat/>
    <w:pPr>
      <w:pBdr>
        <w:top w:val="single" w:sz="6" w:space="2" w:color="C98400"/>
        <w:left w:val="single" w:sz="6" w:space="2" w:color="C98400"/>
        <w:bottom w:val="single" w:sz="6" w:space="2" w:color="C98400"/>
        <w:right w:val="single" w:sz="6" w:space="2" w:color="C98400"/>
      </w:pBdr>
      <w:shd w:fill="FFEFBD" w:val="clear"/>
      <w:spacing w:lineRule="atLeast" w:line="240" w:before="280" w:after="280"/>
    </w:pPr>
    <w:rPr>
      <w:rFonts w:ascii="Segoe UI" w:hAnsi="Segoe UI" w:eastAsia="Times New Roman" w:cs="Segoe UI"/>
      <w:color w:val="333333"/>
      <w:sz w:val="18"/>
      <w:szCs w:val="18"/>
    </w:rPr>
  </w:style>
  <w:style w:type="paragraph" w:styleId="Gridreordertopmetro">
    <w:name w:val="gridreordertop_me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dreorderbottommetro">
    <w:name w:val="gridreorderbottom_me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cellselectorareametro">
    <w:name w:val="rgcellselectorarea_metro"/>
    <w:basedOn w:val="Normal"/>
    <w:qFormat/>
    <w:pPr>
      <w:shd w:fill="4C4E5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drowselectormetro">
    <w:name w:val="gridrowselector_metro"/>
    <w:basedOn w:val="Normal"/>
    <w:qFormat/>
    <w:pPr>
      <w:shd w:fill="4C4E5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ditemdropindicatormetro">
    <w:name w:val="griditemdropindicator_metro"/>
    <w:basedOn w:val="Normal"/>
    <w:qFormat/>
    <w:pPr>
      <w:pBdr>
        <w:top w:val="dashed" w:sz="6" w:space="0" w:color="66666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input">
    <w:name w:val="radinput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dinputmgr">
    <w:name w:val="radinputmgr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istrengthbar">
    <w:name w:val="ristrengthbar"/>
    <w:basedOn w:val="Normal"/>
    <w:qFormat/>
    <w:pPr>
      <w:spacing w:lineRule="atLeast" w:line="270" w:before="280" w:after="280"/>
      <w:ind w:left="75" w:hanging="0"/>
      <w:jc w:val="center"/>
      <w:textAlignment w:val="center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istrengthbarl1">
    <w:name w:val="ristrengthbarl1"/>
    <w:basedOn w:val="Normal"/>
    <w:qFormat/>
    <w:pPr>
      <w:shd w:fill="FF3933" w:val="clear"/>
      <w:spacing w:lineRule="auto" w:line="240" w:before="280" w:after="280"/>
    </w:pPr>
    <w:rPr>
      <w:rFonts w:ascii="Times New Roman" w:hAnsi="Times New Roman" w:eastAsia="Times New Roman" w:cs="Times New Roman"/>
      <w:color w:val="620000"/>
      <w:sz w:val="24"/>
      <w:szCs w:val="24"/>
    </w:rPr>
  </w:style>
  <w:style w:type="paragraph" w:styleId="Ristrengthbarl2">
    <w:name w:val="ristrengthbarl2"/>
    <w:basedOn w:val="Normal"/>
    <w:qFormat/>
    <w:pPr>
      <w:shd w:fill="FF7833" w:val="clear"/>
      <w:spacing w:lineRule="auto" w:line="240" w:before="280" w:after="280"/>
    </w:pPr>
    <w:rPr>
      <w:rFonts w:ascii="Times New Roman" w:hAnsi="Times New Roman" w:eastAsia="Times New Roman" w:cs="Times New Roman"/>
      <w:color w:val="922B00"/>
      <w:sz w:val="24"/>
      <w:szCs w:val="24"/>
    </w:rPr>
  </w:style>
  <w:style w:type="paragraph" w:styleId="Ristrengthbarl3">
    <w:name w:val="ristrengthbarl3"/>
    <w:basedOn w:val="Normal"/>
    <w:qFormat/>
    <w:pPr>
      <w:shd w:fill="FFBE33" w:val="clear"/>
      <w:spacing w:lineRule="auto" w:line="240" w:before="280" w:after="280"/>
    </w:pPr>
    <w:rPr>
      <w:rFonts w:ascii="Times New Roman" w:hAnsi="Times New Roman" w:eastAsia="Times New Roman" w:cs="Times New Roman"/>
      <w:color w:val="9E5900"/>
      <w:sz w:val="24"/>
      <w:szCs w:val="24"/>
    </w:rPr>
  </w:style>
  <w:style w:type="paragraph" w:styleId="Ristrengthbarl4">
    <w:name w:val="ristrengthbarl4"/>
    <w:basedOn w:val="Normal"/>
    <w:qFormat/>
    <w:pPr>
      <w:shd w:fill="DDCC33" w:val="clear"/>
      <w:spacing w:lineRule="auto" w:line="240" w:before="280" w:after="280"/>
    </w:pPr>
    <w:rPr>
      <w:rFonts w:ascii="Times New Roman" w:hAnsi="Times New Roman" w:eastAsia="Times New Roman" w:cs="Times New Roman"/>
      <w:color w:val="696400"/>
      <w:sz w:val="24"/>
      <w:szCs w:val="24"/>
    </w:rPr>
  </w:style>
  <w:style w:type="paragraph" w:styleId="Ristrengthbarl5">
    <w:name w:val="ristrengthbarl5"/>
    <w:basedOn w:val="Normal"/>
    <w:qFormat/>
    <w:pPr>
      <w:shd w:fill="6BCC33" w:val="clear"/>
      <w:spacing w:lineRule="auto" w:line="240" w:before="280" w:after="280"/>
    </w:pPr>
    <w:rPr>
      <w:rFonts w:ascii="Times New Roman" w:hAnsi="Times New Roman" w:eastAsia="Times New Roman" w:cs="Times New Roman"/>
      <w:color w:val="236800"/>
      <w:sz w:val="24"/>
      <w:szCs w:val="24"/>
    </w:rPr>
  </w:style>
  <w:style w:type="paragraph" w:styleId="Risingle">
    <w:name w:val="ri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ontbutton">
    <w:name w:val="ricon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ontspinbuttons">
    <w:name w:val="ricontspin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inputrtl">
    <w:name w:val="radinput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adinputmetro">
    <w:name w:val="radinput_metro"/>
    <w:basedOn w:val="Normal"/>
    <w:qFormat/>
    <w:pPr>
      <w:spacing w:lineRule="auto" w:line="240" w:before="280" w:after="280"/>
    </w:pPr>
    <w:rPr>
      <w:rFonts w:ascii="Segoe UI" w:hAnsi="Segoe UI" w:eastAsia="Times New Roman" w:cs="Segoe UI"/>
      <w:sz w:val="18"/>
      <w:szCs w:val="18"/>
    </w:rPr>
  </w:style>
  <w:style w:type="paragraph" w:styleId="Radinputmgrmetro">
    <w:name w:val="radinputmgr_metro"/>
    <w:basedOn w:val="Normal"/>
    <w:qFormat/>
    <w:pPr>
      <w:spacing w:lineRule="auto" w:line="240" w:before="280" w:after="280"/>
    </w:pPr>
    <w:rPr>
      <w:rFonts w:ascii="Segoe UI" w:hAnsi="Segoe UI" w:eastAsia="Times New Roman" w:cs="Segoe UI"/>
      <w:sz w:val="18"/>
      <w:szCs w:val="18"/>
    </w:rPr>
  </w:style>
  <w:style w:type="paragraph" w:styleId="Radcombobox">
    <w:name w:val="radcombobox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dcomboboxrtl">
    <w:name w:val="radcombobox_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cbslide">
    <w:name w:val="rcbsl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adcomboboxdropdown">
    <w:name w:val="radcomboboxdropdown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comboboxdropdownrtl">
    <w:name w:val="radcomboboxdropdown_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adcomboboxmetro">
    <w:name w:val="radcombobox_metro"/>
    <w:basedOn w:val="Normal"/>
    <w:qFormat/>
    <w:pPr>
      <w:spacing w:lineRule="auto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adcomboboxdropdownmetro">
    <w:name w:val="radcomboboxdropdown_metro"/>
    <w:basedOn w:val="Normal"/>
    <w:qFormat/>
    <w:pPr>
      <w:shd w:fill="FFFFFF" w:val="clear"/>
      <w:spacing w:lineRule="auto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adcalendar">
    <w:name w:val="radcalend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picker">
    <w:name w:val="radpicker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dinputemptymetro">
    <w:name w:val="radinput_empty_me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inputhovermetro">
    <w:name w:val="radinput_hover_me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inputfocusedmetro">
    <w:name w:val="radinput_focused_me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inputreadmetro">
    <w:name w:val="radinput_read_me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inputdisabledmetro">
    <w:name w:val="radinput_disabled_me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inputerrormetro">
    <w:name w:val="radinput_error_me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inputnegativemetro">
    <w:name w:val="radinput_negative_me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icons">
    <w:name w:val="ui-accordion-ic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noicons">
    <w:name w:val="ui-accordion-noic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">
    <w:name w:val="ui-butt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">
    <w:name w:val="ui-menu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divider">
    <w:name w:val="ui-menu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overlay">
    <w:name w:val="ui-progressbar-over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rootgroup">
    <w:name w:val="rmroot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eftarrow">
    <w:name w:val="rmleft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rightarrow">
    <w:name w:val="rmright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arrow">
    <w:name w:val="rmtop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arrow">
    <w:name w:val="rmbottom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group">
    <w:name w:val="rm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multicolumn">
    <w:name w:val="rmmulti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right">
    <w:name w:val="rmto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right">
    <w:name w:val="rmbottom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slide">
    <w:name w:val="rmsl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rootgroup">
    <w:name w:val="rproot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link">
    <w:name w:val="r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template">
    <w:name w:val="rp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">
    <w:name w:val="rp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group">
    <w:name w:val="rp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order">
    <w:name w:val="r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wizard">
    <w:name w:val="radwiz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titlebarcontrols">
    <w:name w:val="rwtitlebarcontro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corner">
    <w:name w:val="rwcor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titlebar">
    <w:name w:val="rwtitl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statusbar">
    <w:name w:val="rwstatus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footercenter">
    <w:name w:val="rwfooter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topresize">
    <w:name w:val="rwtopre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table">
    <w:name w:val="rw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topleft">
    <w:name w:val="rwtop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topright">
    <w:name w:val="rwto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footerleft">
    <w:name w:val="rwfooter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footerright">
    <w:name w:val="rwfooter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bodyleft">
    <w:name w:val="rwbod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bodyright">
    <w:name w:val="rwbod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iframewrapperios">
    <w:name w:val="rwiframewrapperi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windowcontent">
    <w:name w:val="rwwindow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controlbuttons">
    <w:name w:val="rwcontrol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icon">
    <w:name w:val="rw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dialogpopup">
    <w:name w:val="rwdialogpop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dialogtext">
    <w:name w:val="rwdialog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dialoginput">
    <w:name w:val="rwdialog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popupbutton">
    <w:name w:val="rwpopup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primary">
    <w:name w:val="rbpri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secondary">
    <w:name w:val="rbsecond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togglecheckbox">
    <w:name w:val="rbtoggle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togglecheckboxchecked">
    <w:name w:val="rbtogglecheckboxcheck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togglecheckboxfilled">
    <w:name w:val="rbtogglecheckboxfil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toggleradio">
    <w:name w:val="rbtogglera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toggleradiochecked">
    <w:name w:val="rbtoggleradiocheck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">
    <w:name w:val="rm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eftarrowdisabled">
    <w:name w:val="rmleftarrow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arrowdisabled">
    <w:name w:val="rmtoparrow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arrowdisabled">
    <w:name w:val="rmbottomarrow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rightarrowdisabled">
    <w:name w:val="rmrightarrow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eftimage">
    <w:name w:val="rmleft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item">
    <w:name w:val="rm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ink">
    <w:name w:val="rm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left">
    <w:name w:val="rmbottom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fix">
    <w:name w:val="rmtop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fix">
    <w:name w:val="rmbottom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shadowright">
    <w:name w:val="rmtopshadow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shadowright">
    <w:name w:val="rmbottomshadow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shadowleft">
    <w:name w:val="rmbottomshadow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accesskey">
    <w:name w:val="rmaccesske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popup">
    <w:name w:val="rmpop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icon">
    <w:name w:val="rm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ggle">
    <w:name w:val="rmtog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rootlink">
    <w:name w:val="rmroot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focused">
    <w:name w:val="rmfocus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selected">
    <w:name w:val="rm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ed">
    <w:name w:val="rm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disabled">
    <w:name w:val="rm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top">
    <w:name w:val="rmexpand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down">
    <w:name w:val="rmexpand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right">
    <w:name w:val="rmexpand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left">
    <w:name w:val="rmexpand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left">
    <w:name w:val="rmtop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binner">
    <w:name w:val="rsb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binput">
    <w:name w:val="rsb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bemptymessage">
    <w:name w:val="rsbempty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bbuttons">
    <w:name w:val="rsb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bbutton">
    <w:name w:val="rsb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bloadingicon">
    <w:name w:val="rsbloading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bbuttonsearch">
    <w:name w:val="rsbbutton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blabel">
    <w:name w:val="rsb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bsearchcontext">
    <w:name w:val="rsbsearch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bscinner">
    <w:name w:val="rsbsc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bscfakeinput">
    <w:name w:val="rsbscfake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blistitemimg">
    <w:name w:val="rsblistitem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blistitemtext">
    <w:name w:val="rsblistitem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bscicon">
    <w:name w:val="rsbsc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bheader">
    <w:name w:val="rs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bfooter">
    <w:name w:val="rsb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bshowall">
    <w:name w:val="rsbshow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blist">
    <w:name w:val="rsb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blistitem">
    <w:name w:val="rsblis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bschovered">
    <w:name w:val="rsbschov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bscfocused">
    <w:name w:val="rsbscfocus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bscdisabled">
    <w:name w:val="rsbsc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blistitemhovered">
    <w:name w:val="rsblistitemhov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blistitemselected">
    <w:name w:val="rsblistitem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blistitemloading">
    <w:name w:val="rsblistitemlo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item">
    <w:name w:val="rp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slide">
    <w:name w:val="rpsl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text">
    <w:name w:val="rp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headertemplate">
    <w:name w:val="rpheader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image">
    <w:name w:val="rp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dbuttontype">
    <w:name w:val="rfdbutton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dcheckboxchecked">
    <w:name w:val="rfdcheckboxcheck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dcheckboxunchecked">
    <w:name w:val="rfdcheckboxuncheck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dradiounchecked">
    <w:name w:val="rfdradiouncheck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dradiochecked">
    <w:name w:val="rfdradiocheck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droundedinner">
    <w:name w:val="rfdrounded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droundedouter">
    <w:name w:val="rfdroundedou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dselect">
    <w:name w:val="rfd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ddecorated">
    <w:name w:val="rfddecora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dvalidationsummarycontrol">
    <w:name w:val="rfdvalidationsummarycontr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dlogincontrol">
    <w:name w:val="rfdlogincontr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rowtd">
    <w:name w:val="rgrow&gt;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altrowtd">
    <w:name w:val="rgaltrow&gt;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editrowtd">
    <w:name w:val="rgeditrow&gt;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footertd">
    <w:name w:val="rgfooter&gt;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filterrowtd">
    <w:name w:val="rgfilterrow&gt;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header">
    <w:name w:val="r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resizecol">
    <w:name w:val="rgresize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save">
    <w:name w:val="rgsa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add">
    <w:name w:val="rg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refresh">
    <w:name w:val="rgrefre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edit">
    <w:name w:val="rged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del">
    <w:name w:val="rg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drag">
    <w:name w:val="rgdr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filter">
    <w:name w:val="rgfil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pageprev">
    <w:name w:val="rgpage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pagenext">
    <w:name w:val="rgpage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pagefirst">
    <w:name w:val="rgpage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pagelast">
    <w:name w:val="rgpage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expand">
    <w:name w:val="rg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collapse">
    <w:name w:val="rgcollap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sortasc">
    <w:name w:val="rgsorta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sortdesc">
    <w:name w:val="rgsort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update">
    <w:name w:val="rgup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cancel">
    <w:name w:val="rgcanc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ungroup">
    <w:name w:val="rgun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expxls">
    <w:name w:val="rgexpx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expdoc">
    <w:name w:val="rgexp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exppdf">
    <w:name w:val="rgexppd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expcsv">
    <w:name w:val="rgexpcs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batchchanged">
    <w:name w:val="rgbatchchang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pagertd">
    <w:name w:val="rgpager&gt;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wrap">
    <w:name w:val="rg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arrpart1">
    <w:name w:val="rgarrpar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arrpart2">
    <w:name w:val="rgarrpar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numpart">
    <w:name w:val="rgnump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pagerlabel">
    <w:name w:val="rgpager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footerwrapper">
    <w:name w:val="rgfooter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prev">
    <w:name w:val="rg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next">
    <w:name w:val="rg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headerdiv">
    <w:name w:val="rgheader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footerdiv">
    <w:name w:val="rgfooter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rotateheader">
    <w:name w:val="rgrotate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pagertextbox">
    <w:name w:val="rgpagertex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filterbox">
    <w:name w:val="rgfilt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hcmclear">
    <w:name w:val="rghcm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hcmshow">
    <w:name w:val="rghcmsh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hcmand">
    <w:name w:val="rghcm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hcmfilter">
    <w:name w:val="rghcmfil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listbox">
    <w:name w:val="radlis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filterapply">
    <w:name w:val="rgfilterapp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filtercancel">
    <w:name w:val="rgfiltercanc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grouppanel">
    <w:name w:val="rggroup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groupitem">
    <w:name w:val="rggroup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detailtable">
    <w:name w:val="rgdetail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infopart">
    <w:name w:val="rginfop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mastertable">
    <w:name w:val="rgmaster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input">
    <w:name w:val="rg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headerwrapper">
    <w:name w:val="rgheader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altrow">
    <w:name w:val="rgalt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hoveredrow">
    <w:name w:val="rghovered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selectedrow">
    <w:name w:val="rgselected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activerow">
    <w:name w:val="rgactive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editrow">
    <w:name w:val="rgedit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hoveredrowtd">
    <w:name w:val="rghoveredrow&gt;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activerowtd">
    <w:name w:val="rgactiverow&gt;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selectedrowtd">
    <w:name w:val="rgselectedrow&gt;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batchundodeletebutton">
    <w:name w:val="rgbatchundodelete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filteractive">
    <w:name w:val="rgfilter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options">
    <w:name w:val="rgop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groupheader">
    <w:name w:val="rggroup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editform">
    <w:name w:val="rgedit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commandrow">
    <w:name w:val="rgcommand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commandcell">
    <w:name w:val="rgcommand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commandtable">
    <w:name w:val="rgcomman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label">
    <w:name w:val="ri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ontentwrapper">
    <w:name w:val="ricontent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button">
    <w:name w:val="ri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resizeicon">
    <w:name w:val="riresize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inputcell">
    <w:name w:val="rcbinput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arrowcell">
    <w:name w:val="rcbarrow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input">
    <w:name w:val="rcb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emptymessage">
    <w:name w:val="rcbempty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arrowcellhidden">
    <w:name w:val="rcbarrowcell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label">
    <w:name w:val="rcb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header">
    <w:name w:val="rc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footer">
    <w:name w:val="rcb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list">
    <w:name w:val="rcb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item">
    <w:name w:val="rcb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hovered">
    <w:name w:val="rcbhov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disabled">
    <w:name w:val="rcb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loading">
    <w:name w:val="rcblo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checkallitems">
    <w:name w:val="rcbcheckallite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checkallitemshovered">
    <w:name w:val="rcbcheckallitemshov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itemlabel">
    <w:name w:val="rcbitem&gt;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hoveredlabel">
    <w:name w:val="rcbhovered&gt;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disabledlabel">
    <w:name w:val="rcbdisabled&gt;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loadinglabel">
    <w:name w:val="rcbloading&gt;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checkallitemslabel">
    <w:name w:val="rcbcheckallitems&gt;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checkallitemshoveredlabel">
    <w:name w:val="rcbcheckallitemshovered&gt;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checkbox">
    <w:name w:val="rcb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checkallitemscheckbox">
    <w:name w:val="rcbcheckallitems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image">
    <w:name w:val="rcb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moreresults">
    <w:name w:val="rcbmore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separator">
    <w:name w:val="rcb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selected">
    <w:name w:val="rcb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titlebar">
    <w:name w:val="rctitl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main">
    <w:name w:val="rc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maintable">
    <w:name w:val="rcmain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header">
    <w:name w:val="rc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footer">
    <w:name w:val="rc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calendar">
    <w:name w:val="rccalend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uttons">
    <w:name w:val="rc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calpopup">
    <w:name w:val="rccalpop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timepopup">
    <w:name w:val="rctimepop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iv">
    <w:name w:val="ra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color">
    <w:name w:val="ra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textbox">
    <w:name w:val="ritex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mpty">
    <w:name w:val="ri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hover">
    <w:name w:val="ri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focused">
    <w:name w:val="rifocus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read">
    <w:name w:val="rir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disabled">
    <w:name w:val="ri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rror">
    <w:name w:val="ri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negative">
    <w:name w:val="rinega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icon">
    <w:name w:val="ui-accordion-header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vertical">
    <w:name w:val="rmvertic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groupcolumn">
    <w:name w:val="rmgroup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scrollwrap">
    <w:name w:val="rmscroll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zcontent">
    <w:name w:val="rwz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loading">
    <w:name w:val="rwlo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confirm">
    <w:name w:val="radconfi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alert">
    <w:name w:val="rad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prompt">
    <w:name w:val="rad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multigroup">
    <w:name w:val="rmmulti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bicon">
    <w:name w:val="rsb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first">
    <w:name w:val="rp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last">
    <w:name w:val="r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expandhandle">
    <w:name w:val="rpexpand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dselectboxoptgrouplabel">
    <w:name w:val="rfdselectbox_optgroup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icon">
    <w:name w:val="rg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buttontext">
    <w:name w:val="rgbutt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autocompletebox">
    <w:name w:val="radautocomplet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status">
    <w:name w:val="rgstat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pagerbutton">
    <w:name w:val="rgpager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advpart">
    <w:name w:val="rgadvp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slider">
    <w:name w:val="radsl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rating">
    <w:name w:val="radrat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sorted">
    <w:name w:val="rgsor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selectedcell">
    <w:name w:val="rgselected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activecell">
    <w:name w:val="rgactive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arrowcellleft">
    <w:name w:val="rcbarrowcell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arrowcellright">
    <w:name w:val="rcbarrowcel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title">
    <w:name w:val="rc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prev">
    <w:name w:val="rc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next">
    <w:name w:val="rc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fastprev">
    <w:name w:val="rcfast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fastnext">
    <w:name w:val="rcfast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viewsel">
    <w:name w:val="rcview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today">
    <w:name w:val="rcto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selected">
    <w:name w:val="rc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hover">
    <w:name w:val="rc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expandable">
    <w:name w:val="rpexpand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expanded">
    <w:name w:val="rp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selected">
    <w:name w:val="rp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disabled">
    <w:name w:val="rp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inputcell">
    <w:name w:val="rcinput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focused">
    <w:name w:val="rpfocus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dragcol">
    <w:name w:val="rgdrag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groupcol">
    <w:name w:val="rggroup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expandcol">
    <w:name w:val="rgexpand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outerspan">
    <w:name w:val="rwoutersp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innerspan">
    <w:name w:val="rwinnersp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mplate">
    <w:name w:val="rm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up">
    <w:name w:val="rmexpand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rizcaldayover">
    <w:name w:val="porizcal_day_over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Noborders">
    <w:name w:val="no-bor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vinnepole">
    <w:name w:val="povinne-pole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stoday">
    <w:name w:val="ksto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ssvatek">
    <w:name w:val="kssvatek"/>
    <w:basedOn w:val="Normal"/>
    <w:qFormat/>
    <w:pPr>
      <w:shd w:fill="FFC8C8" w:val="clear"/>
      <w:spacing w:lineRule="auto" w:line="240" w:before="280" w:after="280"/>
    </w:pPr>
    <w:rPr>
      <w:rFonts w:ascii="Times New Roman" w:hAnsi="Times New Roman" w:eastAsia="Times New Roman" w:cs="Times New Roman"/>
      <w:color w:val="767676"/>
      <w:sz w:val="24"/>
      <w:szCs w:val="24"/>
    </w:rPr>
  </w:style>
  <w:style w:type="paragraph" w:styleId="Kssobota">
    <w:name w:val="kssobota"/>
    <w:basedOn w:val="Normal"/>
    <w:qFormat/>
    <w:pPr>
      <w:shd w:fill="FFF5F5" w:val="clear"/>
      <w:spacing w:lineRule="auto" w:line="240" w:before="280" w:after="280"/>
    </w:pPr>
    <w:rPr>
      <w:rFonts w:ascii="Times New Roman" w:hAnsi="Times New Roman" w:eastAsia="Times New Roman" w:cs="Times New Roman"/>
      <w:color w:val="767676"/>
      <w:sz w:val="24"/>
      <w:szCs w:val="24"/>
    </w:rPr>
  </w:style>
  <w:style w:type="paragraph" w:styleId="Ksnedele">
    <w:name w:val="ksnedele"/>
    <w:basedOn w:val="Normal"/>
    <w:qFormat/>
    <w:pPr>
      <w:shd w:fill="FFF5F5" w:val="clear"/>
      <w:spacing w:lineRule="auto" w:line="240" w:before="280" w:after="280"/>
    </w:pPr>
    <w:rPr>
      <w:rFonts w:ascii="Times New Roman" w:hAnsi="Times New Roman" w:eastAsia="Times New Roman" w:cs="Times New Roman"/>
      <w:color w:val="767676"/>
      <w:sz w:val="24"/>
      <w:szCs w:val="24"/>
    </w:rPr>
  </w:style>
  <w:style w:type="paragraph" w:styleId="Rtslink">
    <w:name w:val="rts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ltop">
    <w:name w:val="val_top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badd">
    <w:name w:val="rb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remove">
    <w:name w:val="rbremo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ok">
    <w:name w:val="rb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cancel">
    <w:name w:val="rbcanc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previous">
    <w:name w:val="rbprevio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next">
    <w:name w:val="rb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save">
    <w:name w:val="rbsa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config">
    <w:name w:val="rb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refresh">
    <w:name w:val="rbrefre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edit">
    <w:name w:val="rbed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upload">
    <w:name w:val="rbup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download">
    <w:name w:val="rb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open">
    <w:name w:val="rbop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attach">
    <w:name w:val="rbatta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print">
    <w:name w:val="rb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search">
    <w:name w:val="rb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help">
    <w:name w:val="rbhel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cart">
    <w:name w:val="rbc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rss">
    <w:name w:val="rb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mail">
    <w:name w:val="rb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fb">
    <w:name w:val="rbf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twitter">
    <w:name w:val="rbtwi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1">
    <w:name w:val="ui-accordion-header1"/>
    <w:basedOn w:val="Normal"/>
    <w:qFormat/>
    <w:pPr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icons1">
    <w:name w:val="ui-accordion-icon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noicons1">
    <w:name w:val="ui-accordion-noicon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icons2">
    <w:name w:val="ui-accordion-icon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icon1">
    <w:name w:val="ui-accordion-header-ic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1">
    <w:name w:val="ui-accordion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">
    <w:name w:val="ui-button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">
    <w:name w:val="ui-button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3">
    <w:name w:val="ui-button-text3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4">
    <w:name w:val="ui-button-text4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5">
    <w:name w:val="ui-button-tex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6">
    <w:name w:val="ui-button-tex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7">
    <w:name w:val="ui-button-tex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0" w:after="280"/>
      <w:ind w:left="-120"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button1">
    <w:name w:val="ui-button1"/>
    <w:basedOn w:val="Normal"/>
    <w:qFormat/>
    <w:pPr>
      <w:spacing w:lineRule="auto" w:line="240" w:before="280" w:after="280"/>
      <w:ind w:right="-72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1">
    <w:name w:val="ui-dialog-title1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1">
    <w:name w:val="ui-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1">
    <w:name w:val="ui-menu-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menudivider1">
    <w:name w:val="ui-menu-divider1"/>
    <w:basedOn w:val="Normal"/>
    <w:qFormat/>
    <w:pPr>
      <w:spacing w:lineRule="atLeast" w:line="0" w:before="75" w:after="75"/>
      <w:ind w:left="-30" w:right="-3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Uistatedisabled1">
    <w:name w:val="ui-state-disabled1"/>
    <w:basedOn w:val="Normal"/>
    <w:qFormat/>
    <w:pPr>
      <w:spacing w:lineRule="auto" w:line="240" w:before="96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overlay1">
    <w:name w:val="ui-progressbar-overla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2">
    <w:name w:val="ui-progressbar-valu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ooltip1">
    <w:name w:val="ui-toolti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1">
    <w:name w:val="ui-widget1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Uistatedefault2">
    <w:name w:val="ui-state-defaul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over2">
    <w:name w:val="ui-state-hover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focus2">
    <w:name w:val="ui-state-focus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2">
    <w:name w:val="ui-state-active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highlight2">
    <w:name w:val="ui-state-highlight2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2">
    <w:name w:val="ui-state-error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secondary2">
    <w:name w:val="ui-priority-seconda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3">
    <w:name w:val="ui-state-disable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8">
    <w:name w:val="ui-icon8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0">
    <w:name w:val="ui-icon10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1">
    <w:name w:val="ui-icon11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2">
    <w:name w:val="ui-icon12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3">
    <w:name w:val="ui-icon13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4">
    <w:name w:val="ui-icon14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5">
    <w:name w:val="ui-icon15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Rmrootgroup1">
    <w:name w:val="rmrootgroup1"/>
    <w:basedOn w:val="Normal"/>
    <w:qFormat/>
    <w:pPr>
      <w:pBdr>
        <w:top w:val="single" w:sz="6" w:space="0" w:color="828282"/>
        <w:left w:val="single" w:sz="6" w:space="0" w:color="828282"/>
        <w:bottom w:val="single" w:sz="6" w:space="0" w:color="828282"/>
        <w:right w:val="single" w:sz="6" w:space="0" w:color="828282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2">
    <w:name w:val="rm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3">
    <w:name w:val="rm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eftarrow1">
    <w:name w:val="rmleftarrow1"/>
    <w:basedOn w:val="Normal"/>
    <w:qFormat/>
    <w:pPr>
      <w:pBdr>
        <w:right w:val="single" w:sz="6" w:space="0" w:color="828282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rightarrow1">
    <w:name w:val="rmrightarrow1"/>
    <w:basedOn w:val="Normal"/>
    <w:qFormat/>
    <w:pPr>
      <w:pBdr>
        <w:left w:val="single" w:sz="6" w:space="0" w:color="828282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arrow1">
    <w:name w:val="rmtoparrow1"/>
    <w:basedOn w:val="Normal"/>
    <w:qFormat/>
    <w:pPr>
      <w:pBdr>
        <w:bottom w:val="single" w:sz="6" w:space="0" w:color="828282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arrow1">
    <w:name w:val="rmbottomarrow1"/>
    <w:basedOn w:val="Normal"/>
    <w:qFormat/>
    <w:pPr>
      <w:pBdr>
        <w:top w:val="single" w:sz="6" w:space="0" w:color="828282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4">
    <w:name w:val="rmt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5">
    <w:name w:val="rmtex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eftimage2">
    <w:name w:val="rmleftimage2"/>
    <w:basedOn w:val="Normal"/>
    <w:qFormat/>
    <w:pPr>
      <w:spacing w:lineRule="auto" w:line="240" w:before="60" w:after="0"/>
      <w:ind w:left="90" w:right="-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leftimage3">
    <w:name w:val="rmleftimage3"/>
    <w:basedOn w:val="Normal"/>
    <w:qFormat/>
    <w:pPr>
      <w:spacing w:lineRule="auto" w:line="240" w:before="60" w:after="0"/>
      <w:ind w:left="-60"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group1">
    <w:name w:val="rmgroup1"/>
    <w:basedOn w:val="Normal"/>
    <w:qFormat/>
    <w:pPr>
      <w:pBdr>
        <w:top w:val="single" w:sz="6" w:space="0" w:color="979797"/>
        <w:left w:val="single" w:sz="6" w:space="0" w:color="979797"/>
        <w:bottom w:val="single" w:sz="6" w:space="0" w:color="979797"/>
        <w:right w:val="single" w:sz="6" w:space="0" w:color="979797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multicolumn1">
    <w:name w:val="rmmulticolumn1"/>
    <w:basedOn w:val="Normal"/>
    <w:qFormat/>
    <w:pPr>
      <w:pBdr>
        <w:top w:val="single" w:sz="6" w:space="0" w:color="979797"/>
        <w:left w:val="single" w:sz="6" w:space="0" w:color="979797"/>
        <w:bottom w:val="single" w:sz="6" w:space="0" w:color="979797"/>
        <w:right w:val="single" w:sz="6" w:space="0" w:color="979797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vertical1">
    <w:name w:val="rmvertical1"/>
    <w:basedOn w:val="Normal"/>
    <w:qFormat/>
    <w:pPr>
      <w:pBdr>
        <w:top w:val="single" w:sz="6" w:space="0" w:color="979797"/>
        <w:left w:val="single" w:sz="6" w:space="0" w:color="979797"/>
        <w:bottom w:val="single" w:sz="6" w:space="0" w:color="979797"/>
        <w:right w:val="single" w:sz="6" w:space="0" w:color="979797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groupcolumn1">
    <w:name w:val="rmgroupcolumn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right1">
    <w:name w:val="rmtop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right1">
    <w:name w:val="rmbottom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right2">
    <w:name w:val="rmtop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right2">
    <w:name w:val="rmbottom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scrollwrap1">
    <w:name w:val="rmscrollwr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group2">
    <w:name w:val="rmgroup2"/>
    <w:basedOn w:val="Normal"/>
    <w:qFormat/>
    <w:pPr>
      <w:pBdr>
        <w:top w:val="single" w:sz="6" w:space="0" w:color="979797"/>
        <w:left w:val="single" w:sz="6" w:space="0" w:color="979797"/>
        <w:bottom w:val="single" w:sz="6" w:space="0" w:color="979797"/>
        <w:right w:val="single" w:sz="6" w:space="0" w:color="979797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horizontal1">
    <w:name w:val="rm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vertical2">
    <w:name w:val="rmvertic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9">
    <w:name w:val="rmtex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10">
    <w:name w:val="rmtex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right1">
    <w:name w:val="rmexpand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down1">
    <w:name w:val="rmexpand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11">
    <w:name w:val="rmtex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12">
    <w:name w:val="rmtex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slide1">
    <w:name w:val="rmslide1"/>
    <w:basedOn w:val="Normal"/>
    <w:qFormat/>
    <w:pPr>
      <w:spacing w:lineRule="auto" w:line="240" w:before="0" w:after="0"/>
      <w:ind w:lef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slide2">
    <w:name w:val="rmslide2"/>
    <w:basedOn w:val="Normal"/>
    <w:qFormat/>
    <w:pPr>
      <w:spacing w:lineRule="auto" w:line="240" w:before="0" w:after="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slide3">
    <w:name w:val="rmslide3"/>
    <w:basedOn w:val="Normal"/>
    <w:qFormat/>
    <w:pPr>
      <w:spacing w:lineRule="auto" w:line="240" w:before="0" w:after="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slide4">
    <w:name w:val="rmslide4"/>
    <w:basedOn w:val="Normal"/>
    <w:qFormat/>
    <w:pPr>
      <w:spacing w:lineRule="auto" w:line="240" w:before="0" w:after="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slide5">
    <w:name w:val="rmslide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slide6">
    <w:name w:val="rmslide6"/>
    <w:basedOn w:val="Normal"/>
    <w:qFormat/>
    <w:pPr>
      <w:spacing w:lineRule="auto" w:line="240" w:before="0" w:after="0"/>
      <w:ind w:lef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slide7">
    <w:name w:val="rmslide7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slide8">
    <w:name w:val="rmslide8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slide9">
    <w:name w:val="rmslide9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leftarrow2">
    <w:name w:val="rmleftarrow2"/>
    <w:basedOn w:val="Normal"/>
    <w:qFormat/>
    <w:pPr>
      <w:pBdr>
        <w:right w:val="single" w:sz="6" w:space="0" w:color="828282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rightarrow2">
    <w:name w:val="rmrightarrow2"/>
    <w:basedOn w:val="Normal"/>
    <w:qFormat/>
    <w:pPr>
      <w:pBdr>
        <w:left w:val="single" w:sz="6" w:space="0" w:color="828282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13">
    <w:name w:val="rmtext13"/>
    <w:basedOn w:val="Normal"/>
    <w:qFormat/>
    <w:pPr>
      <w:shd w:fill="A8A8A8" w:val="clear"/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text14">
    <w:name w:val="rmtext14"/>
    <w:basedOn w:val="Normal"/>
    <w:qFormat/>
    <w:pPr>
      <w:shd w:fill="A8A8A8" w:val="clear"/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text15">
    <w:name w:val="rmtex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16">
    <w:name w:val="rmtext16"/>
    <w:basedOn w:val="Normal"/>
    <w:qFormat/>
    <w:pPr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text17">
    <w:name w:val="rmtext17"/>
    <w:basedOn w:val="Normal"/>
    <w:qFormat/>
    <w:pPr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rootgroup2">
    <w:name w:val="rmrootgroup2"/>
    <w:basedOn w:val="Normal"/>
    <w:qFormat/>
    <w:pPr>
      <w:pBdr>
        <w:top w:val="single" w:sz="2" w:space="0" w:color="828282"/>
        <w:left w:val="single" w:sz="2" w:space="0" w:color="828282"/>
        <w:bottom w:val="single" w:sz="2" w:space="0" w:color="828282"/>
        <w:right w:val="single" w:sz="2" w:space="0" w:color="828282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ink1">
    <w:name w:val="rm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18">
    <w:name w:val="rmtext1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C7C7C7"/>
      <w:sz w:val="24"/>
      <w:szCs w:val="24"/>
    </w:rPr>
  </w:style>
  <w:style w:type="paragraph" w:styleId="Rmtext19">
    <w:name w:val="rmtext1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Rmtext20">
    <w:name w:val="rmtext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Rmtext21">
    <w:name w:val="rm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Rmtext22">
    <w:name w:val="rmtext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Rprootgroup1">
    <w:name w:val="rprootgro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link1">
    <w:name w:val="rplink1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ptemplate1">
    <w:name w:val="rptemplate1"/>
    <w:basedOn w:val="Normal"/>
    <w:qFormat/>
    <w:pPr>
      <w:spacing w:lineRule="atLeast" w:line="360" w:before="280" w:after="280"/>
    </w:pPr>
    <w:rPr>
      <w:rFonts w:ascii="Segoe UI" w:hAnsi="Segoe UI" w:eastAsia="Times New Roman" w:cs="Segoe UI"/>
      <w:color w:val="767676"/>
      <w:sz w:val="18"/>
      <w:szCs w:val="18"/>
    </w:rPr>
  </w:style>
  <w:style w:type="paragraph" w:styleId="Rpout1">
    <w:name w:val="rpou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2">
    <w:name w:val="rpou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3">
    <w:name w:val="rpou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4">
    <w:name w:val="rpou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5">
    <w:name w:val="rpou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6">
    <w:name w:val="rpou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7">
    <w:name w:val="rpou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group1">
    <w:name w:val="rpgroup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template2">
    <w:name w:val="rptemplate2"/>
    <w:basedOn w:val="Normal"/>
    <w:qFormat/>
    <w:pPr>
      <w:spacing w:lineRule="atLeast" w:line="360" w:before="0" w:after="0"/>
      <w:ind w:left="30" w:right="30" w:hanging="0"/>
    </w:pPr>
    <w:rPr>
      <w:rFonts w:ascii="Segoe UI" w:hAnsi="Segoe UI" w:eastAsia="Times New Roman" w:cs="Segoe UI"/>
      <w:color w:val="767676"/>
      <w:sz w:val="18"/>
      <w:szCs w:val="18"/>
    </w:rPr>
  </w:style>
  <w:style w:type="paragraph" w:styleId="Rpfocused1">
    <w:name w:val="rpfocused1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pselected1">
    <w:name w:val="rpselected1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pdisabled1">
    <w:name w:val="rp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5E5E5"/>
      <w:sz w:val="24"/>
      <w:szCs w:val="24"/>
    </w:rPr>
  </w:style>
  <w:style w:type="paragraph" w:styleId="Rptext1">
    <w:name w:val="rp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rootgroup2">
    <w:name w:val="rprootgro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link2">
    <w:name w:val="rplink2"/>
    <w:basedOn w:val="Normal"/>
    <w:qFormat/>
    <w:pPr>
      <w:pBdr>
        <w:bottom w:val="single" w:sz="6" w:space="0" w:color="E1E1E1"/>
      </w:pBdr>
      <w:shd w:fill="FFFFFF" w:val="clear"/>
      <w:spacing w:lineRule="auto" w:line="240" w:before="280" w:after="280"/>
    </w:pPr>
    <w:rPr>
      <w:rFonts w:ascii="Segoe UI" w:hAnsi="Segoe UI" w:eastAsia="Times New Roman" w:cs="Segoe UI"/>
      <w:color w:val="4F4F4F"/>
      <w:sz w:val="18"/>
      <w:szCs w:val="18"/>
    </w:rPr>
  </w:style>
  <w:style w:type="paragraph" w:styleId="Rplink3">
    <w:name w:val="rplink3"/>
    <w:basedOn w:val="Normal"/>
    <w:qFormat/>
    <w:pPr>
      <w:pBdr>
        <w:bottom w:val="single" w:sz="6" w:space="0" w:color="E1E1E1"/>
      </w:pBdr>
      <w:shd w:fill="D7D7D7" w:val="clear"/>
      <w:spacing w:lineRule="auto" w:line="240" w:before="280" w:after="280"/>
    </w:pPr>
    <w:rPr>
      <w:rFonts w:ascii="Segoe UI" w:hAnsi="Segoe UI" w:eastAsia="Times New Roman" w:cs="Segoe UI"/>
      <w:color w:val="4F4F4F"/>
      <w:sz w:val="18"/>
      <w:szCs w:val="18"/>
    </w:rPr>
  </w:style>
  <w:style w:type="paragraph" w:styleId="Rpexpandable1">
    <w:name w:val="rpexpand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expanded1">
    <w:name w:val="rpexpanded1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selected2">
    <w:name w:val="rpselected2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pdisabled2">
    <w:name w:val="rpdisabl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Rpdisabled3">
    <w:name w:val="rpdisable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Rptext2">
    <w:name w:val="rp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link4">
    <w:name w:val="rplink4"/>
    <w:basedOn w:val="Normal"/>
    <w:qFormat/>
    <w:pPr>
      <w:pBdr>
        <w:bottom w:val="single" w:sz="2" w:space="0" w:color="CDCDCD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plink5">
    <w:name w:val="rplink5"/>
    <w:basedOn w:val="Normal"/>
    <w:qFormat/>
    <w:pPr>
      <w:pBdr>
        <w:top w:val="single" w:sz="2" w:space="4" w:color="E1E1E1"/>
        <w:left w:val="single" w:sz="2" w:space="0" w:color="E1E1E1"/>
        <w:bottom w:val="single" w:sz="2" w:space="0" w:color="CDCDCD"/>
        <w:right w:val="single" w:sz="2" w:space="0" w:color="E1E1E1"/>
      </w:pBdr>
      <w:shd w:fill="D7D7D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pselected3">
    <w:name w:val="rpselected3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pexpanded2">
    <w:name w:val="rpexpanded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294C7E"/>
      <w:sz w:val="24"/>
      <w:szCs w:val="24"/>
    </w:rPr>
  </w:style>
  <w:style w:type="paragraph" w:styleId="Rpout8">
    <w:name w:val="rpou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9">
    <w:name w:val="rpou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10">
    <w:name w:val="rpou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11">
    <w:name w:val="rpou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text3">
    <w:name w:val="rp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order1">
    <w:name w:val="r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caption1">
    <w:name w:val="rgcaption1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vanish/>
      <w:color w:val="FFFFFF"/>
      <w:sz w:val="21"/>
      <w:szCs w:val="21"/>
    </w:rPr>
  </w:style>
  <w:style w:type="paragraph" w:styleId="Radwizard1">
    <w:name w:val="radwizard1"/>
    <w:basedOn w:val="Normal"/>
    <w:qFormat/>
    <w:pPr>
      <w:pBdr>
        <w:top w:val="single" w:sz="6" w:space="15" w:color="F1F1F1"/>
        <w:left w:val="single" w:sz="6" w:space="15" w:color="F1F1F1"/>
        <w:bottom w:val="single" w:sz="6" w:space="15" w:color="F1F1F1"/>
        <w:right w:val="single" w:sz="6" w:space="15" w:color="F1F1F1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zcontent1">
    <w:name w:val="rwzcontent1"/>
    <w:basedOn w:val="Normal"/>
    <w:qFormat/>
    <w:pPr>
      <w:shd w:fill="F5F5F6" w:val="clear"/>
      <w:spacing w:lineRule="atLeast" w:line="480" w:before="0" w:after="0"/>
      <w:ind w:left="-300" w:right="-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text4">
    <w:name w:val="rpt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titlebarcontrols1">
    <w:name w:val="rwtitlebarcontrol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corner1">
    <w:name w:val="rwcorner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wtitlebar1">
    <w:name w:val="rwtitlebar1"/>
    <w:basedOn w:val="Normal"/>
    <w:qFormat/>
    <w:pPr>
      <w:spacing w:lineRule="atLeast" w:line="15" w:before="0" w:after="0"/>
      <w:textAlignment w:val="top"/>
    </w:pPr>
    <w:rPr>
      <w:rFonts w:ascii="Times New Roman" w:hAnsi="Times New Roman" w:eastAsia="Times New Roman" w:cs="Times New Roman"/>
      <w:sz w:val="2"/>
      <w:szCs w:val="2"/>
    </w:rPr>
  </w:style>
  <w:style w:type="paragraph" w:styleId="Rwstatusbar1">
    <w:name w:val="rwstatusbar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wfootercenter1">
    <w:name w:val="rwfootercenter1"/>
    <w:basedOn w:val="Normal"/>
    <w:qFormat/>
    <w:pPr>
      <w:spacing w:lineRule="atLeast" w:line="15" w:before="0" w:after="0"/>
      <w:textAlignment w:val="top"/>
    </w:pPr>
    <w:rPr>
      <w:rFonts w:ascii="Times New Roman" w:hAnsi="Times New Roman" w:eastAsia="Times New Roman" w:cs="Times New Roman"/>
      <w:sz w:val="2"/>
      <w:szCs w:val="2"/>
    </w:rPr>
  </w:style>
  <w:style w:type="paragraph" w:styleId="Rwtopresize1">
    <w:name w:val="rwtopresize1"/>
    <w:basedOn w:val="Normal"/>
    <w:qFormat/>
    <w:pPr>
      <w:spacing w:lineRule="atLeast" w:line="6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wcorner2">
    <w:name w:val="rwcorner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wtable1">
    <w:name w:val="rw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topleft1">
    <w:name w:val="rwtopleft1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wtopright1">
    <w:name w:val="rwtopright1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wfooterleft1">
    <w:name w:val="rwfooterleft1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wfooterright1">
    <w:name w:val="rwfooterright1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wbodyleft1">
    <w:name w:val="rwbody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bodyright1">
    <w:name w:val="rwbody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titlebar2">
    <w:name w:val="rwtitlebar2"/>
    <w:basedOn w:val="Normal"/>
    <w:qFormat/>
    <w:pPr>
      <w:spacing w:lineRule="atLeast" w:line="15" w:before="0" w:after="0"/>
      <w:textAlignment w:val="top"/>
    </w:pPr>
    <w:rPr>
      <w:rFonts w:ascii="Times New Roman" w:hAnsi="Times New Roman" w:eastAsia="Times New Roman" w:cs="Times New Roman"/>
      <w:sz w:val="2"/>
      <w:szCs w:val="2"/>
    </w:rPr>
  </w:style>
  <w:style w:type="paragraph" w:styleId="Rwiframewrapperios1">
    <w:name w:val="rwiframewrapperio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windowcontent1">
    <w:name w:val="rwwindowcontent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loading1">
    <w:name w:val="rwloa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controlbuttons1">
    <w:name w:val="rwcontrolbuttons1"/>
    <w:basedOn w:val="Normal"/>
    <w:qFormat/>
    <w:pPr>
      <w:spacing w:lineRule="auto" w:line="240" w:before="3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wicon1">
    <w:name w:val="rwicon1"/>
    <w:basedOn w:val="Normal"/>
    <w:qFormat/>
    <w:pPr>
      <w:spacing w:lineRule="auto" w:line="240" w:before="45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wdialogpopup1">
    <w:name w:val="rwdialogpopup1"/>
    <w:basedOn w:val="Normal"/>
    <w:qFormat/>
    <w:pPr>
      <w:spacing w:lineRule="auto" w:line="240" w:before="240" w:after="240"/>
      <w:ind w:left="240" w:right="240" w:hanging="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wpopupbutton1">
    <w:name w:val="rwpopupbutton1"/>
    <w:basedOn w:val="Normal"/>
    <w:qFormat/>
    <w:pPr>
      <w:spacing w:lineRule="atLeast" w:line="315" w:before="120" w:after="120"/>
      <w:ind w:right="1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wdialogtext1">
    <w:name w:val="rwdialog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dialoginput1">
    <w:name w:val="rwdialoginput1"/>
    <w:basedOn w:val="Normal"/>
    <w:qFormat/>
    <w:pPr>
      <w:spacing w:lineRule="auto" w:line="240" w:before="120" w:after="12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adconfirm1">
    <w:name w:val="radconfir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alert1">
    <w:name w:val="radaler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prompt1">
    <w:name w:val="radpromp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popupbutton2">
    <w:name w:val="rwpopupbutton2"/>
    <w:basedOn w:val="Normal"/>
    <w:qFormat/>
    <w:pPr>
      <w:spacing w:lineRule="atLeast" w:line="315" w:before="120" w:after="120"/>
      <w:ind w:right="1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wouterspan1">
    <w:name w:val="rwouterspa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innerspan1">
    <w:name w:val="rwinnerspa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popupbutton3">
    <w:name w:val="rwpopupbutton3"/>
    <w:basedOn w:val="Normal"/>
    <w:qFormat/>
    <w:pPr>
      <w:spacing w:lineRule="atLeast" w:line="315" w:before="120" w:after="120"/>
      <w:ind w:right="1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wouterspan2">
    <w:name w:val="rwouterspa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innerspan2">
    <w:name w:val="rwinnerspa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topleft2">
    <w:name w:val="rwtopleft2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wtopright2">
    <w:name w:val="rwtopright2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wtopresize2">
    <w:name w:val="rwtopresize2"/>
    <w:basedOn w:val="Normal"/>
    <w:qFormat/>
    <w:pPr>
      <w:spacing w:lineRule="atLeast" w:line="6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wfooterleft2">
    <w:name w:val="rwfooterleft2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wfooterright2">
    <w:name w:val="rwfooterright2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wfootercenter2">
    <w:name w:val="rwfootercenter2"/>
    <w:basedOn w:val="Normal"/>
    <w:qFormat/>
    <w:pPr>
      <w:spacing w:lineRule="atLeast" w:line="15" w:before="0" w:after="0"/>
      <w:textAlignment w:val="top"/>
    </w:pPr>
    <w:rPr>
      <w:rFonts w:ascii="Times New Roman" w:hAnsi="Times New Roman" w:eastAsia="Times New Roman" w:cs="Times New Roman"/>
      <w:sz w:val="2"/>
      <w:szCs w:val="2"/>
    </w:rPr>
  </w:style>
  <w:style w:type="paragraph" w:styleId="Rwbodyleft2">
    <w:name w:val="rwbody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bodyright2">
    <w:name w:val="rwbody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icon2">
    <w:name w:val="rwicon2"/>
    <w:basedOn w:val="Normal"/>
    <w:qFormat/>
    <w:pPr>
      <w:spacing w:lineRule="auto" w:line="240" w:before="105" w:after="0"/>
      <w:ind w:left="1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wtopleft3">
    <w:name w:val="rwtopleft3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topright3">
    <w:name w:val="rwtopright3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titlebar3">
    <w:name w:val="rwtitlebar3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topresize3">
    <w:name w:val="rwtopresize3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footerleft3">
    <w:name w:val="rwfooterleft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footerright3">
    <w:name w:val="rwfooterright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footercenter3">
    <w:name w:val="rwfootercenter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statusbar2">
    <w:name w:val="rwstatusbar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bodyleft3">
    <w:name w:val="rwbodyleft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bodyright3">
    <w:name w:val="rwbodyright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corner3">
    <w:name w:val="rwcorner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bodyleft4">
    <w:name w:val="rwbodyleft4"/>
    <w:basedOn w:val="Normal"/>
    <w:qFormat/>
    <w:pPr>
      <w:pBdr>
        <w:top w:val="single" w:sz="6" w:space="0" w:color="E5E5E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statusbar3">
    <w:name w:val="rwstatusbar3"/>
    <w:basedOn w:val="Normal"/>
    <w:qFormat/>
    <w:pPr>
      <w:pBdr>
        <w:top w:val="single" w:sz="6" w:space="0" w:color="E5E5E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bodyright4">
    <w:name w:val="rwbodyright4"/>
    <w:basedOn w:val="Normal"/>
    <w:qFormat/>
    <w:pPr>
      <w:pBdr>
        <w:top w:val="single" w:sz="6" w:space="0" w:color="E5E5E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footerleft4">
    <w:name w:val="rwfooterleft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footerright4">
    <w:name w:val="rwfooterright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footercenter4">
    <w:name w:val="rwfootercenter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decorated1">
    <w:name w:val="rbdecorated1"/>
    <w:basedOn w:val="Normal"/>
    <w:qFormat/>
    <w:pPr>
      <w:spacing w:lineRule="auto" w:line="240" w:before="0" w:after="0"/>
      <w:jc w:val="center"/>
    </w:pPr>
    <w:rPr>
      <w:rFonts w:ascii="Segoe UI" w:hAnsi="Segoe UI" w:eastAsia="Times New Roman" w:cs="Segoe UI"/>
      <w:sz w:val="18"/>
      <w:szCs w:val="18"/>
    </w:rPr>
  </w:style>
  <w:style w:type="paragraph" w:styleId="Rbdecorated2">
    <w:name w:val="rbdecorated2"/>
    <w:basedOn w:val="Normal"/>
    <w:qFormat/>
    <w:pPr>
      <w:spacing w:lineRule="atLeast" w:line="120" w:before="0" w:after="0"/>
      <w:jc w:val="center"/>
    </w:pPr>
    <w:rPr>
      <w:rFonts w:ascii="Segoe UI" w:hAnsi="Segoe UI" w:eastAsia="Times New Roman" w:cs="Segoe UI"/>
      <w:sz w:val="18"/>
      <w:szCs w:val="18"/>
    </w:rPr>
  </w:style>
  <w:style w:type="paragraph" w:styleId="Rbprimary1">
    <w:name w:val="rbprim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secondary1">
    <w:name w:val="rbsecond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secondary2">
    <w:name w:val="rbseconda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primary2">
    <w:name w:val="rbprima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decorated3">
    <w:name w:val="rbdecorated3"/>
    <w:basedOn w:val="Normal"/>
    <w:qFormat/>
    <w:pPr>
      <w:spacing w:lineRule="auto" w:line="240" w:before="0" w:after="0"/>
      <w:jc w:val="center"/>
      <w:textAlignment w:val="bottom"/>
    </w:pPr>
    <w:rPr>
      <w:rFonts w:ascii="Segoe UI" w:hAnsi="Segoe UI" w:eastAsia="Times New Roman" w:cs="Segoe UI"/>
      <w:sz w:val="18"/>
      <w:szCs w:val="18"/>
    </w:rPr>
  </w:style>
  <w:style w:type="paragraph" w:styleId="Rbprimary3">
    <w:name w:val="rbprima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secondary3">
    <w:name w:val="rbseconda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splitright1">
    <w:name w:val="rbsplit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splitleft1">
    <w:name w:val="rbsplit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button1">
    <w:name w:val="radbutton1"/>
    <w:basedOn w:val="Normal"/>
    <w:qFormat/>
    <w:pPr>
      <w:spacing w:lineRule="atLeast" w:line="300" w:before="280" w:after="280"/>
    </w:pPr>
    <w:rPr>
      <w:rFonts w:ascii="Segoe UI" w:hAnsi="Segoe UI" w:eastAsia="Times New Roman" w:cs="Segoe UI"/>
      <w:sz w:val="18"/>
      <w:szCs w:val="18"/>
    </w:rPr>
  </w:style>
  <w:style w:type="paragraph" w:styleId="Rbsplitright2">
    <w:name w:val="rbsplit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splitleft2">
    <w:name w:val="rbsplit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togglecheckbox1">
    <w:name w:val="rbtogglecheckbo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togglecheckboxchecked1">
    <w:name w:val="rbtogglecheckboxcheck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togglecheckboxfilled1">
    <w:name w:val="rbtogglecheckboxfil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toggleradio1">
    <w:name w:val="rbtoggleradi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toggleradiochecked1">
    <w:name w:val="rbtoggleradiocheck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decorated4">
    <w:name w:val="rbdecorated4"/>
    <w:basedOn w:val="Normal"/>
    <w:qFormat/>
    <w:pPr>
      <w:spacing w:lineRule="auto" w:line="240" w:before="280" w:after="280"/>
      <w:jc w:val="center"/>
    </w:pPr>
    <w:rPr>
      <w:rFonts w:ascii="Segoe UI" w:hAnsi="Segoe UI" w:eastAsia="Times New Roman" w:cs="Segoe UI"/>
      <w:sz w:val="18"/>
      <w:szCs w:val="18"/>
    </w:rPr>
  </w:style>
  <w:style w:type="paragraph" w:styleId="Rbadd1">
    <w:name w:val="rbad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remove1">
    <w:name w:val="rbremo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ok1">
    <w:name w:val="rbo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cancel1">
    <w:name w:val="rbcanc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previous1">
    <w:name w:val="rbpreviou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next1">
    <w:name w:val="rb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save1">
    <w:name w:val="rbsa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config1">
    <w:name w:val="rb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refresh1">
    <w:name w:val="rbrefres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edit1">
    <w:name w:val="rbedi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upload1">
    <w:name w:val="rbuploa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download1">
    <w:name w:val="rbdownloa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open1">
    <w:name w:val="rbope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attach1">
    <w:name w:val="rbatta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print1">
    <w:name w:val="rbpri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search1">
    <w:name w:val="rb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help1">
    <w:name w:val="rbhel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cart1">
    <w:name w:val="rbcar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rss1">
    <w:name w:val="rbrs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mail1">
    <w:name w:val="rbmai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fb1">
    <w:name w:val="rbf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twitter1">
    <w:name w:val="rbtwit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add241">
    <w:name w:val="rbadd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remove241">
    <w:name w:val="rbremove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ok241">
    <w:name w:val="rbok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cancel241">
    <w:name w:val="rbcancel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previous241">
    <w:name w:val="rbprevious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next241">
    <w:name w:val="rbnext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save241">
    <w:name w:val="rbsave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config241">
    <w:name w:val="rbconfig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refresh241">
    <w:name w:val="rbrefresh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edit241">
    <w:name w:val="rbedit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upload241">
    <w:name w:val="rbupload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download241">
    <w:name w:val="rbdownload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open241">
    <w:name w:val="rbopen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attach241">
    <w:name w:val="rbattach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print241">
    <w:name w:val="rbprint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search241">
    <w:name w:val="rbsearch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help241">
    <w:name w:val="rbhelp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cart241">
    <w:name w:val="rbcart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rss241">
    <w:name w:val="rbrss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mail241">
    <w:name w:val="rbmail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fb241">
    <w:name w:val="rbfb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twitter241">
    <w:name w:val="rbtwitter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rootgroup3">
    <w:name w:val="rmrootgroup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vertical3">
    <w:name w:val="rmvertica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item1">
    <w:name w:val="rmite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item2">
    <w:name w:val="rmite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item3">
    <w:name w:val="rmitem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item4">
    <w:name w:val="rmitem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item5">
    <w:name w:val="rmitem5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slide10">
    <w:name w:val="rmslid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mtext23">
    <w:name w:val="rmtext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eftarrow3">
    <w:name w:val="rmleftarrow3"/>
    <w:basedOn w:val="Normal"/>
    <w:qFormat/>
    <w:pPr>
      <w:spacing w:lineRule="atLeast" w:line="0" w:before="280" w:after="280"/>
      <w:ind w:hanging="18913"/>
    </w:pPr>
    <w:rPr>
      <w:rFonts w:ascii="Times New Roman" w:hAnsi="Times New Roman" w:eastAsia="Times New Roman" w:cs="Times New Roman"/>
      <w:sz w:val="2"/>
      <w:szCs w:val="2"/>
    </w:rPr>
  </w:style>
  <w:style w:type="paragraph" w:styleId="Rmtoparrow2">
    <w:name w:val="rmtoparrow2"/>
    <w:basedOn w:val="Normal"/>
    <w:qFormat/>
    <w:pPr>
      <w:spacing w:lineRule="atLeast" w:line="0" w:before="280" w:after="280"/>
      <w:ind w:hanging="18913"/>
    </w:pPr>
    <w:rPr>
      <w:rFonts w:ascii="Times New Roman" w:hAnsi="Times New Roman" w:eastAsia="Times New Roman" w:cs="Times New Roman"/>
      <w:sz w:val="2"/>
      <w:szCs w:val="2"/>
    </w:rPr>
  </w:style>
  <w:style w:type="paragraph" w:styleId="Rmbottomarrow2">
    <w:name w:val="rmbottomarrow2"/>
    <w:basedOn w:val="Normal"/>
    <w:qFormat/>
    <w:pPr>
      <w:spacing w:lineRule="atLeast" w:line="0" w:before="280" w:after="0"/>
      <w:ind w:hanging="18913"/>
    </w:pPr>
    <w:rPr>
      <w:rFonts w:ascii="Times New Roman" w:hAnsi="Times New Roman" w:eastAsia="Times New Roman" w:cs="Times New Roman"/>
      <w:sz w:val="2"/>
      <w:szCs w:val="2"/>
    </w:rPr>
  </w:style>
  <w:style w:type="paragraph" w:styleId="Rmrightarrow3">
    <w:name w:val="rmrightarrow3"/>
    <w:basedOn w:val="Normal"/>
    <w:qFormat/>
    <w:pPr>
      <w:spacing w:lineRule="atLeast" w:line="0" w:before="280" w:after="280"/>
      <w:ind w:hanging="18913"/>
    </w:pPr>
    <w:rPr>
      <w:rFonts w:ascii="Times New Roman" w:hAnsi="Times New Roman" w:eastAsia="Times New Roman" w:cs="Times New Roman"/>
      <w:sz w:val="2"/>
      <w:szCs w:val="2"/>
    </w:rPr>
  </w:style>
  <w:style w:type="paragraph" w:styleId="Rmleftarrowdisabled1">
    <w:name w:val="rmleftarrowdisabled1"/>
    <w:basedOn w:val="Normal"/>
    <w:qFormat/>
    <w:pPr>
      <w:spacing w:lineRule="atLeast" w:line="0" w:before="280" w:after="280"/>
      <w:ind w:firstLine="22144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Rmtoparrowdisabled1">
    <w:name w:val="rmtoparrowdisabled1"/>
    <w:basedOn w:val="Normal"/>
    <w:qFormat/>
    <w:pPr>
      <w:spacing w:lineRule="atLeast" w:line="0" w:before="280" w:after="280"/>
      <w:ind w:firstLine="22144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Rmbottomarrowdisabled1">
    <w:name w:val="rmbottomarrowdisabled1"/>
    <w:basedOn w:val="Normal"/>
    <w:qFormat/>
    <w:pPr>
      <w:spacing w:lineRule="atLeast" w:line="0" w:before="280" w:after="0"/>
      <w:ind w:firstLine="22144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Rmrightarrowdisabled1">
    <w:name w:val="rmrightarrowdisabled1"/>
    <w:basedOn w:val="Normal"/>
    <w:qFormat/>
    <w:pPr>
      <w:spacing w:lineRule="atLeast" w:line="0" w:before="280" w:after="280"/>
      <w:ind w:firstLine="22144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Rmleftimage4">
    <w:name w:val="rmleftimage4"/>
    <w:basedOn w:val="Normal"/>
    <w:qFormat/>
    <w:pPr>
      <w:spacing w:lineRule="auto" w:line="240" w:before="45" w:after="0"/>
      <w:ind w:left="-90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leftimage5">
    <w:name w:val="rmleftimage5"/>
    <w:basedOn w:val="Normal"/>
    <w:qFormat/>
    <w:pPr>
      <w:spacing w:lineRule="auto" w:line="240" w:before="45" w:after="0"/>
      <w:ind w:left="45" w:righ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leftimage6">
    <w:name w:val="rmleftimag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item6">
    <w:name w:val="rmitem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ink2">
    <w:name w:val="rm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ink3">
    <w:name w:val="rmlink3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mlink4">
    <w:name w:val="rmlink4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eftimage7">
    <w:name w:val="rmleftimage7"/>
    <w:basedOn w:val="Normal"/>
    <w:qFormat/>
    <w:pPr>
      <w:spacing w:lineRule="auto" w:line="240" w:before="0" w:after="0"/>
      <w:ind w:left="-90" w:righ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mleftimage8">
    <w:name w:val="rmleftimage8"/>
    <w:basedOn w:val="Normal"/>
    <w:qFormat/>
    <w:pPr>
      <w:spacing w:lineRule="auto" w:line="240" w:before="0" w:after="0"/>
      <w:ind w:left="-90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text24">
    <w:name w:val="rmtext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25">
    <w:name w:val="rmtext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26">
    <w:name w:val="rmtext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27">
    <w:name w:val="rmtext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28">
    <w:name w:val="rmtext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29">
    <w:name w:val="rmtext29"/>
    <w:basedOn w:val="Normal"/>
    <w:qFormat/>
    <w:pPr>
      <w:spacing w:lineRule="atLeast" w:line="36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mtext30">
    <w:name w:val="rmtext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right3">
    <w:name w:val="rmtoprigh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mbottomleft1">
    <w:name w:val="rmbottom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mbottomright3">
    <w:name w:val="rmbottomrigh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mmulticolumn2">
    <w:name w:val="rmmulticolumn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popup1">
    <w:name w:val="rmpopup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group3">
    <w:name w:val="rmgrou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fix1">
    <w:name w:val="rmtopfix1"/>
    <w:basedOn w:val="Normal"/>
    <w:qFormat/>
    <w:pPr>
      <w:pBdr>
        <w:top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mbottomfix1">
    <w:name w:val="rmbottomfix1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mtopright4">
    <w:name w:val="rmtoprigh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right4">
    <w:name w:val="rmbottomrigh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shadowright1">
    <w:name w:val="rmtopshadow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shadowright1">
    <w:name w:val="rmbottomshadow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shadowright2">
    <w:name w:val="rmtopshadow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shadowleft2">
    <w:name w:val="rmbottomshadow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shadowright2">
    <w:name w:val="rmbottomshadow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shadowright3">
    <w:name w:val="rmtopshadowrigh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shadowleft3">
    <w:name w:val="rmbottomshadowlef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shadowright3">
    <w:name w:val="rmbottomshadowrigh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shadowright4">
    <w:name w:val="rmbottomshadowrigh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shadowright5">
    <w:name w:val="rmbottomshadowrigh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shadowright6">
    <w:name w:val="rmbottomshadowrigh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shadowright7">
    <w:name w:val="rmbottomshadowrigh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shadowright4">
    <w:name w:val="rmtopshadowrigh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shadowright5">
    <w:name w:val="rmtopshadowrigh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shadowright6">
    <w:name w:val="rmtopshadowrigh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shadowright8">
    <w:name w:val="rmbottomshadowrigh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shadowright9">
    <w:name w:val="rmbottomshadowrigh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shadowright10">
    <w:name w:val="rmbottomshadowrigh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shadowright7">
    <w:name w:val="rmtopshadowrigh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shadowright8">
    <w:name w:val="rmtopshadowrigh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accesskey1">
    <w:name w:val="rmaccesske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Rmscrollwrap2">
    <w:name w:val="rmscrollwra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scrollwrap3">
    <w:name w:val="rmscrollwra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slide11">
    <w:name w:val="rmslid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mslide12">
    <w:name w:val="rmslid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mslide13">
    <w:name w:val="rmslide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slide14">
    <w:name w:val="rmslid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popup2">
    <w:name w:val="rmpopup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scrollwrap4">
    <w:name w:val="rmscrollwra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group4">
    <w:name w:val="rmgrou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group5">
    <w:name w:val="rmgrou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group6">
    <w:name w:val="rmgrou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group7">
    <w:name w:val="rmgrou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group8">
    <w:name w:val="rmgrou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item7">
    <w:name w:val="rmitem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ink5">
    <w:name w:val="rmlink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mplate1">
    <w:name w:val="rmtempl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ink6">
    <w:name w:val="rmlink6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mtemplate2">
    <w:name w:val="rmtemplat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31">
    <w:name w:val="rmtext31"/>
    <w:basedOn w:val="Normal"/>
    <w:qFormat/>
    <w:pPr>
      <w:spacing w:lineRule="auto" w:line="240" w:before="0" w:after="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text32">
    <w:name w:val="rmtext32"/>
    <w:basedOn w:val="Normal"/>
    <w:qFormat/>
    <w:pPr>
      <w:spacing w:lineRule="auto" w:line="240" w:before="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multicolumn3">
    <w:name w:val="rmmulticolumn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multigroup1">
    <w:name w:val="rmmultigro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33">
    <w:name w:val="rmtext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up1">
    <w:name w:val="rmexpand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down2">
    <w:name w:val="rmexpanddow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left1">
    <w:name w:val="rmexpand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right2">
    <w:name w:val="rmexpand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up2">
    <w:name w:val="rmexpand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down3">
    <w:name w:val="rmexpanddow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left2">
    <w:name w:val="rmexpand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right3">
    <w:name w:val="rmexpandrigh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eftimage10">
    <w:name w:val="rmleftimage10"/>
    <w:basedOn w:val="Normal"/>
    <w:qFormat/>
    <w:pPr>
      <w:spacing w:lineRule="auto" w:line="240" w:before="45" w:after="0"/>
      <w:ind w:lef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leftimage11">
    <w:name w:val="rmleftimage11"/>
    <w:basedOn w:val="Normal"/>
    <w:qFormat/>
    <w:pPr>
      <w:spacing w:lineRule="auto" w:line="240" w:before="60" w:after="0"/>
      <w:ind w:left="-60"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leftimage12">
    <w:name w:val="rmleftimage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text35">
    <w:name w:val="rmtext35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icon1">
    <w:name w:val="rmicon1"/>
    <w:basedOn w:val="Normal"/>
    <w:qFormat/>
    <w:pPr>
      <w:spacing w:lineRule="auto" w:line="240" w:before="0" w:after="0"/>
      <w:ind w:left="-120" w:firstLine="22384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mtoggle1">
    <w:name w:val="rmtoggle1"/>
    <w:basedOn w:val="Normal"/>
    <w:qFormat/>
    <w:pPr>
      <w:spacing w:lineRule="auto" w:line="240" w:before="280" w:after="28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toggle2">
    <w:name w:val="rmtoggle2"/>
    <w:basedOn w:val="Normal"/>
    <w:qFormat/>
    <w:pPr>
      <w:spacing w:lineRule="auto" w:line="240" w:before="280" w:after="280"/>
      <w:ind w:left="-18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icon2">
    <w:name w:val="rmicon2"/>
    <w:basedOn w:val="Normal"/>
    <w:qFormat/>
    <w:pPr>
      <w:spacing w:lineRule="auto" w:line="240" w:before="0" w:after="0"/>
      <w:ind w:left="-120" w:firstLine="22384"/>
    </w:pPr>
    <w:rPr>
      <w:rFonts w:ascii="Times New Roman" w:hAnsi="Times New Roman" w:eastAsia="Times New Roman" w:cs="Times New Roman"/>
      <w:sz w:val="24"/>
      <w:szCs w:val="24"/>
    </w:rPr>
  </w:style>
  <w:style w:type="paragraph" w:styleId="Rmpopup3">
    <w:name w:val="rmpopu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fix2">
    <w:name w:val="rmtopfix2"/>
    <w:basedOn w:val="Normal"/>
    <w:qFormat/>
    <w:pPr>
      <w:pBdr>
        <w:top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mbottomfix2">
    <w:name w:val="rmbottomfix2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mrootlink1">
    <w:name w:val="rmroot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36">
    <w:name w:val="rmtext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ggle3">
    <w:name w:val="rmtogg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ggle4">
    <w:name w:val="rmtoggle4"/>
    <w:basedOn w:val="Normal"/>
    <w:qFormat/>
    <w:pPr>
      <w:spacing w:lineRule="auto" w:line="240" w:before="280" w:after="280"/>
      <w:ind w:left="30" w:right="-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leftimage13">
    <w:name w:val="rmleftimage13"/>
    <w:basedOn w:val="Normal"/>
    <w:qFormat/>
    <w:pPr>
      <w:spacing w:lineRule="auto" w:line="240" w:before="45" w:after="0"/>
      <w:ind w:left="-90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icon3">
    <w:name w:val="rmicon3"/>
    <w:basedOn w:val="Normal"/>
    <w:qFormat/>
    <w:pPr>
      <w:spacing w:lineRule="auto" w:line="240" w:before="280" w:after="280"/>
      <w:ind w:hanging="22384"/>
    </w:pPr>
    <w:rPr>
      <w:rFonts w:ascii="Times New Roman" w:hAnsi="Times New Roman" w:eastAsia="Times New Roman" w:cs="Times New Roman"/>
      <w:sz w:val="24"/>
      <w:szCs w:val="24"/>
    </w:rPr>
  </w:style>
  <w:style w:type="paragraph" w:styleId="Rmgroup9">
    <w:name w:val="rmgroup9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popup4">
    <w:name w:val="rmpopup4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group10">
    <w:name w:val="rmgroup10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item8">
    <w:name w:val="rmitem8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link7">
    <w:name w:val="rmlink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rootlink2">
    <w:name w:val="rmroot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1"/>
      <w:szCs w:val="21"/>
    </w:rPr>
  </w:style>
  <w:style w:type="paragraph" w:styleId="Rmrootlink3">
    <w:name w:val="rmrootlink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1"/>
      <w:szCs w:val="21"/>
    </w:rPr>
  </w:style>
  <w:style w:type="paragraph" w:styleId="Rmfocused1">
    <w:name w:val="rmfocus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focused2">
    <w:name w:val="rmfocus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selected1">
    <w:name w:val="rm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selected2">
    <w:name w:val="rmselect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ed1">
    <w:name w:val="rm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ed2">
    <w:name w:val="rmexpand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disabled1">
    <w:name w:val="rm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ACEEC"/>
      <w:sz w:val="24"/>
      <w:szCs w:val="24"/>
    </w:rPr>
  </w:style>
  <w:style w:type="paragraph" w:styleId="Rmdisabled2">
    <w:name w:val="rmdisabl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ACEEC"/>
      <w:sz w:val="24"/>
      <w:szCs w:val="24"/>
    </w:rPr>
  </w:style>
  <w:style w:type="paragraph" w:styleId="Rmlink8">
    <w:name w:val="rmlink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mdisabled3">
    <w:name w:val="rmdisable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67676"/>
      <w:sz w:val="24"/>
      <w:szCs w:val="24"/>
    </w:rPr>
  </w:style>
  <w:style w:type="paragraph" w:styleId="Rmdisabled4">
    <w:name w:val="rmdisable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67676"/>
      <w:sz w:val="24"/>
      <w:szCs w:val="24"/>
    </w:rPr>
  </w:style>
  <w:style w:type="paragraph" w:styleId="Rmtext37">
    <w:name w:val="rmtext3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text38">
    <w:name w:val="rmtext3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leftimage14">
    <w:name w:val="rmleftimage14"/>
    <w:basedOn w:val="Normal"/>
    <w:qFormat/>
    <w:pPr>
      <w:spacing w:lineRule="auto" w:line="240" w:before="30" w:after="0"/>
      <w:ind w:lef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toggle5">
    <w:name w:val="rmtoggle5"/>
    <w:basedOn w:val="Normal"/>
    <w:qFormat/>
    <w:pPr>
      <w:spacing w:lineRule="auto" w:line="240" w:before="280" w:after="280"/>
      <w:ind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icon4">
    <w:name w:val="rmico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top1">
    <w:name w:val="rmexpandto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down4">
    <w:name w:val="rmexpanddow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right4">
    <w:name w:val="rmexpandrigh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left3">
    <w:name w:val="rmexpandlef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right5">
    <w:name w:val="rmexpandright5"/>
    <w:basedOn w:val="Normal"/>
    <w:qFormat/>
    <w:pPr>
      <w:spacing w:lineRule="auto" w:line="240" w:before="280" w:after="280"/>
      <w:ind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expandleft4">
    <w:name w:val="rmexpandleft4"/>
    <w:basedOn w:val="Normal"/>
    <w:qFormat/>
    <w:pPr>
      <w:spacing w:lineRule="auto" w:line="240" w:before="280" w:after="280"/>
      <w:ind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toparrow3">
    <w:name w:val="rmtoparrow3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arrow3">
    <w:name w:val="rmbottomarrow3"/>
    <w:basedOn w:val="Normal"/>
    <w:qFormat/>
    <w:pPr>
      <w:pBdr>
        <w:top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eftarrow4">
    <w:name w:val="rmleftarrow4"/>
    <w:basedOn w:val="Normal"/>
    <w:qFormat/>
    <w:pPr>
      <w:pBdr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rightarrow4">
    <w:name w:val="rmrightarrow4"/>
    <w:basedOn w:val="Normal"/>
    <w:qFormat/>
    <w:pPr>
      <w:pBdr>
        <w:lef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arrow4">
    <w:name w:val="rmtoparrow4"/>
    <w:basedOn w:val="Normal"/>
    <w:qFormat/>
    <w:pPr>
      <w:pBdr>
        <w:bottom w:val="single" w:sz="6" w:space="0" w:color="25A0DA"/>
      </w:pBdr>
      <w:shd w:fill="92CF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arrow4">
    <w:name w:val="rmbottomarrow4"/>
    <w:basedOn w:val="Normal"/>
    <w:qFormat/>
    <w:pPr>
      <w:pBdr>
        <w:top w:val="single" w:sz="6" w:space="0" w:color="25A0DA"/>
      </w:pBdr>
      <w:shd w:fill="92CF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eftarrow5">
    <w:name w:val="rmleftarrow5"/>
    <w:basedOn w:val="Normal"/>
    <w:qFormat/>
    <w:pPr>
      <w:pBdr>
        <w:right w:val="single" w:sz="6" w:space="0" w:color="25A0DA"/>
      </w:pBdr>
      <w:shd w:fill="92CF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rightarrow5">
    <w:name w:val="rmrightarrow5"/>
    <w:basedOn w:val="Normal"/>
    <w:qFormat/>
    <w:pPr>
      <w:pBdr>
        <w:left w:val="single" w:sz="6" w:space="0" w:color="25A0DA"/>
      </w:pBdr>
      <w:shd w:fill="92CF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arrow5">
    <w:name w:val="rmtoparrow5"/>
    <w:basedOn w:val="Normal"/>
    <w:qFormat/>
    <w:pPr>
      <w:pBdr>
        <w:bottom w:val="single" w:sz="6" w:space="0" w:color="E5E5E5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mbottomarrow5">
    <w:name w:val="rmbottomarrow5"/>
    <w:basedOn w:val="Normal"/>
    <w:qFormat/>
    <w:pPr>
      <w:pBdr>
        <w:top w:val="single" w:sz="6" w:space="0" w:color="E5E5E5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mleftarrow6">
    <w:name w:val="rmleftarrow6"/>
    <w:basedOn w:val="Normal"/>
    <w:qFormat/>
    <w:pPr>
      <w:pBdr>
        <w:right w:val="single" w:sz="6" w:space="0" w:color="E5E5E5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mrightarrow6">
    <w:name w:val="rmrightarrow6"/>
    <w:basedOn w:val="Normal"/>
    <w:qFormat/>
    <w:pPr>
      <w:pBdr>
        <w:left w:val="single" w:sz="6" w:space="0" w:color="E5E5E5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mtoparrow6">
    <w:name w:val="rmtoparrow6"/>
    <w:basedOn w:val="Normal"/>
    <w:qFormat/>
    <w:pPr>
      <w:pBdr>
        <w:bottom w:val="single" w:sz="6" w:space="0" w:color="E5E5E5"/>
      </w:pBd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mbottomarrow6">
    <w:name w:val="rmbottomarrow6"/>
    <w:basedOn w:val="Normal"/>
    <w:qFormat/>
    <w:pPr>
      <w:pBdr>
        <w:top w:val="single" w:sz="6" w:space="0" w:color="E5E5E5"/>
      </w:pBd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mleftarrow7">
    <w:name w:val="rmleftarrow7"/>
    <w:basedOn w:val="Normal"/>
    <w:qFormat/>
    <w:pPr>
      <w:pBdr>
        <w:right w:val="single" w:sz="6" w:space="0" w:color="E5E5E5"/>
      </w:pBd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mrightarrow7">
    <w:name w:val="rmrightarrow7"/>
    <w:basedOn w:val="Normal"/>
    <w:qFormat/>
    <w:pPr>
      <w:pBdr>
        <w:left w:val="single" w:sz="6" w:space="0" w:color="E5E5E5"/>
      </w:pBd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mtext39">
    <w:name w:val="rmtext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text40">
    <w:name w:val="rmtext4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multicolumn4">
    <w:name w:val="rmmulticolumn4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multicolumn5">
    <w:name w:val="rmmulticolumn5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group11">
    <w:name w:val="rmgroup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eftimage15">
    <w:name w:val="rmleftimage15"/>
    <w:basedOn w:val="Normal"/>
    <w:qFormat/>
    <w:pPr>
      <w:spacing w:lineRule="auto" w:line="240" w:before="30" w:after="0"/>
      <w:ind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toggle6">
    <w:name w:val="rmtoggle6"/>
    <w:basedOn w:val="Normal"/>
    <w:qFormat/>
    <w:pPr>
      <w:spacing w:lineRule="auto" w:line="240" w:before="280" w:after="28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expandright6">
    <w:name w:val="rmexpandright6"/>
    <w:basedOn w:val="Normal"/>
    <w:qFormat/>
    <w:pPr>
      <w:spacing w:lineRule="auto" w:line="240" w:before="280" w:after="280"/>
      <w:ind w:lef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expandleft5">
    <w:name w:val="rmexpandleft5"/>
    <w:basedOn w:val="Normal"/>
    <w:qFormat/>
    <w:pPr>
      <w:spacing w:lineRule="auto" w:line="240" w:before="280" w:after="280"/>
      <w:ind w:lef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slide15">
    <w:name w:val="rmslid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slide16">
    <w:name w:val="rmslid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fix3">
    <w:name w:val="rmtopfix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mtopleft1">
    <w:name w:val="rmtop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mtopright5">
    <w:name w:val="rmtoprigh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mbottomfix3">
    <w:name w:val="rmbottomfix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mbottomleft2">
    <w:name w:val="rmbottom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mbottomright5">
    <w:name w:val="rmbottomrigh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sbinner1">
    <w:name w:val="rsbinner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binput1">
    <w:name w:val="rsbinput1"/>
    <w:basedOn w:val="Normal"/>
    <w:qFormat/>
    <w:pPr>
      <w:spacing w:lineRule="auto" w:line="240" w:before="0" w:after="0"/>
      <w:ind w:left="45" w:right="4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sbemptymessage1">
    <w:name w:val="rsbemptymess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sbbuttons1">
    <w:name w:val="rsbbuttons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sbbutton1">
    <w:name w:val="rsbbutton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sbicon1">
    <w:name w:val="rsbicon1"/>
    <w:basedOn w:val="Normal"/>
    <w:qFormat/>
    <w:pPr>
      <w:spacing w:lineRule="auto" w:line="240" w:before="0" w:after="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sbloadingicon1">
    <w:name w:val="rsbloadingicon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sbbuttonsearch1">
    <w:name w:val="rsbbuttonsearch1"/>
    <w:basedOn w:val="Normal"/>
    <w:qFormat/>
    <w:pPr>
      <w:spacing w:lineRule="auto" w:line="240" w:before="0" w:after="0"/>
      <w:ind w:right="-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sblabel1">
    <w:name w:val="rsblabel1"/>
    <w:basedOn w:val="Normal"/>
    <w:qFormat/>
    <w:pPr>
      <w:spacing w:lineRule="atLeast" w:line="33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sbsearchcontext1">
    <w:name w:val="rsbsearchcontext1"/>
    <w:basedOn w:val="Normal"/>
    <w:qFormat/>
    <w:pPr>
      <w:spacing w:lineRule="auto" w:line="240" w:before="0" w:after="0"/>
      <w:ind w:left="-3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sbscinner1">
    <w:name w:val="rsbscinner1"/>
    <w:basedOn w:val="Normal"/>
    <w:qFormat/>
    <w:pPr>
      <w:pBdr>
        <w:top w:val="single" w:sz="6" w:space="1" w:color="000000"/>
        <w:left w:val="single" w:sz="6" w:space="3" w:color="000000"/>
        <w:bottom w:val="single" w:sz="6" w:space="1" w:color="000000"/>
        <w:right w:val="single" w:sz="6" w:space="15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sbscfakeinput1">
    <w:name w:val="rsbscfakeinput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sblistitemimg1">
    <w:name w:val="rsblistitemimg1"/>
    <w:basedOn w:val="Normal"/>
    <w:qFormat/>
    <w:pPr>
      <w:spacing w:lineRule="auto" w:line="240" w:before="280" w:after="280"/>
      <w:ind w:righ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sblistitemtext1">
    <w:name w:val="rsblistitemtext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sbscicon1">
    <w:name w:val="rsbscic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sbheader1">
    <w:name w:val="rsbheader1"/>
    <w:basedOn w:val="Normal"/>
    <w:qFormat/>
    <w:pPr>
      <w:pBdr>
        <w:top w:val="single" w:sz="2" w:space="2" w:color="000000"/>
        <w:left w:val="single" w:sz="2" w:space="4" w:color="000000"/>
        <w:bottom w:val="single" w:sz="6" w:space="2" w:color="000000"/>
        <w:right w:val="single" w:sz="2" w:space="4" w:color="000000"/>
      </w:pBdr>
      <w:spacing w:lineRule="auto" w:line="240" w:before="28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Rsbfooter1">
    <w:name w:val="rsbfooter1"/>
    <w:basedOn w:val="Normal"/>
    <w:qFormat/>
    <w:pPr>
      <w:pBdr>
        <w:top w:val="single" w:sz="6" w:space="2" w:color="000000"/>
        <w:left w:val="single" w:sz="2" w:space="4" w:color="000000"/>
        <w:bottom w:val="single" w:sz="2" w:space="2" w:color="000000"/>
        <w:right w:val="single" w:sz="2" w:space="4" w:color="000000"/>
      </w:pBd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bshowall1">
    <w:name w:val="rsbshowall1"/>
    <w:basedOn w:val="Normal"/>
    <w:qFormat/>
    <w:pPr>
      <w:pBdr>
        <w:top w:val="single" w:sz="6" w:space="2" w:color="000000"/>
        <w:left w:val="single" w:sz="2" w:space="4" w:color="000000"/>
        <w:bottom w:val="single" w:sz="2" w:space="2" w:color="000000"/>
        <w:right w:val="single" w:sz="2" w:space="4" w:color="000000"/>
      </w:pBdr>
      <w:spacing w:lineRule="auto" w:line="240" w:before="30" w:after="0"/>
      <w:ind w:left="-30" w:right="-3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sblist1">
    <w:name w:val="rsb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sblistitem1">
    <w:name w:val="rsblist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sblistitemimg2">
    <w:name w:val="rsblistitemimg2"/>
    <w:basedOn w:val="Normal"/>
    <w:qFormat/>
    <w:pPr>
      <w:spacing w:lineRule="auto" w:line="240" w:before="280" w:after="280"/>
      <w:ind w:righ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sblistitemtext2">
    <w:name w:val="rsblistitemtext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sbinner2">
    <w:name w:val="rsbinner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sbemptymessage2">
    <w:name w:val="rsbemptymessa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Rsbbutton2">
    <w:name w:val="rsbbutton2"/>
    <w:basedOn w:val="Normal"/>
    <w:qFormat/>
    <w:pP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sbicon2">
    <w:name w:val="rsbic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bscinner2">
    <w:name w:val="rsbscinner2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sbscicon2">
    <w:name w:val="rsbscic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bschovered1">
    <w:name w:val="rsbschovered1"/>
    <w:basedOn w:val="Normal"/>
    <w:qFormat/>
    <w:pP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sbscfocused1">
    <w:name w:val="rsbscfocused1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sbscdisabled1">
    <w:name w:val="rsbscdisabled1"/>
    <w:basedOn w:val="Normal"/>
    <w:qFormat/>
    <w:pPr>
      <w:shd w:fill="FCFCFC" w:val="clear"/>
      <w:spacing w:lineRule="auto" w:line="240" w:before="280" w:after="280"/>
    </w:pPr>
    <w:rPr>
      <w:rFonts w:ascii="Times New Roman" w:hAnsi="Times New Roman" w:eastAsia="Times New Roman" w:cs="Times New Roman"/>
      <w:color w:val="767676"/>
      <w:sz w:val="24"/>
      <w:szCs w:val="24"/>
    </w:rPr>
  </w:style>
  <w:style w:type="paragraph" w:styleId="Rsbloadingicon2">
    <w:name w:val="rsbloadingic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bshowall2">
    <w:name w:val="rsbshowall2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Rsblistitemhovered1">
    <w:name w:val="rsblistitemhovered1"/>
    <w:basedOn w:val="Normal"/>
    <w:qFormat/>
    <w:pPr>
      <w:shd w:fill="E8E8E8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sblistitemselected1">
    <w:name w:val="rsblistitemselected1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sblistitemloading1">
    <w:name w:val="rsblistitemloading1"/>
    <w:basedOn w:val="Normal"/>
    <w:qFormat/>
    <w:pPr>
      <w:shd w:fill="E8E8E8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prootgroup3">
    <w:name w:val="rprootgroup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pgroup2">
    <w:name w:val="rpgroup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pitem1">
    <w:name w:val="rp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pslide1">
    <w:name w:val="rpsl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plink6">
    <w:name w:val="rplink6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12">
    <w:name w:val="rpout12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headertemplate1">
    <w:name w:val="rpheadertemplate1"/>
    <w:basedOn w:val="Normal"/>
    <w:qFormat/>
    <w:pPr>
      <w:pBdr>
        <w:bottom w:val="single" w:sz="6" w:space="0" w:color="000000"/>
      </w:pBd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13">
    <w:name w:val="rpout13"/>
    <w:basedOn w:val="Normal"/>
    <w:qFormat/>
    <w:pPr>
      <w:pBdr>
        <w:bottom w:val="single" w:sz="2" w:space="1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14">
    <w:name w:val="rpout14"/>
    <w:basedOn w:val="Normal"/>
    <w:qFormat/>
    <w:pPr>
      <w:pBdr>
        <w:bottom w:val="single" w:sz="2" w:space="1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15">
    <w:name w:val="rpout15"/>
    <w:basedOn w:val="Normal"/>
    <w:qFormat/>
    <w:pPr>
      <w:pBdr>
        <w:bottom w:val="single" w:sz="2" w:space="1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16">
    <w:name w:val="rpout16"/>
    <w:basedOn w:val="Normal"/>
    <w:qFormat/>
    <w:pPr>
      <w:pBdr>
        <w:bottom w:val="single" w:sz="2" w:space="1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17">
    <w:name w:val="rpout17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image1">
    <w:name w:val="rpimage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plink7">
    <w:name w:val="rplink7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Rptemplate3">
    <w:name w:val="rptemplate3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Rpout18">
    <w:name w:val="rpout18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out19">
    <w:name w:val="rpout19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out20">
    <w:name w:val="rpout20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out21">
    <w:name w:val="rpout21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out22">
    <w:name w:val="rpout22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out23">
    <w:name w:val="rpout23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out24">
    <w:name w:val="rpout24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out25">
    <w:name w:val="rpout25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image2">
    <w:name w:val="rpimage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ptemplate4">
    <w:name w:val="rptemplat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26">
    <w:name w:val="rpout26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template5">
    <w:name w:val="rptemplat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27">
    <w:name w:val="rpout27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template6">
    <w:name w:val="rptemplat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28">
    <w:name w:val="rpout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template7">
    <w:name w:val="rptemplat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29">
    <w:name w:val="rpout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first1">
    <w:name w:val="rpfir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item2">
    <w:name w:val="rpitem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plast1">
    <w:name w:val="rpla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expandhandle10">
    <w:name w:val="rpexpandhandle10"/>
    <w:basedOn w:val="Normal"/>
    <w:qFormat/>
    <w:pPr>
      <w:spacing w:lineRule="auto" w:line="240" w:before="75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expandhandle11">
    <w:name w:val="rpexpandhandle11"/>
    <w:basedOn w:val="Normal"/>
    <w:qFormat/>
    <w:pPr>
      <w:spacing w:lineRule="auto" w:line="240" w:before="75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expandhandle12">
    <w:name w:val="rpexpandhandle12"/>
    <w:basedOn w:val="Normal"/>
    <w:qFormat/>
    <w:pPr>
      <w:spacing w:lineRule="auto" w:line="240" w:before="60" w:after="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expandhandle13">
    <w:name w:val="rpexpandhandle13"/>
    <w:basedOn w:val="Normal"/>
    <w:qFormat/>
    <w:pPr>
      <w:spacing w:lineRule="auto" w:line="240" w:before="60" w:after="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expandhandle14">
    <w:name w:val="rpexpandhandle14"/>
    <w:basedOn w:val="Normal"/>
    <w:qFormat/>
    <w:pPr>
      <w:spacing w:lineRule="auto" w:line="240" w:before="75" w:after="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expandhandle15">
    <w:name w:val="rpexpandhandle15"/>
    <w:basedOn w:val="Normal"/>
    <w:qFormat/>
    <w:pPr>
      <w:spacing w:lineRule="auto" w:line="240" w:before="75" w:after="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expandhandle16">
    <w:name w:val="rpexpandhandle16"/>
    <w:basedOn w:val="Normal"/>
    <w:qFormat/>
    <w:pPr>
      <w:spacing w:lineRule="auto" w:line="240" w:before="60" w:after="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expandhandle17">
    <w:name w:val="rpexpandhandle17"/>
    <w:basedOn w:val="Normal"/>
    <w:qFormat/>
    <w:pPr>
      <w:spacing w:lineRule="auto" w:line="240" w:before="60" w:after="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fdbuttontype1">
    <w:name w:val="rfdbuttontyp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dcheckboxchecked1">
    <w:name w:val="rfdcheckboxchecked1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dcheckboxunchecked1">
    <w:name w:val="rfdcheckboxunchecked1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dradiounchecked1">
    <w:name w:val="rfdradiounchecked1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dradiochecked1">
    <w:name w:val="rfdradiochecked1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dcheckboxunchecked2">
    <w:name w:val="rfdcheckboxunchecked2"/>
    <w:basedOn w:val="Normal"/>
    <w:qFormat/>
    <w:pPr>
      <w:spacing w:lineRule="atLeast" w:line="315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fdcheckboxchecked2">
    <w:name w:val="rfdcheckboxchecked2"/>
    <w:basedOn w:val="Normal"/>
    <w:qFormat/>
    <w:pPr>
      <w:spacing w:lineRule="atLeast" w:line="315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fdroundedinner1">
    <w:name w:val="rfdrounded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fdroundedouter1">
    <w:name w:val="rfdroundedou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fdselect1">
    <w:name w:val="rfdselect1"/>
    <w:basedOn w:val="Normal"/>
    <w:qFormat/>
    <w:pPr>
      <w:spacing w:lineRule="auto" w:line="240" w:before="280" w:after="280"/>
      <w:ind w:right="75" w:hanging="0"/>
      <w:textAlignment w:val="top"/>
    </w:pPr>
    <w:rPr>
      <w:rFonts w:ascii="Segoe UI" w:hAnsi="Segoe UI" w:eastAsia="Times New Roman" w:cs="Segoe UI"/>
      <w:sz w:val="18"/>
      <w:szCs w:val="18"/>
    </w:rPr>
  </w:style>
  <w:style w:type="paragraph" w:styleId="Rfddecorated1">
    <w:name w:val="rfddecorated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fdvalidationsummarycontrol1">
    <w:name w:val="rfdvalidationsummarycontr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dlogincontrol1">
    <w:name w:val="rfdlogincontr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dselectboxoptgrouplabel1">
    <w:name w:val="rfdselectbox_optgroup_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Rgrowtd1">
    <w:name w:val="rgrow&gt;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altrowtd1">
    <w:name w:val="rgaltrow&gt;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editrowtd1">
    <w:name w:val="rgeditrow&gt;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footertd1">
    <w:name w:val="rgfooter&gt;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filterrowtd1">
    <w:name w:val="rgfilterrow&gt;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header1">
    <w:name w:val="rg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resizecol1">
    <w:name w:val="rgresize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save1">
    <w:name w:val="rgsave1"/>
    <w:basedOn w:val="Normal"/>
    <w:qFormat/>
    <w:pPr>
      <w:spacing w:lineRule="auto" w:line="240" w:before="0" w:after="0"/>
      <w:ind w:left="150" w:right="45" w:hanging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add1">
    <w:name w:val="rgadd1"/>
    <w:basedOn w:val="Normal"/>
    <w:qFormat/>
    <w:pPr>
      <w:spacing w:lineRule="auto" w:line="240" w:before="0" w:after="0"/>
      <w:textAlignment w:val="bottom"/>
    </w:pPr>
    <w:rPr>
      <w:rFonts w:ascii="Times New Roman" w:hAnsi="Times New Roman" w:eastAsia="Times New Roman" w:cs="Times New Roman"/>
      <w:sz w:val="2"/>
      <w:szCs w:val="2"/>
    </w:rPr>
  </w:style>
  <w:style w:type="paragraph" w:styleId="Rgrefresh1">
    <w:name w:val="rgrefresh1"/>
    <w:basedOn w:val="Normal"/>
    <w:qFormat/>
    <w:pPr>
      <w:spacing w:lineRule="auto" w:line="240" w:before="0" w:after="0"/>
      <w:textAlignment w:val="bottom"/>
    </w:pPr>
    <w:rPr>
      <w:rFonts w:ascii="Times New Roman" w:hAnsi="Times New Roman" w:eastAsia="Times New Roman" w:cs="Times New Roman"/>
      <w:sz w:val="2"/>
      <w:szCs w:val="2"/>
    </w:rPr>
  </w:style>
  <w:style w:type="paragraph" w:styleId="Rgedit1">
    <w:name w:val="rgedit1"/>
    <w:basedOn w:val="Normal"/>
    <w:qFormat/>
    <w:pPr>
      <w:spacing w:lineRule="auto" w:line="240" w:before="0" w:after="0"/>
      <w:ind w:hanging="18913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del1">
    <w:name w:val="rgdel1"/>
    <w:basedOn w:val="Normal"/>
    <w:qFormat/>
    <w:pPr>
      <w:spacing w:lineRule="auto" w:line="240" w:before="0" w:after="0"/>
      <w:ind w:hanging="18913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drag1">
    <w:name w:val="rgdrag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filter1">
    <w:name w:val="rgfilter1"/>
    <w:basedOn w:val="Normal"/>
    <w:qFormat/>
    <w:pPr>
      <w:spacing w:lineRule="auto" w:line="240" w:before="0" w:after="0"/>
      <w:ind w:left="30" w:hanging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pageprev1">
    <w:name w:val="rgpageprev1"/>
    <w:basedOn w:val="Normal"/>
    <w:qFormat/>
    <w:pPr>
      <w:spacing w:lineRule="auto" w:line="240" w:before="0" w:after="0"/>
      <w:ind w:right="15" w:hanging="0"/>
      <w:textAlignment w:val="top"/>
    </w:pPr>
    <w:rPr>
      <w:rFonts w:ascii="Times New Roman" w:hAnsi="Times New Roman" w:eastAsia="Times New Roman" w:cs="Times New Roman"/>
      <w:sz w:val="2"/>
      <w:szCs w:val="2"/>
    </w:rPr>
  </w:style>
  <w:style w:type="paragraph" w:styleId="Rgpagenext1">
    <w:name w:val="rgpagenext1"/>
    <w:basedOn w:val="Normal"/>
    <w:qFormat/>
    <w:pPr>
      <w:spacing w:lineRule="auto" w:line="240" w:before="0" w:after="0"/>
      <w:ind w:left="15" w:hanging="0"/>
      <w:textAlignment w:val="top"/>
    </w:pPr>
    <w:rPr>
      <w:rFonts w:ascii="Times New Roman" w:hAnsi="Times New Roman" w:eastAsia="Times New Roman" w:cs="Times New Roman"/>
      <w:sz w:val="2"/>
      <w:szCs w:val="2"/>
    </w:rPr>
  </w:style>
  <w:style w:type="paragraph" w:styleId="Rgpagefirst1">
    <w:name w:val="rgpagefirst1"/>
    <w:basedOn w:val="Normal"/>
    <w:qFormat/>
    <w:pPr>
      <w:spacing w:lineRule="auto" w:line="240" w:before="0" w:after="0"/>
      <w:ind w:right="15" w:hanging="0"/>
      <w:textAlignment w:val="top"/>
    </w:pPr>
    <w:rPr>
      <w:rFonts w:ascii="Times New Roman" w:hAnsi="Times New Roman" w:eastAsia="Times New Roman" w:cs="Times New Roman"/>
      <w:sz w:val="2"/>
      <w:szCs w:val="2"/>
    </w:rPr>
  </w:style>
  <w:style w:type="paragraph" w:styleId="Rgpagelast1">
    <w:name w:val="rgpagelast1"/>
    <w:basedOn w:val="Normal"/>
    <w:qFormat/>
    <w:pPr>
      <w:spacing w:lineRule="auto" w:line="240" w:before="0" w:after="0"/>
      <w:ind w:left="15" w:hanging="0"/>
      <w:textAlignment w:val="top"/>
    </w:pPr>
    <w:rPr>
      <w:rFonts w:ascii="Times New Roman" w:hAnsi="Times New Roman" w:eastAsia="Times New Roman" w:cs="Times New Roman"/>
      <w:sz w:val="2"/>
      <w:szCs w:val="2"/>
    </w:rPr>
  </w:style>
  <w:style w:type="paragraph" w:styleId="Rgexpand1">
    <w:name w:val="rgexpand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collapse1">
    <w:name w:val="rgcollapse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sortasc1">
    <w:name w:val="rgsortasc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sortdesc1">
    <w:name w:val="rgsortdesc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update1">
    <w:name w:val="rgupdate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cancel1">
    <w:name w:val="rgcancel1"/>
    <w:basedOn w:val="Normal"/>
    <w:qFormat/>
    <w:pPr>
      <w:spacing w:lineRule="auto" w:line="240" w:before="0" w:after="0"/>
      <w:ind w:left="150" w:right="45" w:hanging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ungroup1">
    <w:name w:val="rgungroup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expxls1">
    <w:name w:val="rgexpxls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expdoc1">
    <w:name w:val="rgexpdoc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exppdf1">
    <w:name w:val="rgexppdf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expcsv1">
    <w:name w:val="rgexpcsv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batchchanged1">
    <w:name w:val="rgbatchchang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icon1">
    <w:name w:val="rgicon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gbuttontext1">
    <w:name w:val="rgbuttontext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dautocompletebox1">
    <w:name w:val="radautocompletebox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gdragcol1">
    <w:name w:val="rgdragcol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gstatus1">
    <w:name w:val="rgstatu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pagertd1">
    <w:name w:val="rgpager&gt;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wrap1">
    <w:name w:val="rgwrap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arrpart11">
    <w:name w:val="rgarrpar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arrpart21">
    <w:name w:val="rgarrpar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pagefirst2">
    <w:name w:val="rgpagefirst2"/>
    <w:basedOn w:val="Normal"/>
    <w:qFormat/>
    <w:pPr>
      <w:spacing w:lineRule="auto" w:line="240" w:before="0" w:after="0"/>
      <w:ind w:right="15" w:hanging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pageprev2">
    <w:name w:val="rgpageprev2"/>
    <w:basedOn w:val="Normal"/>
    <w:qFormat/>
    <w:pPr>
      <w:spacing w:lineRule="auto" w:line="240" w:before="0" w:after="0"/>
      <w:ind w:right="15" w:hanging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pagenext2">
    <w:name w:val="rgpagenext2"/>
    <w:basedOn w:val="Normal"/>
    <w:qFormat/>
    <w:pPr>
      <w:spacing w:lineRule="auto" w:line="240" w:before="0" w:after="0"/>
      <w:ind w:left="15" w:hanging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pagelast2">
    <w:name w:val="rgpagelast2"/>
    <w:basedOn w:val="Normal"/>
    <w:qFormat/>
    <w:pPr>
      <w:spacing w:lineRule="auto" w:line="240" w:before="0" w:after="0"/>
      <w:ind w:left="15" w:hanging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pagerbutton1">
    <w:name w:val="rgpagerbutton1"/>
    <w:basedOn w:val="Normal"/>
    <w:qFormat/>
    <w:pPr>
      <w:pBdr>
        <w:top w:val="single" w:sz="6" w:space="0" w:color="000000"/>
        <w:left w:val="single" w:sz="6" w:space="3" w:color="000000"/>
        <w:bottom w:val="single" w:sz="6" w:space="2" w:color="000000"/>
        <w:right w:val="single" w:sz="6" w:space="3" w:color="000000"/>
      </w:pBdr>
      <w:spacing w:lineRule="atLeast" w:line="270" w:before="0" w:after="0"/>
      <w:ind w:right="210" w:hanging="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Rgnumpart1">
    <w:name w:val="rgnumpar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numpart2">
    <w:name w:val="rgnumpar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advpart1">
    <w:name w:val="rgadvpart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dslider1">
    <w:name w:val="radslider1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gpagerlabel1">
    <w:name w:val="rgpagerlabel1"/>
    <w:basedOn w:val="Normal"/>
    <w:qFormat/>
    <w:pPr>
      <w:spacing w:lineRule="auto" w:line="240" w:before="0" w:after="0"/>
      <w:ind w:right="6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adcombobox1">
    <w:name w:val="radcombobox1"/>
    <w:basedOn w:val="Normal"/>
    <w:qFormat/>
    <w:pPr>
      <w:spacing w:lineRule="auto" w:line="240" w:before="0" w:after="0"/>
      <w:ind w:right="6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adinput1">
    <w:name w:val="radinput1"/>
    <w:basedOn w:val="Normal"/>
    <w:qFormat/>
    <w:pPr>
      <w:spacing w:lineRule="auto" w:line="240" w:before="0" w:after="0"/>
      <w:ind w:right="6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itextbox1">
    <w:name w:val="ritextbo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footerwrapper1">
    <w:name w:val="rgfooterwrapper1"/>
    <w:basedOn w:val="Normal"/>
    <w:qFormat/>
    <w:pPr>
      <w:pBdr>
        <w:top w:val="single" w:sz="2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prev1">
    <w:name w:val="rgprev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gnext1">
    <w:name w:val="rgnex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gheaderdiv1">
    <w:name w:val="rgheaderdiv1"/>
    <w:basedOn w:val="Normal"/>
    <w:qFormat/>
    <w:pPr>
      <w:spacing w:lineRule="auto" w:line="240" w:before="280" w:after="280"/>
      <w:ind w:lef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gheaderdiv2">
    <w:name w:val="rgheaderdiv2"/>
    <w:basedOn w:val="Normal"/>
    <w:qFormat/>
    <w:pPr>
      <w:spacing w:lineRule="auto" w:line="240" w:before="280" w:after="0"/>
      <w:ind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gfooterdiv1">
    <w:name w:val="rgfooterdiv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rotateheader1">
    <w:name w:val="rgrotateheader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itextbox2">
    <w:name w:val="ritextbox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pagertextbox1">
    <w:name w:val="rgpagertext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gfilterbox1">
    <w:name w:val="rgfilterbox1"/>
    <w:basedOn w:val="Normal"/>
    <w:qFormat/>
    <w:pPr>
      <w:pBdr>
        <w:top w:val="single" w:sz="6" w:space="2" w:color="000000"/>
        <w:left w:val="single" w:sz="6" w:space="1" w:color="000000"/>
        <w:bottom w:val="single" w:sz="6" w:space="2" w:color="000000"/>
        <w:right w:val="single" w:sz="6" w:space="1" w:color="000000"/>
      </w:pBd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Ritextbox3">
    <w:name w:val="ritextbox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input2">
    <w:name w:val="radinput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drating1">
    <w:name w:val="radrating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dinput3">
    <w:name w:val="radinput3"/>
    <w:basedOn w:val="Normal"/>
    <w:qFormat/>
    <w:pPr>
      <w:spacing w:lineRule="auto" w:line="240" w:before="280" w:after="75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dcombobox2">
    <w:name w:val="radcombobox2"/>
    <w:basedOn w:val="Normal"/>
    <w:qFormat/>
    <w:pPr>
      <w:spacing w:lineRule="auto" w:line="240" w:before="280" w:after="75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dinput4">
    <w:name w:val="radinput4"/>
    <w:basedOn w:val="Normal"/>
    <w:qFormat/>
    <w:pPr>
      <w:spacing w:lineRule="auto" w:line="240" w:before="280" w:after="75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dcombobox3">
    <w:name w:val="radcombobox3"/>
    <w:basedOn w:val="Normal"/>
    <w:qFormat/>
    <w:pPr>
      <w:spacing w:lineRule="auto" w:line="240" w:before="280" w:after="75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dlistbox1">
    <w:name w:val="radlistbo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hcmfilter1">
    <w:name w:val="rghcmfilt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0" w:after="7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ghcmclear1">
    <w:name w:val="rghcmcle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eftimage16">
    <w:name w:val="rmleftimag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41">
    <w:name w:val="rmtext41"/>
    <w:basedOn w:val="Normal"/>
    <w:qFormat/>
    <w:pPr>
      <w:spacing w:lineRule="auto" w:line="240" w:before="0" w:after="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ghcmclear2">
    <w:name w:val="rghcmclear2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uto" w:line="240" w:before="0" w:after="75"/>
    </w:pPr>
    <w:rPr>
      <w:rFonts w:ascii="Times New Roman" w:hAnsi="Times New Roman" w:eastAsia="Times New Roman" w:cs="Times New Roman"/>
      <w:sz w:val="18"/>
      <w:szCs w:val="18"/>
    </w:rPr>
  </w:style>
  <w:style w:type="paragraph" w:styleId="Rghcmshow1">
    <w:name w:val="rghcmshow1"/>
    <w:basedOn w:val="Normal"/>
    <w:qFormat/>
    <w:pPr>
      <w:spacing w:lineRule="atLeast" w:line="18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ghcmand1">
    <w:name w:val="rghcmand1"/>
    <w:basedOn w:val="Normal"/>
    <w:qFormat/>
    <w:pPr>
      <w:spacing w:lineRule="atLeast" w:line="18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ghcmfilter2">
    <w:name w:val="rghcmfilter2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uto" w:line="240" w:before="165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Radcombobox4">
    <w:name w:val="radcombobox4"/>
    <w:basedOn w:val="Normal"/>
    <w:qFormat/>
    <w:pPr>
      <w:spacing w:lineRule="auto" w:line="240" w:before="0" w:after="75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dlistbox2">
    <w:name w:val="radlistbox2"/>
    <w:basedOn w:val="Normal"/>
    <w:qFormat/>
    <w:pPr>
      <w:spacing w:lineRule="auto" w:line="240" w:before="75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Rgfilterapply1">
    <w:name w:val="rgfilterapply1"/>
    <w:basedOn w:val="Normal"/>
    <w:qFormat/>
    <w:pPr>
      <w:pBdr>
        <w:top w:val="single" w:sz="6" w:space="0" w:color="000000"/>
        <w:left w:val="single" w:sz="6" w:space="5" w:color="000000"/>
        <w:bottom w:val="single" w:sz="6" w:space="2" w:color="000000"/>
        <w:right w:val="single" w:sz="6" w:space="5" w:color="000000"/>
      </w:pBdr>
      <w:spacing w:lineRule="atLeast" w:line="330" w:before="280" w:after="280"/>
      <w:ind w:left="495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gfiltercancel1">
    <w:name w:val="rgfiltercancel1"/>
    <w:basedOn w:val="Normal"/>
    <w:qFormat/>
    <w:pPr>
      <w:pBdr>
        <w:top w:val="single" w:sz="6" w:space="0" w:color="000000"/>
        <w:left w:val="single" w:sz="6" w:space="5" w:color="000000"/>
        <w:bottom w:val="single" w:sz="6" w:space="2" w:color="000000"/>
        <w:right w:val="single" w:sz="6" w:space="5" w:color="000000"/>
      </w:pBdr>
      <w:spacing w:lineRule="atLeast" w:line="33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ggrouppanel1">
    <w:name w:val="rggroup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groupitem1">
    <w:name w:val="rggroupitem1"/>
    <w:basedOn w:val="Normal"/>
    <w:qFormat/>
    <w:pPr>
      <w:spacing w:lineRule="atLeast" w:line="30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ggroupcol1">
    <w:name w:val="rggroupcol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gexpandcol1">
    <w:name w:val="rgexpandcol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gdetailtable1">
    <w:name w:val="rgdetail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header2">
    <w:name w:val="rgheader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gresizecol2">
    <w:name w:val="rgresizecol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gstatus2">
    <w:name w:val="rgstatu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arrpart12">
    <w:name w:val="rgarrpar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arrpart22">
    <w:name w:val="rgarrpart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pagefirst3">
    <w:name w:val="rgpagefirst3"/>
    <w:basedOn w:val="Normal"/>
    <w:qFormat/>
    <w:pPr>
      <w:spacing w:lineRule="auto" w:line="240" w:before="280" w:after="280"/>
      <w:ind w:lef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gpageprev3">
    <w:name w:val="rgpageprev3"/>
    <w:basedOn w:val="Normal"/>
    <w:qFormat/>
    <w:pPr>
      <w:spacing w:lineRule="auto" w:line="240" w:before="280" w:after="280"/>
      <w:ind w:lef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gpagenext3">
    <w:name w:val="rgpagenext3"/>
    <w:basedOn w:val="Normal"/>
    <w:qFormat/>
    <w:pPr>
      <w:spacing w:lineRule="auto" w:line="240" w:before="280" w:after="280"/>
      <w:ind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gpagelast3">
    <w:name w:val="rgpagelast3"/>
    <w:basedOn w:val="Normal"/>
    <w:qFormat/>
    <w:pPr>
      <w:spacing w:lineRule="auto" w:line="240" w:before="280" w:after="280"/>
      <w:ind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gdetailtable2">
    <w:name w:val="rgdetailtab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infopart1">
    <w:name w:val="rginfopar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mastertable1">
    <w:name w:val="rgmastertable1"/>
    <w:basedOn w:val="Normal"/>
    <w:qFormat/>
    <w:pPr>
      <w:spacing w:lineRule="atLeast" w:line="240" w:before="280" w:after="280"/>
    </w:pPr>
    <w:rPr>
      <w:rFonts w:ascii="Segoe UI" w:hAnsi="Segoe UI" w:eastAsia="Times New Roman" w:cs="Segoe UI"/>
      <w:sz w:val="18"/>
      <w:szCs w:val="18"/>
    </w:rPr>
  </w:style>
  <w:style w:type="paragraph" w:styleId="Rgdetailtable3">
    <w:name w:val="rgdetailtable3"/>
    <w:basedOn w:val="Normal"/>
    <w:qFormat/>
    <w:pPr>
      <w:spacing w:lineRule="atLeast" w:line="240" w:before="280" w:after="280"/>
    </w:pPr>
    <w:rPr>
      <w:rFonts w:ascii="Segoe UI" w:hAnsi="Segoe UI" w:eastAsia="Times New Roman" w:cs="Segoe UI"/>
      <w:sz w:val="18"/>
      <w:szCs w:val="18"/>
    </w:rPr>
  </w:style>
  <w:style w:type="paragraph" w:styleId="Rgsave2">
    <w:name w:val="rgsav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add2">
    <w:name w:val="rgad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refresh2">
    <w:name w:val="rgrefres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edit2">
    <w:name w:val="rgedit2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gdel2">
    <w:name w:val="rgdel2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gfilter2">
    <w:name w:val="rgfilter2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pageprev4">
    <w:name w:val="rgpageprev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pagenext4">
    <w:name w:val="rgpagen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pagefirst4">
    <w:name w:val="rgpagefirs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pagelast4">
    <w:name w:val="rgpagelas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expand2">
    <w:name w:val="rgexpa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collapse2">
    <w:name w:val="rgcollaps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sortasc2">
    <w:name w:val="rgsortas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sortdesc2">
    <w:name w:val="rgsortdes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update2">
    <w:name w:val="rgupdat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cancel2">
    <w:name w:val="rgcanc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ungroup2">
    <w:name w:val="rgungro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input1">
    <w:name w:val="rginput1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gheader3">
    <w:name w:val="rgheader3"/>
    <w:basedOn w:val="Normal"/>
    <w:qFormat/>
    <w:pPr>
      <w:pBdr>
        <w:left w:val="single" w:sz="6" w:space="0" w:color="E5E5E5"/>
        <w:bottom w:val="single" w:sz="6" w:space="0" w:color="E5E5E5"/>
      </w:pBdr>
      <w:spacing w:lineRule="auto" w:line="240" w:before="280" w:after="280"/>
    </w:pPr>
    <w:rPr>
      <w:rFonts w:ascii="Times New Roman" w:hAnsi="Times New Roman" w:eastAsia="Times New Roman" w:cs="Times New Roman"/>
      <w:color w:val="767676"/>
      <w:sz w:val="24"/>
      <w:szCs w:val="24"/>
    </w:rPr>
  </w:style>
  <w:style w:type="paragraph" w:styleId="Rgheaderwrapper1">
    <w:name w:val="rgheaderwrapper1"/>
    <w:basedOn w:val="Normal"/>
    <w:qFormat/>
    <w:pPr>
      <w:pBdr>
        <w:left w:val="single" w:sz="6" w:space="0" w:color="E5E5E5"/>
        <w:bottom w:val="single" w:sz="6" w:space="0" w:color="E5E5E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headerdiv3">
    <w:name w:val="rgheaderdiv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rowtd2">
    <w:name w:val="rgrow&gt;td2"/>
    <w:basedOn w:val="Normal"/>
    <w:qFormat/>
    <w:pPr>
      <w:pBdr>
        <w:top w:val="single" w:sz="2" w:space="0" w:color="FFFFFF"/>
        <w:left w:val="single" w:sz="6" w:space="0" w:color="E5E5E5"/>
        <w:bottom w:val="single" w:sz="6" w:space="0" w:color="FFFFFF"/>
        <w:right w:val="single" w:sz="2" w:space="0" w:color="E5E5E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altrowtd2">
    <w:name w:val="rgaltrow&gt;td2"/>
    <w:basedOn w:val="Normal"/>
    <w:qFormat/>
    <w:pPr>
      <w:pBdr>
        <w:top w:val="single" w:sz="2" w:space="0" w:color="E5E5E5"/>
        <w:left w:val="single" w:sz="6" w:space="0" w:color="E5E5E5"/>
        <w:bottom w:val="single" w:sz="6" w:space="0" w:color="E5E5E5"/>
        <w:right w:val="single" w:sz="2" w:space="0" w:color="E5E5E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editrowtd2">
    <w:name w:val="rgeditrow&gt;td2"/>
    <w:basedOn w:val="Normal"/>
    <w:qFormat/>
    <w:pPr>
      <w:pBdr>
        <w:top w:val="single" w:sz="2" w:space="0" w:color="616161"/>
        <w:left w:val="single" w:sz="6" w:space="0" w:color="C3C3C3"/>
        <w:bottom w:val="single" w:sz="6" w:space="0" w:color="616161"/>
        <w:right w:val="single" w:sz="2" w:space="0" w:color="C3C3C3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altrow1">
    <w:name w:val="rgaltrow1"/>
    <w:basedOn w:val="Normal"/>
    <w:qFormat/>
    <w:pPr>
      <w:shd w:fill="EDEDE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sorted1">
    <w:name w:val="rgsor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sorted2">
    <w:name w:val="rgsort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sorted3">
    <w:name w:val="rgsorte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sorted4">
    <w:name w:val="rgsorte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hoveredrow1">
    <w:name w:val="rghoveredrow1"/>
    <w:basedOn w:val="Normal"/>
    <w:qFormat/>
    <w:pP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selectedcell1">
    <w:name w:val="rgselectedcell1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gselectedrow1">
    <w:name w:val="rgselectedrow1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gactivecell1">
    <w:name w:val="rgactivecell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gactiverow1">
    <w:name w:val="rgactivero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geditrow1">
    <w:name w:val="rgeditro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ghoveredrowtd1">
    <w:name w:val="rghoveredrow&gt;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activerowtd1">
    <w:name w:val="rgactiverow&gt;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selectedrowtd1">
    <w:name w:val="rgselectedrow&gt;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batchundodeletebutton1">
    <w:name w:val="rgbatchundodeletebutton1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5" w:color="E5E5E5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gbatchundodeletebutton2">
    <w:name w:val="rgbatchundodeletebutton2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5" w:color="E5E5E5"/>
      </w:pBd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gdrag2">
    <w:name w:val="rgdra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footertd2">
    <w:name w:val="rgfooter&gt;td2"/>
    <w:basedOn w:val="Normal"/>
    <w:qFormat/>
    <w:pPr>
      <w:pBdr>
        <w:top w:val="single" w:sz="6" w:space="0" w:color="E5E5E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footerwrapper2">
    <w:name w:val="rgfooterwrapper2"/>
    <w:basedOn w:val="Normal"/>
    <w:qFormat/>
    <w:pPr>
      <w:pBdr>
        <w:top w:val="single" w:sz="6" w:space="0" w:color="E5E5E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footertd3">
    <w:name w:val="rgfooter&gt;td3"/>
    <w:basedOn w:val="Normal"/>
    <w:qFormat/>
    <w:pPr>
      <w:pBdr>
        <w:top w:val="single" w:sz="6" w:space="0" w:color="E5E5E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status3">
    <w:name w:val="rgstatus3"/>
    <w:basedOn w:val="Normal"/>
    <w:qFormat/>
    <w:pPr>
      <w:pBdr>
        <w:top w:val="single" w:sz="6" w:space="0" w:color="E5E5E5"/>
        <w:left w:val="single" w:sz="2" w:space="0" w:color="E5E5E5"/>
        <w:bottom w:val="single" w:sz="6" w:space="0" w:color="E5E5E5"/>
        <w:right w:val="single" w:sz="6" w:space="0" w:color="E5E5E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infopart2">
    <w:name w:val="rginfopar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Rgpagerbutton2">
    <w:name w:val="rgpagerbutton2"/>
    <w:basedOn w:val="Normal"/>
    <w:qFormat/>
    <w:pPr>
      <w:shd w:fill="25A0DA" w:val="clear"/>
      <w:spacing w:lineRule="auto" w:line="240" w:before="280" w:after="280"/>
    </w:pPr>
    <w:rPr>
      <w:rFonts w:ascii="Segoe UI" w:hAnsi="Segoe UI" w:eastAsia="Times New Roman" w:cs="Segoe UI"/>
      <w:color w:val="FFFFFF"/>
      <w:sz w:val="18"/>
      <w:szCs w:val="18"/>
    </w:rPr>
  </w:style>
  <w:style w:type="paragraph" w:styleId="Rgsortasc3">
    <w:name w:val="rgsortas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sortdesc3">
    <w:name w:val="rgsortdes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prev2">
    <w:name w:val="rgprev2"/>
    <w:basedOn w:val="Normal"/>
    <w:qFormat/>
    <w:pPr>
      <w:shd w:fill="F9F9F9" w:val="clear"/>
      <w:spacing w:lineRule="atLeast" w:line="300" w:before="280" w:after="280"/>
      <w:ind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gnext2">
    <w:name w:val="rgnext2"/>
    <w:basedOn w:val="Normal"/>
    <w:qFormat/>
    <w:pPr>
      <w:shd w:fill="F9F9F9" w:val="clear"/>
      <w:spacing w:lineRule="atLeast" w:line="300" w:before="280" w:after="280"/>
      <w:ind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gprev3">
    <w:name w:val="rgprev3"/>
    <w:basedOn w:val="Normal"/>
    <w:qFormat/>
    <w:pPr>
      <w:shd w:fill="E5E5E5" w:val="clear"/>
      <w:spacing w:lineRule="atLeast" w:line="300" w:before="280" w:after="280"/>
      <w:ind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gnext3">
    <w:name w:val="rgnext3"/>
    <w:basedOn w:val="Normal"/>
    <w:qFormat/>
    <w:pPr>
      <w:shd w:fill="E5E5E5" w:val="clear"/>
      <w:spacing w:lineRule="atLeast" w:line="300" w:before="280" w:after="280"/>
      <w:ind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gfilterrowtd2">
    <w:name w:val="rgfilterrow&gt;td2"/>
    <w:basedOn w:val="Normal"/>
    <w:qFormat/>
    <w:pPr>
      <w:pBdr>
        <w:bottom w:val="single" w:sz="6" w:space="0" w:color="E5E5E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filter3">
    <w:name w:val="rgfilter3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filteractive1">
    <w:name w:val="rgfilteractive1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filteractive2">
    <w:name w:val="rgfilteractive2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filterbox2">
    <w:name w:val="rgfilterbox2"/>
    <w:basedOn w:val="Normal"/>
    <w:qFormat/>
    <w:pPr>
      <w:spacing w:lineRule="auto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goptions1">
    <w:name w:val="rgoption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hcmclear3">
    <w:name w:val="rghcmclear3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ghcmfilter3">
    <w:name w:val="rghcmfilter3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ghcmclear4">
    <w:name w:val="rghcmclear4"/>
    <w:basedOn w:val="Normal"/>
    <w:qFormat/>
    <w:pP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ghcmfilter4">
    <w:name w:val="rghcmfilter4"/>
    <w:basedOn w:val="Normal"/>
    <w:qFormat/>
    <w:pP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mleftimage17">
    <w:name w:val="rmleftimag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grouppanel2">
    <w:name w:val="rggrouppanel2"/>
    <w:basedOn w:val="Normal"/>
    <w:qFormat/>
    <w:pPr>
      <w:pBdr>
        <w:bottom w:val="single" w:sz="6" w:space="0" w:color="7C7C7C"/>
      </w:pBd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ggroupitem2">
    <w:name w:val="rggroupitem2"/>
    <w:basedOn w:val="Normal"/>
    <w:qFormat/>
    <w:pPr>
      <w:pBdr>
        <w:top w:val="single" w:sz="6" w:space="0" w:color="7E7E7E"/>
        <w:left w:val="single" w:sz="6" w:space="0" w:color="7E7E7E"/>
        <w:bottom w:val="single" w:sz="6" w:space="0" w:color="7E7E7E"/>
        <w:right w:val="single" w:sz="6" w:space="0" w:color="7E7E7E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ggroupheader1">
    <w:name w:val="rggroupheader1"/>
    <w:basedOn w:val="Normal"/>
    <w:qFormat/>
    <w:pPr>
      <w:shd w:fill="C9C9C9" w:val="clear"/>
      <w:spacing w:lineRule="atLeast" w:line="33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Rgeditform1">
    <w:name w:val="rgeditform1"/>
    <w:basedOn w:val="Normal"/>
    <w:qFormat/>
    <w:pPr>
      <w:pBdr>
        <w:bottom w:val="single" w:sz="6" w:space="0" w:color="99999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commandrow1">
    <w:name w:val="rgcommandr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67676"/>
      <w:sz w:val="24"/>
      <w:szCs w:val="24"/>
    </w:rPr>
  </w:style>
  <w:style w:type="paragraph" w:styleId="Rgcommandcell1">
    <w:name w:val="rgcommandcell1"/>
    <w:basedOn w:val="Normal"/>
    <w:qFormat/>
    <w:pPr>
      <w:pBdr>
        <w:bottom w:val="single" w:sz="6" w:space="0" w:color="E5E5E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commandtable1">
    <w:name w:val="rgcommand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expxls2">
    <w:name w:val="rgexpxl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expdoc2">
    <w:name w:val="rgexpdo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exppdf2">
    <w:name w:val="rgexppdf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expcsv2">
    <w:name w:val="rgexpcsv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textbox4">
    <w:name w:val="ritextbox4"/>
    <w:basedOn w:val="Normal"/>
    <w:qFormat/>
    <w:p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dinputmgr1">
    <w:name w:val="radinputmgr1"/>
    <w:basedOn w:val="Normal"/>
    <w:qFormat/>
    <w:p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ilabel1">
    <w:name w:val="rilabel1"/>
    <w:basedOn w:val="Normal"/>
    <w:qFormat/>
    <w:pPr>
      <w:spacing w:lineRule="auto" w:line="240" w:before="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label2">
    <w:name w:val="rilabel2"/>
    <w:basedOn w:val="Normal"/>
    <w:qFormat/>
    <w:pPr>
      <w:spacing w:lineRule="auto" w:line="240" w:before="0" w:after="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label3">
    <w:name w:val="rilabel3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icontentwrapper1">
    <w:name w:val="ricontentwrapper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icontentwrapper2">
    <w:name w:val="ricontentwrapp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ontentwrapper3">
    <w:name w:val="ricontentwrapp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textbox5">
    <w:name w:val="ritextbox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ibutton1">
    <w:name w:val="ributton1"/>
    <w:basedOn w:val="Normal"/>
    <w:qFormat/>
    <w:pPr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strengthbar1">
    <w:name w:val="ristrengthbar1"/>
    <w:basedOn w:val="Normal"/>
    <w:qFormat/>
    <w:pPr>
      <w:spacing w:lineRule="atLeast" w:line="270" w:before="280" w:after="280"/>
      <w:jc w:val="center"/>
      <w:textAlignment w:val="center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isingle1">
    <w:name w:val="rising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inputcell1">
    <w:name w:val="rcinputce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inputrtl1">
    <w:name w:val="radinputrt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itextbox6">
    <w:name w:val="ritextbox6"/>
    <w:basedOn w:val="Normal"/>
    <w:qFormat/>
    <w:pPr>
      <w:shd w:fill="FFFFFF" w:val="clear"/>
      <w:spacing w:lineRule="auto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adinputmgrmetro1">
    <w:name w:val="radinputmgr_metro1"/>
    <w:basedOn w:val="Normal"/>
    <w:qFormat/>
    <w:pPr>
      <w:shd w:fill="FFFFFF" w:val="clear"/>
      <w:spacing w:lineRule="auto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iempty1">
    <w:name w:val="riempt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Radinputemptymetro1">
    <w:name w:val="radinput_empty_metr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Rihover1">
    <w:name w:val="rihov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adinputhovermetro1">
    <w:name w:val="radinput_hover_metr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focused1">
    <w:name w:val="rifocus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inputfocusedmetro1">
    <w:name w:val="radinput_focused_metr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read1">
    <w:name w:val="rirea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inputreadmetro1">
    <w:name w:val="radinput_read_metr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disabled1">
    <w:name w:val="ri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9C0C0"/>
      <w:sz w:val="24"/>
      <w:szCs w:val="24"/>
    </w:rPr>
  </w:style>
  <w:style w:type="paragraph" w:styleId="Radinputdisabledmetro1">
    <w:name w:val="radinput_disabled_metr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9C0C0"/>
      <w:sz w:val="24"/>
      <w:szCs w:val="24"/>
    </w:rPr>
  </w:style>
  <w:style w:type="paragraph" w:styleId="Rierror1">
    <w:name w:val="rierror1"/>
    <w:basedOn w:val="Normal"/>
    <w:qFormat/>
    <w:pPr>
      <w:shd w:fill="FFE9E9" w:val="clear"/>
      <w:spacing w:lineRule="auto" w:line="240" w:before="280" w:after="280"/>
    </w:pPr>
    <w:rPr>
      <w:rFonts w:ascii="Times New Roman" w:hAnsi="Times New Roman" w:eastAsia="Times New Roman" w:cs="Times New Roman"/>
      <w:color w:val="DE3914"/>
      <w:sz w:val="24"/>
      <w:szCs w:val="24"/>
    </w:rPr>
  </w:style>
  <w:style w:type="paragraph" w:styleId="Radinputerrormetro1">
    <w:name w:val="radinput_error_metro1"/>
    <w:basedOn w:val="Normal"/>
    <w:qFormat/>
    <w:pPr>
      <w:shd w:fill="FFE9E9" w:val="clear"/>
      <w:spacing w:lineRule="auto" w:line="240" w:before="280" w:after="280"/>
    </w:pPr>
    <w:rPr>
      <w:rFonts w:ascii="Times New Roman" w:hAnsi="Times New Roman" w:eastAsia="Times New Roman" w:cs="Times New Roman"/>
      <w:color w:val="DE3914"/>
      <w:sz w:val="24"/>
      <w:szCs w:val="24"/>
    </w:rPr>
  </w:style>
  <w:style w:type="paragraph" w:styleId="Rinegative1">
    <w:name w:val="rinega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65656"/>
      <w:sz w:val="24"/>
      <w:szCs w:val="24"/>
    </w:rPr>
  </w:style>
  <w:style w:type="paragraph" w:styleId="Radinputnegativemetro1">
    <w:name w:val="radinput_negative_metr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65656"/>
      <w:sz w:val="24"/>
      <w:szCs w:val="24"/>
    </w:rPr>
  </w:style>
  <w:style w:type="paragraph" w:styleId="Rilabel4">
    <w:name w:val="rilabe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Riresizeicon1">
    <w:name w:val="riresize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inputcell1">
    <w:name w:val="rcbinputcell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30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cbarrowcell1">
    <w:name w:val="rcbarrowcell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input1">
    <w:name w:val="rcbinput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cbemptymessage1">
    <w:name w:val="rcbemptymess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cbarrowcellhidden1">
    <w:name w:val="rcbarrowcellhidde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label1">
    <w:name w:val="rcblabel1"/>
    <w:basedOn w:val="Normal"/>
    <w:qFormat/>
    <w:pPr>
      <w:spacing w:lineRule="atLeast" w:line="33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cbinputcell2">
    <w:name w:val="rcbinputcel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input2">
    <w:name w:val="rcbinput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cblabel2">
    <w:name w:val="rcblabel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cbheader1">
    <w:name w:val="rcbheader1"/>
    <w:basedOn w:val="Normal"/>
    <w:qFormat/>
    <w:pPr>
      <w:pBdr>
        <w:top w:val="single" w:sz="2" w:space="2" w:color="000000"/>
        <w:left w:val="single" w:sz="2" w:space="4" w:color="000000"/>
        <w:bottom w:val="single" w:sz="6" w:space="2" w:color="000000"/>
        <w:right w:val="single" w:sz="2" w:space="4" w:color="000000"/>
      </w:pBdr>
      <w:spacing w:lineRule="auto" w:line="240" w:before="28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Rcbfooter1">
    <w:name w:val="rcbfooter1"/>
    <w:basedOn w:val="Normal"/>
    <w:qFormat/>
    <w:pPr>
      <w:pBdr>
        <w:top w:val="single" w:sz="6" w:space="2" w:color="000000"/>
        <w:left w:val="single" w:sz="2" w:space="4" w:color="000000"/>
        <w:bottom w:val="single" w:sz="2" w:space="2" w:color="000000"/>
        <w:right w:val="single" w:sz="2" w:space="4" w:color="000000"/>
      </w:pBd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list1">
    <w:name w:val="rcb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cbitem1">
    <w:name w:val="rcbite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hovered1">
    <w:name w:val="rcbhov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disabled1">
    <w:name w:val="rcb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loading1">
    <w:name w:val="rcbloading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cbcheckallitems1">
    <w:name w:val="rcbcheckallite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checkallitemshovered1">
    <w:name w:val="rcbcheckallitemshov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itemlabel1">
    <w:name w:val="rcbitem&gt;label1"/>
    <w:basedOn w:val="Normal"/>
    <w:qFormat/>
    <w:pPr>
      <w:spacing w:lineRule="auto" w:line="240" w:before="0" w:after="0"/>
      <w:ind w:left="-75" w:righ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cbhoveredlabel1">
    <w:name w:val="rcbhovered&gt;label1"/>
    <w:basedOn w:val="Normal"/>
    <w:qFormat/>
    <w:pPr>
      <w:spacing w:lineRule="auto" w:line="240" w:before="0" w:after="0"/>
      <w:ind w:left="-75" w:righ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cbdisabledlabel1">
    <w:name w:val="rcbdisabled&gt;label1"/>
    <w:basedOn w:val="Normal"/>
    <w:qFormat/>
    <w:pPr>
      <w:spacing w:lineRule="auto" w:line="240" w:before="0" w:after="0"/>
      <w:ind w:left="-75" w:righ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cbloadinglabel1">
    <w:name w:val="rcbloading&gt;label1"/>
    <w:basedOn w:val="Normal"/>
    <w:qFormat/>
    <w:pPr>
      <w:spacing w:lineRule="auto" w:line="240" w:before="0" w:after="0"/>
      <w:ind w:left="-75" w:righ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cbcheckallitemslabel1">
    <w:name w:val="rcbcheckallitems&gt;label1"/>
    <w:basedOn w:val="Normal"/>
    <w:qFormat/>
    <w:pPr>
      <w:spacing w:lineRule="auto" w:line="240" w:before="0" w:after="0"/>
      <w:ind w:left="-75" w:righ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cbcheckallitemshoveredlabel1">
    <w:name w:val="rcbcheckallitemshovered&gt;label1"/>
    <w:basedOn w:val="Normal"/>
    <w:qFormat/>
    <w:pPr>
      <w:spacing w:lineRule="auto" w:line="240" w:before="0" w:after="0"/>
      <w:ind w:left="-75" w:righ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cbitem2">
    <w:name w:val="rcbite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hovered2">
    <w:name w:val="rcbhover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disabled2">
    <w:name w:val="rcbdisabl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loading2">
    <w:name w:val="rcbloading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cbcheckbox1">
    <w:name w:val="rcbcheckbox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cbcheckallitemscheckbox1">
    <w:name w:val="rcbcheckallitemscheckbox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cbimage1">
    <w:name w:val="rcbimage1"/>
    <w:basedOn w:val="Normal"/>
    <w:qFormat/>
    <w:pPr>
      <w:spacing w:lineRule="auto" w:line="240" w:before="0" w:after="30"/>
      <w:ind w:right="9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cbmoreresults1">
    <w:name w:val="rcbmoreresults1"/>
    <w:basedOn w:val="Normal"/>
    <w:qFormat/>
    <w:pPr>
      <w:pBdr>
        <w:top w:val="single" w:sz="6" w:space="2" w:color="000000"/>
        <w:left w:val="single" w:sz="2" w:space="4" w:color="000000"/>
        <w:bottom w:val="single" w:sz="2" w:space="2" w:color="000000"/>
        <w:right w:val="single" w:sz="2" w:space="4" w:color="000000"/>
      </w:pBdr>
      <w:spacing w:lineRule="auto" w:line="240" w:before="15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cbseparator1">
    <w:name w:val="rcbseparator1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separator2">
    <w:name w:val="rcbseparator2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item3">
    <w:name w:val="rcbitem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hovered3">
    <w:name w:val="rcbhovere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disabled3">
    <w:name w:val="rcbdisable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loading3">
    <w:name w:val="rcbloading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cbimage2">
    <w:name w:val="rcbimage2"/>
    <w:basedOn w:val="Normal"/>
    <w:qFormat/>
    <w:pPr>
      <w:spacing w:lineRule="auto" w:line="240" w:before="0" w:after="30"/>
      <w:ind w:lef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cbseparator3">
    <w:name w:val="rcbseparato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item4">
    <w:name w:val="rcbitem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hovered4">
    <w:name w:val="rcbhovere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disabled4">
    <w:name w:val="rcbdisable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loading4">
    <w:name w:val="rcbloading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inputcell3">
    <w:name w:val="rcbinputcell3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arrowcell2">
    <w:name w:val="rcbarrowcell2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input3">
    <w:name w:val="rcbinput3"/>
    <w:basedOn w:val="Normal"/>
    <w:qFormat/>
    <w:pPr>
      <w:spacing w:lineRule="atLeast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cbemptymessage2">
    <w:name w:val="rcbemptymessa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Rcbarrowcellhidden2">
    <w:name w:val="rcbarrowcellhidde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arrowcellleft1">
    <w:name w:val="rcbarrowcell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arrowcellright1">
    <w:name w:val="rcbarrowcell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inputcell4">
    <w:name w:val="rcbinputcell4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inputcell5">
    <w:name w:val="rcbinputcell5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inputcell6">
    <w:name w:val="rcbinputcell6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input4">
    <w:name w:val="rcbinput4"/>
    <w:basedOn w:val="Normal"/>
    <w:qFormat/>
    <w:pPr>
      <w:spacing w:lineRule="atLeast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cbinput5">
    <w:name w:val="rcbinput5"/>
    <w:basedOn w:val="Normal"/>
    <w:qFormat/>
    <w:pPr>
      <w:spacing w:lineRule="atLeast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cbinput6">
    <w:name w:val="rcbinput6"/>
    <w:basedOn w:val="Normal"/>
    <w:qFormat/>
    <w:pPr>
      <w:spacing w:lineRule="atLeast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cbarrowcell3">
    <w:name w:val="rcbarrowcell3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arrowcell4">
    <w:name w:val="rcbarrowcell4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arrowcell5">
    <w:name w:val="rcbarrowcell5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inputcell7">
    <w:name w:val="rcbinputcell7"/>
    <w:basedOn w:val="Normal"/>
    <w:qFormat/>
    <w:pPr>
      <w:pBdr>
        <w:top w:val="single" w:sz="6" w:space="0" w:color="25A0DA"/>
        <w:left w:val="single" w:sz="6" w:space="0" w:color="25A0DA"/>
        <w:bottom w:val="single" w:sz="6" w:space="0" w:color="25A0DA"/>
        <w:right w:val="single" w:sz="6" w:space="0" w:color="25A0D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input7">
    <w:name w:val="rcbinput7"/>
    <w:basedOn w:val="Normal"/>
    <w:qFormat/>
    <w:pPr>
      <w:spacing w:lineRule="atLeast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cbarrowcell6">
    <w:name w:val="rcbarrowcell6"/>
    <w:basedOn w:val="Normal"/>
    <w:qFormat/>
    <w:pPr>
      <w:pBdr>
        <w:top w:val="single" w:sz="6" w:space="0" w:color="25A0DA"/>
        <w:left w:val="single" w:sz="6" w:space="0" w:color="25A0DA"/>
        <w:bottom w:val="single" w:sz="6" w:space="0" w:color="25A0DA"/>
        <w:right w:val="single" w:sz="6" w:space="0" w:color="25A0DA"/>
      </w:pBd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cbinputcell8">
    <w:name w:val="rcbinputcell8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input8">
    <w:name w:val="rcbinput8"/>
    <w:basedOn w:val="Normal"/>
    <w:qFormat/>
    <w:pPr>
      <w:spacing w:lineRule="atLeast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cbinputcell9">
    <w:name w:val="rcbinputcell9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inputcell10">
    <w:name w:val="rcbinputcell10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inputcell11">
    <w:name w:val="rcbinputcell11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input9">
    <w:name w:val="rcbinput9"/>
    <w:basedOn w:val="Normal"/>
    <w:qFormat/>
    <w:pPr>
      <w:spacing w:lineRule="atLeast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cbinput10">
    <w:name w:val="rcbinput10"/>
    <w:basedOn w:val="Normal"/>
    <w:qFormat/>
    <w:pPr>
      <w:spacing w:lineRule="atLeast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cbinput11">
    <w:name w:val="rcbinput11"/>
    <w:basedOn w:val="Normal"/>
    <w:qFormat/>
    <w:pPr>
      <w:spacing w:lineRule="atLeast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cbinputcell12">
    <w:name w:val="rcbinputcell12"/>
    <w:basedOn w:val="Normal"/>
    <w:qFormat/>
    <w:pPr>
      <w:pBdr>
        <w:top w:val="single" w:sz="6" w:space="0" w:color="25A0DA"/>
        <w:left w:val="single" w:sz="6" w:space="0" w:color="25A0DA"/>
        <w:bottom w:val="single" w:sz="6" w:space="0" w:color="25A0DA"/>
        <w:right w:val="single" w:sz="6" w:space="0" w:color="25A0DA"/>
      </w:pBd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cbinput12">
    <w:name w:val="rcbinput12"/>
    <w:basedOn w:val="Normal"/>
    <w:qFormat/>
    <w:pPr>
      <w:spacing w:lineRule="atLeast" w:line="240" w:before="280" w:after="280"/>
    </w:pPr>
    <w:rPr>
      <w:rFonts w:ascii="Segoe UI" w:hAnsi="Segoe UI" w:eastAsia="Times New Roman" w:cs="Segoe UI"/>
      <w:color w:val="FFFFFF"/>
      <w:sz w:val="18"/>
      <w:szCs w:val="18"/>
    </w:rPr>
  </w:style>
  <w:style w:type="paragraph" w:styleId="Rcbhovered5">
    <w:name w:val="rcbhovered5"/>
    <w:basedOn w:val="Normal"/>
    <w:qFormat/>
    <w:pPr>
      <w:shd w:fill="E8E8E8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checkallitemshovered2">
    <w:name w:val="rcbcheckallitemshovered2"/>
    <w:basedOn w:val="Normal"/>
    <w:qFormat/>
    <w:pPr>
      <w:shd w:fill="E8E8E8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selected1">
    <w:name w:val="rcbselected1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cbloading5">
    <w:name w:val="rcbloading5"/>
    <w:basedOn w:val="Normal"/>
    <w:qFormat/>
    <w:pPr>
      <w:shd w:fill="E8E8E8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checkallitems2">
    <w:name w:val="rcbcheckallitems2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Rcbmoreresults2">
    <w:name w:val="rcbmoreresults2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Rcbseparator4">
    <w:name w:val="rcbseparator4"/>
    <w:basedOn w:val="Normal"/>
    <w:qFormat/>
    <w:pPr>
      <w:pBdr>
        <w:bottom w:val="single" w:sz="6" w:space="0" w:color="CDCDCD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Rctitlebar1">
    <w:name w:val="rctitleb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title1">
    <w:name w:val="rc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prev1">
    <w:name w:val="rcprev1"/>
    <w:basedOn w:val="Normal"/>
    <w:qFormat/>
    <w:pPr>
      <w:spacing w:lineRule="auto" w:line="240" w:before="0" w:after="0"/>
      <w:ind w:left="60" w:right="60" w:firstLine="32206"/>
    </w:pPr>
    <w:rPr>
      <w:rFonts w:ascii="Times New Roman" w:hAnsi="Times New Roman" w:eastAsia="Times New Roman" w:cs="Times New Roman"/>
      <w:sz w:val="24"/>
      <w:szCs w:val="24"/>
    </w:rPr>
  </w:style>
  <w:style w:type="paragraph" w:styleId="Rcnext1">
    <w:name w:val="rcnext1"/>
    <w:basedOn w:val="Normal"/>
    <w:qFormat/>
    <w:pPr>
      <w:spacing w:lineRule="auto" w:line="240" w:before="0" w:after="0"/>
      <w:ind w:left="60" w:right="60" w:firstLine="32206"/>
    </w:pPr>
    <w:rPr>
      <w:rFonts w:ascii="Times New Roman" w:hAnsi="Times New Roman" w:eastAsia="Times New Roman" w:cs="Times New Roman"/>
      <w:sz w:val="24"/>
      <w:szCs w:val="24"/>
    </w:rPr>
  </w:style>
  <w:style w:type="paragraph" w:styleId="Rcfastprev1">
    <w:name w:val="rcfastprev1"/>
    <w:basedOn w:val="Normal"/>
    <w:qFormat/>
    <w:pPr>
      <w:spacing w:lineRule="auto" w:line="240" w:before="0" w:after="0"/>
      <w:ind w:left="60" w:right="60" w:firstLine="32206"/>
    </w:pPr>
    <w:rPr>
      <w:rFonts w:ascii="Times New Roman" w:hAnsi="Times New Roman" w:eastAsia="Times New Roman" w:cs="Times New Roman"/>
      <w:sz w:val="24"/>
      <w:szCs w:val="24"/>
    </w:rPr>
  </w:style>
  <w:style w:type="paragraph" w:styleId="Rcfastnext1">
    <w:name w:val="rcfastnext1"/>
    <w:basedOn w:val="Normal"/>
    <w:qFormat/>
    <w:pPr>
      <w:spacing w:lineRule="auto" w:line="240" w:before="0" w:after="0"/>
      <w:ind w:left="60" w:right="60" w:firstLine="32206"/>
    </w:pPr>
    <w:rPr>
      <w:rFonts w:ascii="Times New Roman" w:hAnsi="Times New Roman" w:eastAsia="Times New Roman" w:cs="Times New Roman"/>
      <w:sz w:val="24"/>
      <w:szCs w:val="24"/>
    </w:rPr>
  </w:style>
  <w:style w:type="paragraph" w:styleId="Rcmain1">
    <w:name w:val="rcmain1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maintable1">
    <w:name w:val="rcmain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header1">
    <w:name w:val="rcheader1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footer1">
    <w:name w:val="rcfooter1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viewsel1">
    <w:name w:val="rcviewsel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ccalendar1">
    <w:name w:val="rc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title2">
    <w:name w:val="rctitle2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cbuttons1">
    <w:name w:val="rcbuttons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cfooter2">
    <w:name w:val="rcfooter2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input5">
    <w:name w:val="radinput5"/>
    <w:basedOn w:val="Normal"/>
    <w:qFormat/>
    <w:pPr>
      <w:spacing w:lineRule="auto" w:line="240" w:before="280" w:after="28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Rcinputcell2">
    <w:name w:val="rcinputcel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calpopup1">
    <w:name w:val="rccalpopup1"/>
    <w:basedOn w:val="Normal"/>
    <w:qFormat/>
    <w:pPr>
      <w:spacing w:lineRule="auto" w:line="240" w:before="280" w:after="280"/>
      <w:ind w:firstLine="3220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ctimepopup1">
    <w:name w:val="rctimepopup1"/>
    <w:basedOn w:val="Normal"/>
    <w:qFormat/>
    <w:pPr>
      <w:spacing w:lineRule="auto" w:line="240" w:before="280" w:after="280"/>
      <w:ind w:firstLine="3220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cinputcell3">
    <w:name w:val="rcinputcel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titlebar2">
    <w:name w:val="rctitle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67676"/>
      <w:sz w:val="24"/>
      <w:szCs w:val="24"/>
    </w:rPr>
  </w:style>
  <w:style w:type="paragraph" w:styleId="Rcprev2">
    <w:name w:val="rcprev2"/>
    <w:basedOn w:val="Normal"/>
    <w:qFormat/>
    <w:pPr>
      <w:spacing w:lineRule="auto" w:line="240" w:before="15" w:after="0"/>
      <w:ind w:left="30" w:right="30" w:hanging="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Rcnext2">
    <w:name w:val="rcnext2"/>
    <w:basedOn w:val="Normal"/>
    <w:qFormat/>
    <w:pPr>
      <w:spacing w:lineRule="auto" w:line="240" w:before="15" w:after="0"/>
      <w:ind w:left="30" w:right="30" w:hanging="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Rcfastprev2">
    <w:name w:val="rcfastprev2"/>
    <w:basedOn w:val="Normal"/>
    <w:qFormat/>
    <w:pPr>
      <w:spacing w:lineRule="auto" w:line="240" w:before="15" w:after="0"/>
      <w:ind w:left="30" w:right="30" w:hanging="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Rcfastnext2">
    <w:name w:val="rcfastnext2"/>
    <w:basedOn w:val="Normal"/>
    <w:qFormat/>
    <w:pPr>
      <w:spacing w:lineRule="auto" w:line="240" w:before="15" w:after="0"/>
      <w:ind w:left="30" w:right="30" w:hanging="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Rcprev3">
    <w:name w:val="rcprev3"/>
    <w:basedOn w:val="Normal"/>
    <w:qFormat/>
    <w:pPr>
      <w:shd w:fill="E5E5E5" w:val="clear"/>
      <w:spacing w:lineRule="auto" w:line="240" w:before="15" w:after="0"/>
      <w:ind w:left="30" w:right="30" w:hanging="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Rcnext3">
    <w:name w:val="rcnext3"/>
    <w:basedOn w:val="Normal"/>
    <w:qFormat/>
    <w:pPr>
      <w:shd w:fill="E5E5E5" w:val="clear"/>
      <w:spacing w:lineRule="auto" w:line="240" w:before="15" w:after="0"/>
      <w:ind w:left="30" w:right="30" w:hanging="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Rcfastprev3">
    <w:name w:val="rcfastprev3"/>
    <w:basedOn w:val="Normal"/>
    <w:qFormat/>
    <w:pPr>
      <w:shd w:fill="E5E5E5" w:val="clear"/>
      <w:spacing w:lineRule="auto" w:line="240" w:before="15" w:after="0"/>
      <w:ind w:left="30" w:right="30" w:hanging="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Rcfastnext3">
    <w:name w:val="rcfastnext3"/>
    <w:basedOn w:val="Normal"/>
    <w:qFormat/>
    <w:pPr>
      <w:shd w:fill="E5E5E5" w:val="clear"/>
      <w:spacing w:lineRule="auto" w:line="240" w:before="15" w:after="0"/>
      <w:ind w:left="30" w:right="30" w:hanging="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Rcprev4">
    <w:name w:val="rcprev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next4">
    <w:name w:val="rcn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fastprev4">
    <w:name w:val="rcfastprev4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cfastnext4">
    <w:name w:val="rcfastnext4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cfastprev5">
    <w:name w:val="rcfastprev5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cfastnext5">
    <w:name w:val="rcfastnext5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cmain2">
    <w:name w:val="rcmai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maintable2">
    <w:name w:val="rcmaintable2"/>
    <w:basedOn w:val="Normal"/>
    <w:qFormat/>
    <w:pPr>
      <w:spacing w:lineRule="atLeast" w:line="255" w:before="280" w:after="280"/>
    </w:pPr>
    <w:rPr>
      <w:rFonts w:ascii="Segoe UI" w:hAnsi="Segoe UI" w:eastAsia="Times New Roman" w:cs="Segoe UI"/>
      <w:sz w:val="18"/>
      <w:szCs w:val="18"/>
    </w:rPr>
  </w:style>
  <w:style w:type="paragraph" w:styleId="Rcheader2">
    <w:name w:val="rc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footer3">
    <w:name w:val="rcfoot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viewsel2">
    <w:name w:val="rcviews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5A0DE"/>
      <w:sz w:val="24"/>
      <w:szCs w:val="24"/>
    </w:rPr>
  </w:style>
  <w:style w:type="paragraph" w:styleId="Rctoday1">
    <w:name w:val="rctoda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selected1">
    <w:name w:val="rcselected1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hover1">
    <w:name w:val="rchover1"/>
    <w:basedOn w:val="Normal"/>
    <w:qFormat/>
    <w:pP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titlebar3">
    <w:name w:val="rctitlebar3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cmain3">
    <w:name w:val="rcmai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calendar2">
    <w:name w:val="rccalend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maintable3">
    <w:name w:val="rcmaintab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title3">
    <w:name w:val="rctitle3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uttons2">
    <w:name w:val="rcbutton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footer4">
    <w:name w:val="rcfoot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calpopup2">
    <w:name w:val="rccalpop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timepopup2">
    <w:name w:val="rctimepop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iv1">
    <w:name w:val="radi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acolor1">
    <w:name w:val="racolo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adiv2">
    <w:name w:val="radiv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color2">
    <w:name w:val="racolor2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iaccordionheader2">
    <w:name w:val="ui-accordion-header2"/>
    <w:basedOn w:val="Normal"/>
    <w:qFormat/>
    <w:pPr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icons3">
    <w:name w:val="ui-accordion-icon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noicons2">
    <w:name w:val="ui-accordion-noicon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icons4">
    <w:name w:val="ui-accordion-icon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icon2">
    <w:name w:val="ui-accordion-header-icon2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2">
    <w:name w:val="ui-accordion-cont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8">
    <w:name w:val="ui-button-tex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9">
    <w:name w:val="ui-button-tex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0">
    <w:name w:val="ui-button-text10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1">
    <w:name w:val="ui-button-text11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2">
    <w:name w:val="ui-button-tex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3">
    <w:name w:val="ui-button-tex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4">
    <w:name w:val="ui-button-tex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6">
    <w:name w:val="ui-icon16"/>
    <w:basedOn w:val="Normal"/>
    <w:qFormat/>
    <w:pPr>
      <w:spacing w:lineRule="auto" w:line="240" w:before="0" w:after="280"/>
      <w:ind w:left="-120"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7">
    <w:name w:val="ui-icon17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8">
    <w:name w:val="ui-icon18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9">
    <w:name w:val="ui-icon19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0">
    <w:name w:val="ui-icon20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button2">
    <w:name w:val="ui-button2"/>
    <w:basedOn w:val="Normal"/>
    <w:qFormat/>
    <w:pPr>
      <w:spacing w:lineRule="auto" w:line="240" w:before="280" w:after="280"/>
      <w:ind w:right="-72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6">
    <w:name w:val="ui-datepicker-header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2">
    <w:name w:val="ui-datepicker-prev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2">
    <w:name w:val="ui-datepicker-n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2">
    <w:name w:val="ui-datepicker-title2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4">
    <w:name w:val="ui-datepicker-buttonpane4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4">
    <w:name w:val="ui-datepicker-grou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5">
    <w:name w:val="ui-datepicker-grou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6">
    <w:name w:val="ui-datepicker-grou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7">
    <w:name w:val="ui-datepicker-header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8">
    <w:name w:val="ui-datepicker-header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5">
    <w:name w:val="ui-datepicker-buttonpan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6">
    <w:name w:val="ui-datepicker-buttonpan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9">
    <w:name w:val="ui-datepicker-header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0">
    <w:name w:val="ui-datepicker-header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2">
    <w:name w:val="ui-dialog-title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2">
    <w:name w:val="ui-dialog-title2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2">
    <w:name w:val="ui-dialog-titlebar-clos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2">
    <w:name w:val="ui-dialog-cont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2">
    <w:name w:val="ui-dialog-buttonpane2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2">
    <w:name w:val="ui-resizable-s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2">
    <w:name w:val="ui-menu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2">
    <w:name w:val="ui-menu-item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menudivider2">
    <w:name w:val="ui-menu-divider2"/>
    <w:basedOn w:val="Normal"/>
    <w:qFormat/>
    <w:pPr>
      <w:spacing w:lineRule="atLeast" w:line="0" w:before="75" w:after="75"/>
      <w:ind w:left="-30" w:right="-3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Uistatedisabled4">
    <w:name w:val="ui-state-disabled4"/>
    <w:basedOn w:val="Normal"/>
    <w:qFormat/>
    <w:pPr>
      <w:spacing w:lineRule="auto" w:line="240" w:before="96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3">
    <w:name w:val="ui-progressbar-value3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overlay2">
    <w:name w:val="ui-progressbar-overla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4">
    <w:name w:val="ui-progressbar-valu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3">
    <w:name w:val="ui-resizable-han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4">
    <w:name w:val="ui-resizable-han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sliderhandle4">
    <w:name w:val="ui-slider-han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3">
    <w:name w:val="ui-slider-rang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Uisliderhandle5">
    <w:name w:val="ui-slider-handle5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6">
    <w:name w:val="ui-slider-handle6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4">
    <w:name w:val="ui-slider-rang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21">
    <w:name w:val="ui-icon21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tabsnav2">
    <w:name w:val="ui-tabs-nav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2">
    <w:name w:val="ui-tabs-pan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ooltip2">
    <w:name w:val="ui-toolti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2">
    <w:name w:val="ui-widget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Uistatedefault3">
    <w:name w:val="ui-state-default3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Uistatedefault4">
    <w:name w:val="ui-state-default4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Uistatehover3">
    <w:name w:val="ui-state-hover3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over4">
    <w:name w:val="ui-state-hover4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focus3">
    <w:name w:val="ui-state-focus3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focus4">
    <w:name w:val="ui-state-focus4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3">
    <w:name w:val="ui-state-active3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4">
    <w:name w:val="ui-state-active4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ighlight3">
    <w:name w:val="ui-state-highlight3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highlight4">
    <w:name w:val="ui-state-highlight4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3">
    <w:name w:val="ui-state-error3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4">
    <w:name w:val="ui-state-error4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3">
    <w:name w:val="ui-state-error-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4">
    <w:name w:val="ui-state-error-t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priorityprimary3">
    <w:name w:val="ui-priority-prima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primary4">
    <w:name w:val="ui-priority-primary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3">
    <w:name w:val="ui-priority-seconda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secondary4">
    <w:name w:val="ui-priority-secondary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5">
    <w:name w:val="ui-state-disabled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6">
    <w:name w:val="ui-state-disabled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22">
    <w:name w:val="ui-icon22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3">
    <w:name w:val="ui-icon23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4">
    <w:name w:val="ui-icon24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5">
    <w:name w:val="ui-icon25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6">
    <w:name w:val="ui-icon26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7">
    <w:name w:val="ui-icon2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8">
    <w:name w:val="ui-icon28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9">
    <w:name w:val="ui-icon29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0">
    <w:name w:val="ui-icon30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Rmrootgroup4">
    <w:name w:val="rmrootgroup4"/>
    <w:basedOn w:val="Normal"/>
    <w:qFormat/>
    <w:pPr>
      <w:pBdr>
        <w:top w:val="single" w:sz="6" w:space="0" w:color="828282"/>
        <w:left w:val="single" w:sz="6" w:space="0" w:color="828282"/>
        <w:bottom w:val="single" w:sz="6" w:space="0" w:color="828282"/>
        <w:right w:val="single" w:sz="6" w:space="0" w:color="828282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43">
    <w:name w:val="rmtext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44">
    <w:name w:val="rmtext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eftarrow8">
    <w:name w:val="rmleftarrow8"/>
    <w:basedOn w:val="Normal"/>
    <w:qFormat/>
    <w:pPr>
      <w:pBdr>
        <w:right w:val="single" w:sz="6" w:space="0" w:color="828282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rightarrow8">
    <w:name w:val="rmrightarrow8"/>
    <w:basedOn w:val="Normal"/>
    <w:qFormat/>
    <w:pPr>
      <w:pBdr>
        <w:left w:val="single" w:sz="6" w:space="0" w:color="828282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arrow7">
    <w:name w:val="rmtoparrow7"/>
    <w:basedOn w:val="Normal"/>
    <w:qFormat/>
    <w:pPr>
      <w:pBdr>
        <w:bottom w:val="single" w:sz="6" w:space="0" w:color="828282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arrow7">
    <w:name w:val="rmbottomarrow7"/>
    <w:basedOn w:val="Normal"/>
    <w:qFormat/>
    <w:pPr>
      <w:pBdr>
        <w:top w:val="single" w:sz="6" w:space="0" w:color="828282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45">
    <w:name w:val="rmtext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46">
    <w:name w:val="rmtext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eftimage19">
    <w:name w:val="rmleftimage19"/>
    <w:basedOn w:val="Normal"/>
    <w:qFormat/>
    <w:pPr>
      <w:spacing w:lineRule="auto" w:line="240" w:before="60" w:after="0"/>
      <w:ind w:left="90" w:right="-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leftimage20">
    <w:name w:val="rmleftimage20"/>
    <w:basedOn w:val="Normal"/>
    <w:qFormat/>
    <w:pPr>
      <w:spacing w:lineRule="auto" w:line="240" w:before="60" w:after="0"/>
      <w:ind w:left="-60"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group12">
    <w:name w:val="rmgroup12"/>
    <w:basedOn w:val="Normal"/>
    <w:qFormat/>
    <w:pPr>
      <w:pBdr>
        <w:top w:val="single" w:sz="6" w:space="0" w:color="979797"/>
        <w:left w:val="single" w:sz="6" w:space="0" w:color="979797"/>
        <w:bottom w:val="single" w:sz="6" w:space="0" w:color="979797"/>
        <w:right w:val="single" w:sz="6" w:space="0" w:color="979797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multicolumn6">
    <w:name w:val="rmmulticolumn6"/>
    <w:basedOn w:val="Normal"/>
    <w:qFormat/>
    <w:pPr>
      <w:pBdr>
        <w:top w:val="single" w:sz="6" w:space="0" w:color="979797"/>
        <w:left w:val="single" w:sz="6" w:space="0" w:color="979797"/>
        <w:bottom w:val="single" w:sz="6" w:space="0" w:color="979797"/>
        <w:right w:val="single" w:sz="6" w:space="0" w:color="979797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vertical4">
    <w:name w:val="rmvertical4"/>
    <w:basedOn w:val="Normal"/>
    <w:qFormat/>
    <w:pPr>
      <w:pBdr>
        <w:top w:val="single" w:sz="6" w:space="0" w:color="979797"/>
        <w:left w:val="single" w:sz="6" w:space="0" w:color="979797"/>
        <w:bottom w:val="single" w:sz="6" w:space="0" w:color="979797"/>
        <w:right w:val="single" w:sz="6" w:space="0" w:color="979797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groupcolumn2">
    <w:name w:val="rmgroupcolumn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right6">
    <w:name w:val="rmtoprigh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right6">
    <w:name w:val="rmbottomrigh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right7">
    <w:name w:val="rmtoprigh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right7">
    <w:name w:val="rmbottomrigh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scrollwrap5">
    <w:name w:val="rmscrollwra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group13">
    <w:name w:val="rmgroup13"/>
    <w:basedOn w:val="Normal"/>
    <w:qFormat/>
    <w:pPr>
      <w:pBdr>
        <w:top w:val="single" w:sz="6" w:space="0" w:color="979797"/>
        <w:left w:val="single" w:sz="6" w:space="0" w:color="979797"/>
        <w:bottom w:val="single" w:sz="6" w:space="0" w:color="979797"/>
        <w:right w:val="single" w:sz="6" w:space="0" w:color="979797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horizontal2">
    <w:name w:val="rm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vertical5">
    <w:name w:val="rmvertica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50">
    <w:name w:val="rmtext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51">
    <w:name w:val="rmtext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right7">
    <w:name w:val="rmexpandrigh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down5">
    <w:name w:val="rmexpanddow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52">
    <w:name w:val="rmtext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53">
    <w:name w:val="rmtext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slide17">
    <w:name w:val="rmslide17"/>
    <w:basedOn w:val="Normal"/>
    <w:qFormat/>
    <w:pPr>
      <w:spacing w:lineRule="auto" w:line="240" w:before="0" w:after="0"/>
      <w:ind w:lef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slide18">
    <w:name w:val="rmslide18"/>
    <w:basedOn w:val="Normal"/>
    <w:qFormat/>
    <w:pPr>
      <w:spacing w:lineRule="auto" w:line="240" w:before="0" w:after="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slide19">
    <w:name w:val="rmslide19"/>
    <w:basedOn w:val="Normal"/>
    <w:qFormat/>
    <w:pPr>
      <w:spacing w:lineRule="auto" w:line="240" w:before="0" w:after="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slide20">
    <w:name w:val="rmslide20"/>
    <w:basedOn w:val="Normal"/>
    <w:qFormat/>
    <w:pPr>
      <w:spacing w:lineRule="auto" w:line="240" w:before="0" w:after="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slide21">
    <w:name w:val="rmslide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slide22">
    <w:name w:val="rmslide22"/>
    <w:basedOn w:val="Normal"/>
    <w:qFormat/>
    <w:pPr>
      <w:spacing w:lineRule="auto" w:line="240" w:before="0" w:after="0"/>
      <w:ind w:lef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slide23">
    <w:name w:val="rmslide2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slide24">
    <w:name w:val="rmslide24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slide25">
    <w:name w:val="rmslide25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leftarrow9">
    <w:name w:val="rmleftarrow9"/>
    <w:basedOn w:val="Normal"/>
    <w:qFormat/>
    <w:pPr>
      <w:pBdr>
        <w:right w:val="single" w:sz="6" w:space="0" w:color="828282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rightarrow9">
    <w:name w:val="rmrightarrow9"/>
    <w:basedOn w:val="Normal"/>
    <w:qFormat/>
    <w:pPr>
      <w:pBdr>
        <w:left w:val="single" w:sz="6" w:space="0" w:color="828282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54">
    <w:name w:val="rmtext54"/>
    <w:basedOn w:val="Normal"/>
    <w:qFormat/>
    <w:pPr>
      <w:shd w:fill="A8A8A8" w:val="clear"/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text55">
    <w:name w:val="rmtext55"/>
    <w:basedOn w:val="Normal"/>
    <w:qFormat/>
    <w:pPr>
      <w:shd w:fill="A8A8A8" w:val="clear"/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text56">
    <w:name w:val="rmtext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57">
    <w:name w:val="rmtext57"/>
    <w:basedOn w:val="Normal"/>
    <w:qFormat/>
    <w:pPr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text58">
    <w:name w:val="rmtext58"/>
    <w:basedOn w:val="Normal"/>
    <w:qFormat/>
    <w:pPr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rootgroup5">
    <w:name w:val="rmrootgroup5"/>
    <w:basedOn w:val="Normal"/>
    <w:qFormat/>
    <w:pPr>
      <w:pBdr>
        <w:top w:val="single" w:sz="2" w:space="0" w:color="828282"/>
        <w:left w:val="single" w:sz="2" w:space="0" w:color="828282"/>
        <w:bottom w:val="single" w:sz="2" w:space="0" w:color="828282"/>
        <w:right w:val="single" w:sz="2" w:space="0" w:color="828282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ink9">
    <w:name w:val="rmlink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59">
    <w:name w:val="rmtext5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C7C7C7"/>
      <w:sz w:val="24"/>
      <w:szCs w:val="24"/>
    </w:rPr>
  </w:style>
  <w:style w:type="paragraph" w:styleId="Rmtext60">
    <w:name w:val="rmtext6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Rmtext61">
    <w:name w:val="rmtext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Rmtext62">
    <w:name w:val="rmtext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Rmtext63">
    <w:name w:val="rmtext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Rprootgroup4">
    <w:name w:val="rprootgrou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link8">
    <w:name w:val="rplink8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ptemplate8">
    <w:name w:val="rptemplate8"/>
    <w:basedOn w:val="Normal"/>
    <w:qFormat/>
    <w:pPr>
      <w:spacing w:lineRule="atLeast" w:line="360" w:before="280" w:after="280"/>
    </w:pPr>
    <w:rPr>
      <w:rFonts w:ascii="Segoe UI" w:hAnsi="Segoe UI" w:eastAsia="Times New Roman" w:cs="Segoe UI"/>
      <w:color w:val="767676"/>
      <w:sz w:val="18"/>
      <w:szCs w:val="18"/>
    </w:rPr>
  </w:style>
  <w:style w:type="paragraph" w:styleId="Rpout30">
    <w:name w:val="rpout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31">
    <w:name w:val="rpout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32">
    <w:name w:val="rpout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33">
    <w:name w:val="rpout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34">
    <w:name w:val="rpout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35">
    <w:name w:val="rpout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36">
    <w:name w:val="rpout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group3">
    <w:name w:val="rpgroup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template9">
    <w:name w:val="rptemplate9"/>
    <w:basedOn w:val="Normal"/>
    <w:qFormat/>
    <w:pPr>
      <w:spacing w:lineRule="atLeast" w:line="360" w:before="0" w:after="0"/>
      <w:ind w:left="30" w:right="30" w:hanging="0"/>
    </w:pPr>
    <w:rPr>
      <w:rFonts w:ascii="Segoe UI" w:hAnsi="Segoe UI" w:eastAsia="Times New Roman" w:cs="Segoe UI"/>
      <w:color w:val="767676"/>
      <w:sz w:val="18"/>
      <w:szCs w:val="18"/>
    </w:rPr>
  </w:style>
  <w:style w:type="paragraph" w:styleId="Rpfocused2">
    <w:name w:val="rpfocused2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pselected4">
    <w:name w:val="rpselected4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pdisabled4">
    <w:name w:val="rpdisable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5E5E5"/>
      <w:sz w:val="24"/>
      <w:szCs w:val="24"/>
    </w:rPr>
  </w:style>
  <w:style w:type="paragraph" w:styleId="Rptext5">
    <w:name w:val="rptex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rootgroup5">
    <w:name w:val="rprootgrou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link9">
    <w:name w:val="rplink9"/>
    <w:basedOn w:val="Normal"/>
    <w:qFormat/>
    <w:pPr>
      <w:pBdr>
        <w:bottom w:val="single" w:sz="6" w:space="0" w:color="E1E1E1"/>
      </w:pBdr>
      <w:shd w:fill="FFFFFF" w:val="clear"/>
      <w:spacing w:lineRule="auto" w:line="240" w:before="280" w:after="280"/>
    </w:pPr>
    <w:rPr>
      <w:rFonts w:ascii="Segoe UI" w:hAnsi="Segoe UI" w:eastAsia="Times New Roman" w:cs="Segoe UI"/>
      <w:color w:val="4F4F4F"/>
      <w:sz w:val="18"/>
      <w:szCs w:val="18"/>
    </w:rPr>
  </w:style>
  <w:style w:type="paragraph" w:styleId="Rplink10">
    <w:name w:val="rplink10"/>
    <w:basedOn w:val="Normal"/>
    <w:qFormat/>
    <w:pPr>
      <w:pBdr>
        <w:bottom w:val="single" w:sz="6" w:space="0" w:color="E1E1E1"/>
      </w:pBdr>
      <w:shd w:fill="D7D7D7" w:val="clear"/>
      <w:spacing w:lineRule="auto" w:line="240" w:before="280" w:after="280"/>
    </w:pPr>
    <w:rPr>
      <w:rFonts w:ascii="Segoe UI" w:hAnsi="Segoe UI" w:eastAsia="Times New Roman" w:cs="Segoe UI"/>
      <w:color w:val="4F4F4F"/>
      <w:sz w:val="18"/>
      <w:szCs w:val="18"/>
    </w:rPr>
  </w:style>
  <w:style w:type="paragraph" w:styleId="Rpexpandable2">
    <w:name w:val="rpexpandab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expanded3">
    <w:name w:val="rpexpanded3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selected5">
    <w:name w:val="rpselected5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pdisabled5">
    <w:name w:val="rpdisabled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Rpdisabled6">
    <w:name w:val="rpdisabled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Rptext6">
    <w:name w:val="rptex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link11">
    <w:name w:val="rplink11"/>
    <w:basedOn w:val="Normal"/>
    <w:qFormat/>
    <w:pPr>
      <w:pBdr>
        <w:bottom w:val="single" w:sz="2" w:space="0" w:color="CDCDCD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plink12">
    <w:name w:val="rplink12"/>
    <w:basedOn w:val="Normal"/>
    <w:qFormat/>
    <w:pPr>
      <w:pBdr>
        <w:top w:val="single" w:sz="2" w:space="4" w:color="E1E1E1"/>
        <w:left w:val="single" w:sz="2" w:space="0" w:color="E1E1E1"/>
        <w:bottom w:val="single" w:sz="2" w:space="0" w:color="CDCDCD"/>
        <w:right w:val="single" w:sz="2" w:space="0" w:color="E1E1E1"/>
      </w:pBdr>
      <w:shd w:fill="D7D7D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pselected6">
    <w:name w:val="rpselected6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pexpanded4">
    <w:name w:val="rpexpanded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294C7E"/>
      <w:sz w:val="24"/>
      <w:szCs w:val="24"/>
    </w:rPr>
  </w:style>
  <w:style w:type="paragraph" w:styleId="Rpout37">
    <w:name w:val="rpout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38">
    <w:name w:val="rpout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39">
    <w:name w:val="rpout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40">
    <w:name w:val="rpout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text7">
    <w:name w:val="rptex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order2">
    <w:name w:val="rbor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caption2">
    <w:name w:val="rgcaption2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vanish/>
      <w:color w:val="FFFFFF"/>
      <w:sz w:val="21"/>
      <w:szCs w:val="21"/>
    </w:rPr>
  </w:style>
  <w:style w:type="paragraph" w:styleId="Radwizard2">
    <w:name w:val="radwizard2"/>
    <w:basedOn w:val="Normal"/>
    <w:qFormat/>
    <w:pPr>
      <w:pBdr>
        <w:top w:val="single" w:sz="6" w:space="15" w:color="F1F1F1"/>
        <w:left w:val="single" w:sz="6" w:space="15" w:color="F1F1F1"/>
        <w:bottom w:val="single" w:sz="6" w:space="15" w:color="F1F1F1"/>
        <w:right w:val="single" w:sz="6" w:space="15" w:color="F1F1F1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zcontent2">
    <w:name w:val="rwzcontent2"/>
    <w:basedOn w:val="Normal"/>
    <w:qFormat/>
    <w:pPr>
      <w:shd w:fill="F5F5F6" w:val="clear"/>
      <w:spacing w:lineRule="atLeast" w:line="480" w:before="0" w:after="0"/>
      <w:ind w:left="-300" w:right="-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text8">
    <w:name w:val="rptex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titlebarcontrols2">
    <w:name w:val="rwtitlebarcontrol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corner4">
    <w:name w:val="rwcorner4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wtitlebar4">
    <w:name w:val="rwtitlebar4"/>
    <w:basedOn w:val="Normal"/>
    <w:qFormat/>
    <w:pPr>
      <w:spacing w:lineRule="atLeast" w:line="15" w:before="0" w:after="0"/>
      <w:textAlignment w:val="top"/>
    </w:pPr>
    <w:rPr>
      <w:rFonts w:ascii="Times New Roman" w:hAnsi="Times New Roman" w:eastAsia="Times New Roman" w:cs="Times New Roman"/>
      <w:sz w:val="2"/>
      <w:szCs w:val="2"/>
    </w:rPr>
  </w:style>
  <w:style w:type="paragraph" w:styleId="Rwstatusbar4">
    <w:name w:val="rwstatusbar4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wfootercenter5">
    <w:name w:val="rwfootercenter5"/>
    <w:basedOn w:val="Normal"/>
    <w:qFormat/>
    <w:pPr>
      <w:spacing w:lineRule="atLeast" w:line="15" w:before="0" w:after="0"/>
      <w:textAlignment w:val="top"/>
    </w:pPr>
    <w:rPr>
      <w:rFonts w:ascii="Times New Roman" w:hAnsi="Times New Roman" w:eastAsia="Times New Roman" w:cs="Times New Roman"/>
      <w:sz w:val="2"/>
      <w:szCs w:val="2"/>
    </w:rPr>
  </w:style>
  <w:style w:type="paragraph" w:styleId="Rwtopresize4">
    <w:name w:val="rwtopresize4"/>
    <w:basedOn w:val="Normal"/>
    <w:qFormat/>
    <w:pPr>
      <w:spacing w:lineRule="atLeast" w:line="6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wcorner5">
    <w:name w:val="rwcorner5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wtable2">
    <w:name w:val="rwtab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topleft4">
    <w:name w:val="rwtopleft4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wtopright4">
    <w:name w:val="rwtopright4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wfooterleft5">
    <w:name w:val="rwfooterleft5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wfooterright5">
    <w:name w:val="rwfooterright5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wbodyleft5">
    <w:name w:val="rwbodylef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bodyright5">
    <w:name w:val="rwbodyrigh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titlebar5">
    <w:name w:val="rwtitlebar5"/>
    <w:basedOn w:val="Normal"/>
    <w:qFormat/>
    <w:pPr>
      <w:spacing w:lineRule="atLeast" w:line="15" w:before="0" w:after="0"/>
      <w:textAlignment w:val="top"/>
    </w:pPr>
    <w:rPr>
      <w:rFonts w:ascii="Times New Roman" w:hAnsi="Times New Roman" w:eastAsia="Times New Roman" w:cs="Times New Roman"/>
      <w:sz w:val="2"/>
      <w:szCs w:val="2"/>
    </w:rPr>
  </w:style>
  <w:style w:type="paragraph" w:styleId="Rwiframewrapperios2">
    <w:name w:val="rwiframewrapperio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windowcontent2">
    <w:name w:val="rwwindowcontent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loading2">
    <w:name w:val="rwloadi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controlbuttons2">
    <w:name w:val="rwcontrolbuttons2"/>
    <w:basedOn w:val="Normal"/>
    <w:qFormat/>
    <w:pPr>
      <w:spacing w:lineRule="auto" w:line="240" w:before="3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wicon3">
    <w:name w:val="rwicon3"/>
    <w:basedOn w:val="Normal"/>
    <w:qFormat/>
    <w:pPr>
      <w:spacing w:lineRule="auto" w:line="240" w:before="45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wdialogpopup2">
    <w:name w:val="rwdialogpopup2"/>
    <w:basedOn w:val="Normal"/>
    <w:qFormat/>
    <w:pPr>
      <w:spacing w:lineRule="auto" w:line="240" w:before="240" w:after="240"/>
      <w:ind w:left="240" w:right="240" w:hanging="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wpopupbutton4">
    <w:name w:val="rwpopupbutton4"/>
    <w:basedOn w:val="Normal"/>
    <w:qFormat/>
    <w:pPr>
      <w:spacing w:lineRule="atLeast" w:line="315" w:before="120" w:after="120"/>
      <w:ind w:right="1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wdialogtext2">
    <w:name w:val="rwdialog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dialoginput2">
    <w:name w:val="rwdialoginput2"/>
    <w:basedOn w:val="Normal"/>
    <w:qFormat/>
    <w:pPr>
      <w:spacing w:lineRule="auto" w:line="240" w:before="120" w:after="12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adconfirm2">
    <w:name w:val="radconfir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alert2">
    <w:name w:val="radaler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prompt2">
    <w:name w:val="radpromp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popupbutton5">
    <w:name w:val="rwpopupbutton5"/>
    <w:basedOn w:val="Normal"/>
    <w:qFormat/>
    <w:pPr>
      <w:spacing w:lineRule="atLeast" w:line="315" w:before="120" w:after="120"/>
      <w:ind w:right="1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wouterspan3">
    <w:name w:val="rwouterspa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innerspan3">
    <w:name w:val="rwinnerspa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popupbutton6">
    <w:name w:val="rwpopupbutton6"/>
    <w:basedOn w:val="Normal"/>
    <w:qFormat/>
    <w:pPr>
      <w:spacing w:lineRule="atLeast" w:line="315" w:before="120" w:after="120"/>
      <w:ind w:right="1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wouterspan4">
    <w:name w:val="rwouterspa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innerspan4">
    <w:name w:val="rwinnerspa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topleft5">
    <w:name w:val="rwtopleft5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wtopright5">
    <w:name w:val="rwtopright5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wtopresize5">
    <w:name w:val="rwtopresize5"/>
    <w:basedOn w:val="Normal"/>
    <w:qFormat/>
    <w:pPr>
      <w:spacing w:lineRule="atLeast" w:line="6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wfooterleft6">
    <w:name w:val="rwfooterleft6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wfooterright6">
    <w:name w:val="rwfooterright6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wfootercenter6">
    <w:name w:val="rwfootercenter6"/>
    <w:basedOn w:val="Normal"/>
    <w:qFormat/>
    <w:pPr>
      <w:spacing w:lineRule="atLeast" w:line="15" w:before="0" w:after="0"/>
      <w:textAlignment w:val="top"/>
    </w:pPr>
    <w:rPr>
      <w:rFonts w:ascii="Times New Roman" w:hAnsi="Times New Roman" w:eastAsia="Times New Roman" w:cs="Times New Roman"/>
      <w:sz w:val="2"/>
      <w:szCs w:val="2"/>
    </w:rPr>
  </w:style>
  <w:style w:type="paragraph" w:styleId="Rwbodyleft6">
    <w:name w:val="rwbodylef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bodyright6">
    <w:name w:val="rwbodyrigh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icon4">
    <w:name w:val="rwicon4"/>
    <w:basedOn w:val="Normal"/>
    <w:qFormat/>
    <w:pPr>
      <w:spacing w:lineRule="auto" w:line="240" w:before="105" w:after="0"/>
      <w:ind w:left="1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wtopleft6">
    <w:name w:val="rwtopleft6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topright6">
    <w:name w:val="rwtopright6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titlebar6">
    <w:name w:val="rwtitlebar6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topresize6">
    <w:name w:val="rwtopresize6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footerleft7">
    <w:name w:val="rwfooterleft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footerright7">
    <w:name w:val="rwfooterright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footercenter7">
    <w:name w:val="rwfootercenter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statusbar5">
    <w:name w:val="rwstatusbar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bodyleft7">
    <w:name w:val="rwbodyleft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bodyright7">
    <w:name w:val="rwbodyright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corner6">
    <w:name w:val="rwcorner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bodyleft8">
    <w:name w:val="rwbodyleft8"/>
    <w:basedOn w:val="Normal"/>
    <w:qFormat/>
    <w:pPr>
      <w:pBdr>
        <w:top w:val="single" w:sz="6" w:space="0" w:color="E5E5E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statusbar6">
    <w:name w:val="rwstatusbar6"/>
    <w:basedOn w:val="Normal"/>
    <w:qFormat/>
    <w:pPr>
      <w:pBdr>
        <w:top w:val="single" w:sz="6" w:space="0" w:color="E5E5E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bodyright8">
    <w:name w:val="rwbodyright8"/>
    <w:basedOn w:val="Normal"/>
    <w:qFormat/>
    <w:pPr>
      <w:pBdr>
        <w:top w:val="single" w:sz="6" w:space="0" w:color="E5E5E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footerleft8">
    <w:name w:val="rwfooterleft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footerright8">
    <w:name w:val="rwfooterright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footercenter8">
    <w:name w:val="rwfootercenter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decorated5">
    <w:name w:val="rbdecorated5"/>
    <w:basedOn w:val="Normal"/>
    <w:qFormat/>
    <w:pPr>
      <w:spacing w:lineRule="auto" w:line="240" w:before="0" w:after="0"/>
      <w:jc w:val="center"/>
    </w:pPr>
    <w:rPr>
      <w:rFonts w:ascii="Segoe UI" w:hAnsi="Segoe UI" w:eastAsia="Times New Roman" w:cs="Segoe UI"/>
      <w:sz w:val="18"/>
      <w:szCs w:val="18"/>
    </w:rPr>
  </w:style>
  <w:style w:type="paragraph" w:styleId="Rbdecorated6">
    <w:name w:val="rbdecorated6"/>
    <w:basedOn w:val="Normal"/>
    <w:qFormat/>
    <w:pPr>
      <w:spacing w:lineRule="atLeast" w:line="120" w:before="0" w:after="0"/>
      <w:jc w:val="center"/>
    </w:pPr>
    <w:rPr>
      <w:rFonts w:ascii="Segoe UI" w:hAnsi="Segoe UI" w:eastAsia="Times New Roman" w:cs="Segoe UI"/>
      <w:sz w:val="18"/>
      <w:szCs w:val="18"/>
    </w:rPr>
  </w:style>
  <w:style w:type="paragraph" w:styleId="Rbprimary4">
    <w:name w:val="rbprimary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secondary4">
    <w:name w:val="rbsecondary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secondary5">
    <w:name w:val="rbsecondary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primary5">
    <w:name w:val="rbprimary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decorated7">
    <w:name w:val="rbdecorated7"/>
    <w:basedOn w:val="Normal"/>
    <w:qFormat/>
    <w:pPr>
      <w:spacing w:lineRule="auto" w:line="240" w:before="0" w:after="0"/>
      <w:jc w:val="center"/>
      <w:textAlignment w:val="bottom"/>
    </w:pPr>
    <w:rPr>
      <w:rFonts w:ascii="Segoe UI" w:hAnsi="Segoe UI" w:eastAsia="Times New Roman" w:cs="Segoe UI"/>
      <w:sz w:val="18"/>
      <w:szCs w:val="18"/>
    </w:rPr>
  </w:style>
  <w:style w:type="paragraph" w:styleId="Rbprimary6">
    <w:name w:val="rbprimary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secondary6">
    <w:name w:val="rbsecondary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splitright3">
    <w:name w:val="rbsplitrigh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splitleft3">
    <w:name w:val="rbsplitlef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button2">
    <w:name w:val="radbutton2"/>
    <w:basedOn w:val="Normal"/>
    <w:qFormat/>
    <w:pPr>
      <w:spacing w:lineRule="atLeast" w:line="300" w:before="280" w:after="280"/>
    </w:pPr>
    <w:rPr>
      <w:rFonts w:ascii="Segoe UI" w:hAnsi="Segoe UI" w:eastAsia="Times New Roman" w:cs="Segoe UI"/>
      <w:sz w:val="18"/>
      <w:szCs w:val="18"/>
    </w:rPr>
  </w:style>
  <w:style w:type="paragraph" w:styleId="Rbsplitright4">
    <w:name w:val="rbsplitrigh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splitleft4">
    <w:name w:val="rbsplitlef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togglecheckbox2">
    <w:name w:val="rbtogglecheckbox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togglecheckboxchecked2">
    <w:name w:val="rbtogglecheckboxcheck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togglecheckboxfilled2">
    <w:name w:val="rbtogglecheckboxfill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toggleradio2">
    <w:name w:val="rbtoggleradi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toggleradiochecked2">
    <w:name w:val="rbtoggleradiocheck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decorated8">
    <w:name w:val="rbdecorated8"/>
    <w:basedOn w:val="Normal"/>
    <w:qFormat/>
    <w:pPr>
      <w:spacing w:lineRule="auto" w:line="240" w:before="280" w:after="280"/>
      <w:jc w:val="center"/>
    </w:pPr>
    <w:rPr>
      <w:rFonts w:ascii="Segoe UI" w:hAnsi="Segoe UI" w:eastAsia="Times New Roman" w:cs="Segoe UI"/>
      <w:sz w:val="18"/>
      <w:szCs w:val="18"/>
    </w:rPr>
  </w:style>
  <w:style w:type="paragraph" w:styleId="Rbadd2">
    <w:name w:val="rbad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remove2">
    <w:name w:val="rbremov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ok2">
    <w:name w:val="rbo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cancel2">
    <w:name w:val="rbcanc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previous2">
    <w:name w:val="rbpreviou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next2">
    <w:name w:val="rbn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save2">
    <w:name w:val="rbsav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config2">
    <w:name w:val="rbconfi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refresh2">
    <w:name w:val="rbrefres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edit2">
    <w:name w:val="rbedi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upload2">
    <w:name w:val="rbuploa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download2">
    <w:name w:val="rbdownloa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open2">
    <w:name w:val="rbope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attach2">
    <w:name w:val="rbatta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print2">
    <w:name w:val="rbpri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search2">
    <w:name w:val="rb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help2">
    <w:name w:val="rbhel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cart2">
    <w:name w:val="rbcar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rss2">
    <w:name w:val="rbrs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mail2">
    <w:name w:val="rbmai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fb2">
    <w:name w:val="rbf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twitter2">
    <w:name w:val="rbtwitt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add242">
    <w:name w:val="rbadd2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remove242">
    <w:name w:val="rbremove2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ok242">
    <w:name w:val="rbok2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cancel242">
    <w:name w:val="rbcancel2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previous242">
    <w:name w:val="rbprevious2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next242">
    <w:name w:val="rbnext2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save242">
    <w:name w:val="rbsave2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config242">
    <w:name w:val="rbconfig2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refresh242">
    <w:name w:val="rbrefresh2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edit242">
    <w:name w:val="rbedit2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upload242">
    <w:name w:val="rbupload2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download242">
    <w:name w:val="rbdownload2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open242">
    <w:name w:val="rbopen2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attach242">
    <w:name w:val="rbattach2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print242">
    <w:name w:val="rbprint2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search242">
    <w:name w:val="rbsearch2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help242">
    <w:name w:val="rbhelp2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cart242">
    <w:name w:val="rbcart2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rss242">
    <w:name w:val="rbrss2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mail242">
    <w:name w:val="rbmail2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fb242">
    <w:name w:val="rbfb2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twitter242">
    <w:name w:val="rbtwitter2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rootgroup6">
    <w:name w:val="rmrootgroup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vertical6">
    <w:name w:val="rmvertica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item9">
    <w:name w:val="rmitem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item10">
    <w:name w:val="rmitem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item11">
    <w:name w:val="rmitem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item12">
    <w:name w:val="rmitem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item13">
    <w:name w:val="rmitem13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slide26">
    <w:name w:val="rmslide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mtext64">
    <w:name w:val="rmtext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eftarrow10">
    <w:name w:val="rmleftarrow10"/>
    <w:basedOn w:val="Normal"/>
    <w:qFormat/>
    <w:pPr>
      <w:spacing w:lineRule="atLeast" w:line="0" w:before="280" w:after="280"/>
      <w:ind w:hanging="18913"/>
    </w:pPr>
    <w:rPr>
      <w:rFonts w:ascii="Times New Roman" w:hAnsi="Times New Roman" w:eastAsia="Times New Roman" w:cs="Times New Roman"/>
      <w:sz w:val="2"/>
      <w:szCs w:val="2"/>
    </w:rPr>
  </w:style>
  <w:style w:type="paragraph" w:styleId="Rmtoparrow8">
    <w:name w:val="rmtoparrow8"/>
    <w:basedOn w:val="Normal"/>
    <w:qFormat/>
    <w:pPr>
      <w:spacing w:lineRule="atLeast" w:line="0" w:before="280" w:after="280"/>
      <w:ind w:hanging="18913"/>
    </w:pPr>
    <w:rPr>
      <w:rFonts w:ascii="Times New Roman" w:hAnsi="Times New Roman" w:eastAsia="Times New Roman" w:cs="Times New Roman"/>
      <w:sz w:val="2"/>
      <w:szCs w:val="2"/>
    </w:rPr>
  </w:style>
  <w:style w:type="paragraph" w:styleId="Rmbottomarrow8">
    <w:name w:val="rmbottomarrow8"/>
    <w:basedOn w:val="Normal"/>
    <w:qFormat/>
    <w:pPr>
      <w:spacing w:lineRule="atLeast" w:line="0" w:before="280" w:after="0"/>
      <w:ind w:hanging="18913"/>
    </w:pPr>
    <w:rPr>
      <w:rFonts w:ascii="Times New Roman" w:hAnsi="Times New Roman" w:eastAsia="Times New Roman" w:cs="Times New Roman"/>
      <w:sz w:val="2"/>
      <w:szCs w:val="2"/>
    </w:rPr>
  </w:style>
  <w:style w:type="paragraph" w:styleId="Rmrightarrow10">
    <w:name w:val="rmrightarrow10"/>
    <w:basedOn w:val="Normal"/>
    <w:qFormat/>
    <w:pPr>
      <w:spacing w:lineRule="atLeast" w:line="0" w:before="280" w:after="280"/>
      <w:ind w:hanging="18913"/>
    </w:pPr>
    <w:rPr>
      <w:rFonts w:ascii="Times New Roman" w:hAnsi="Times New Roman" w:eastAsia="Times New Roman" w:cs="Times New Roman"/>
      <w:sz w:val="2"/>
      <w:szCs w:val="2"/>
    </w:rPr>
  </w:style>
  <w:style w:type="paragraph" w:styleId="Rmleftarrowdisabled2">
    <w:name w:val="rmleftarrowdisabled2"/>
    <w:basedOn w:val="Normal"/>
    <w:qFormat/>
    <w:pPr>
      <w:spacing w:lineRule="atLeast" w:line="0" w:before="280" w:after="280"/>
      <w:ind w:firstLine="22144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Rmtoparrowdisabled2">
    <w:name w:val="rmtoparrowdisabled2"/>
    <w:basedOn w:val="Normal"/>
    <w:qFormat/>
    <w:pPr>
      <w:spacing w:lineRule="atLeast" w:line="0" w:before="280" w:after="280"/>
      <w:ind w:firstLine="22144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Rmbottomarrowdisabled2">
    <w:name w:val="rmbottomarrowdisabled2"/>
    <w:basedOn w:val="Normal"/>
    <w:qFormat/>
    <w:pPr>
      <w:spacing w:lineRule="atLeast" w:line="0" w:before="280" w:after="0"/>
      <w:ind w:firstLine="22144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Rmrightarrowdisabled2">
    <w:name w:val="rmrightarrowdisabled2"/>
    <w:basedOn w:val="Normal"/>
    <w:qFormat/>
    <w:pPr>
      <w:spacing w:lineRule="atLeast" w:line="0" w:before="280" w:after="280"/>
      <w:ind w:firstLine="22144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Rmleftimage21">
    <w:name w:val="rmleftimage21"/>
    <w:basedOn w:val="Normal"/>
    <w:qFormat/>
    <w:pPr>
      <w:spacing w:lineRule="auto" w:line="240" w:before="45" w:after="0"/>
      <w:ind w:left="-90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leftimage22">
    <w:name w:val="rmleftimage22"/>
    <w:basedOn w:val="Normal"/>
    <w:qFormat/>
    <w:pPr>
      <w:spacing w:lineRule="auto" w:line="240" w:before="45" w:after="0"/>
      <w:ind w:left="45" w:righ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leftimage23">
    <w:name w:val="rmleftimage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item14">
    <w:name w:val="rmitem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ink10">
    <w:name w:val="rmlink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ink11">
    <w:name w:val="rmlink1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mlink12">
    <w:name w:val="rmlink12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eftimage24">
    <w:name w:val="rmleftimage24"/>
    <w:basedOn w:val="Normal"/>
    <w:qFormat/>
    <w:pPr>
      <w:spacing w:lineRule="auto" w:line="240" w:before="0" w:after="0"/>
      <w:ind w:left="-90" w:righ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mleftimage25">
    <w:name w:val="rmleftimage25"/>
    <w:basedOn w:val="Normal"/>
    <w:qFormat/>
    <w:pPr>
      <w:spacing w:lineRule="auto" w:line="240" w:before="0" w:after="0"/>
      <w:ind w:left="-90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text65">
    <w:name w:val="rmtext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66">
    <w:name w:val="rmtext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67">
    <w:name w:val="rmtext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68">
    <w:name w:val="rmtext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69">
    <w:name w:val="rmtext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70">
    <w:name w:val="rmtext70"/>
    <w:basedOn w:val="Normal"/>
    <w:qFormat/>
    <w:pPr>
      <w:spacing w:lineRule="atLeast" w:line="36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mtext71">
    <w:name w:val="rmtext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right8">
    <w:name w:val="rmtoprigh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mbottomleft3">
    <w:name w:val="rmbottomlef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mbottomright8">
    <w:name w:val="rmbottomrigh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mmulticolumn7">
    <w:name w:val="rmmulticolumn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popup5">
    <w:name w:val="rmpopup5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group14">
    <w:name w:val="rmgrou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fix4">
    <w:name w:val="rmtopfix4"/>
    <w:basedOn w:val="Normal"/>
    <w:qFormat/>
    <w:pPr>
      <w:pBdr>
        <w:top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mbottomfix4">
    <w:name w:val="rmbottomfix4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mtopright9">
    <w:name w:val="rmtoprigh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right9">
    <w:name w:val="rmbottomrigh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shadowright9">
    <w:name w:val="rmtopshadowrigh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shadowright11">
    <w:name w:val="rmbottomshadowrigh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shadowright10">
    <w:name w:val="rmtopshadowrigh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shadowleft7">
    <w:name w:val="rmbottomshadowlef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shadowright12">
    <w:name w:val="rmbottomshadowrigh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shadowright11">
    <w:name w:val="rmtopshadowrigh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shadowleft8">
    <w:name w:val="rmbottomshadowlef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shadowright13">
    <w:name w:val="rmbottomshadowrigh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shadowright14">
    <w:name w:val="rmbottomshadowrigh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shadowright15">
    <w:name w:val="rmbottomshadowrigh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shadowright16">
    <w:name w:val="rmbottomshadowrigh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shadowright17">
    <w:name w:val="rmbottomshadowright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shadowright12">
    <w:name w:val="rmtopshadowrigh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shadowright13">
    <w:name w:val="rmtopshadowrigh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shadowright14">
    <w:name w:val="rmtopshadowrigh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shadowright18">
    <w:name w:val="rmbottomshadowright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shadowright19">
    <w:name w:val="rmbottomshadowright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shadowright20">
    <w:name w:val="rmbottomshadowright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shadowright15">
    <w:name w:val="rmtopshadowrigh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shadowright16">
    <w:name w:val="rmtopshadowrigh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accesskey2">
    <w:name w:val="rmaccesske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Rmscrollwrap6">
    <w:name w:val="rmscrollwra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scrollwrap7">
    <w:name w:val="rmscrollwra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slide27">
    <w:name w:val="rmslide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mslide28">
    <w:name w:val="rmslide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mslide29">
    <w:name w:val="rmslide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slide30">
    <w:name w:val="rmslide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popup6">
    <w:name w:val="rmpopup6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scrollwrap8">
    <w:name w:val="rmscrollwra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group15">
    <w:name w:val="rmgrou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group16">
    <w:name w:val="rmgrou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group17">
    <w:name w:val="rmgrou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group18">
    <w:name w:val="rmgrou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group19">
    <w:name w:val="rmgrou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item15">
    <w:name w:val="rmitem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ink13">
    <w:name w:val="rmlink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mplate3">
    <w:name w:val="rmtemplat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ink14">
    <w:name w:val="rmlink14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mtemplate4">
    <w:name w:val="rmtemplat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72">
    <w:name w:val="rmtext72"/>
    <w:basedOn w:val="Normal"/>
    <w:qFormat/>
    <w:pPr>
      <w:spacing w:lineRule="auto" w:line="240" w:before="0" w:after="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text73">
    <w:name w:val="rmtext73"/>
    <w:basedOn w:val="Normal"/>
    <w:qFormat/>
    <w:pPr>
      <w:spacing w:lineRule="auto" w:line="240" w:before="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multicolumn8">
    <w:name w:val="rmmulticolumn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multigroup2">
    <w:name w:val="rmmultigro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74">
    <w:name w:val="rmtext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up3">
    <w:name w:val="rmexpandu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down6">
    <w:name w:val="rmexpanddown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left6">
    <w:name w:val="rmexpandlef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right8">
    <w:name w:val="rmexpandrigh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up4">
    <w:name w:val="rmexpandu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down7">
    <w:name w:val="rmexpanddown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left7">
    <w:name w:val="rmexpandlef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right9">
    <w:name w:val="rmexpandrigh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eftimage27">
    <w:name w:val="rmleftimage27"/>
    <w:basedOn w:val="Normal"/>
    <w:qFormat/>
    <w:pPr>
      <w:spacing w:lineRule="auto" w:line="240" w:before="45" w:after="0"/>
      <w:ind w:lef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leftimage28">
    <w:name w:val="rmleftimage28"/>
    <w:basedOn w:val="Normal"/>
    <w:qFormat/>
    <w:pPr>
      <w:spacing w:lineRule="auto" w:line="240" w:before="60" w:after="0"/>
      <w:ind w:left="-60"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leftimage29">
    <w:name w:val="rmleftimage2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text76">
    <w:name w:val="rmtext76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icon5">
    <w:name w:val="rmicon5"/>
    <w:basedOn w:val="Normal"/>
    <w:qFormat/>
    <w:pPr>
      <w:spacing w:lineRule="auto" w:line="240" w:before="0" w:after="0"/>
      <w:ind w:left="-120" w:firstLine="22384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mtoggle7">
    <w:name w:val="rmtoggle7"/>
    <w:basedOn w:val="Normal"/>
    <w:qFormat/>
    <w:pPr>
      <w:spacing w:lineRule="auto" w:line="240" w:before="280" w:after="28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toggle8">
    <w:name w:val="rmtoggle8"/>
    <w:basedOn w:val="Normal"/>
    <w:qFormat/>
    <w:pPr>
      <w:spacing w:lineRule="auto" w:line="240" w:before="280" w:after="280"/>
      <w:ind w:left="-18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icon6">
    <w:name w:val="rmicon6"/>
    <w:basedOn w:val="Normal"/>
    <w:qFormat/>
    <w:pPr>
      <w:spacing w:lineRule="auto" w:line="240" w:before="0" w:after="0"/>
      <w:ind w:left="-120" w:firstLine="22384"/>
    </w:pPr>
    <w:rPr>
      <w:rFonts w:ascii="Times New Roman" w:hAnsi="Times New Roman" w:eastAsia="Times New Roman" w:cs="Times New Roman"/>
      <w:sz w:val="24"/>
      <w:szCs w:val="24"/>
    </w:rPr>
  </w:style>
  <w:style w:type="paragraph" w:styleId="Rmpopup7">
    <w:name w:val="rmpopu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fix5">
    <w:name w:val="rmtopfix5"/>
    <w:basedOn w:val="Normal"/>
    <w:qFormat/>
    <w:pPr>
      <w:pBdr>
        <w:top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mbottomfix5">
    <w:name w:val="rmbottomfix5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mrootlink4">
    <w:name w:val="rmrootlink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77">
    <w:name w:val="rmtext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ggle9">
    <w:name w:val="rmtogg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ggle10">
    <w:name w:val="rmtoggle10"/>
    <w:basedOn w:val="Normal"/>
    <w:qFormat/>
    <w:pPr>
      <w:spacing w:lineRule="auto" w:line="240" w:before="280" w:after="280"/>
      <w:ind w:left="30" w:right="-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leftimage30">
    <w:name w:val="rmleftimage30"/>
    <w:basedOn w:val="Normal"/>
    <w:qFormat/>
    <w:pPr>
      <w:spacing w:lineRule="auto" w:line="240" w:before="45" w:after="0"/>
      <w:ind w:left="-90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icon7">
    <w:name w:val="rmicon7"/>
    <w:basedOn w:val="Normal"/>
    <w:qFormat/>
    <w:pPr>
      <w:spacing w:lineRule="auto" w:line="240" w:before="280" w:after="280"/>
      <w:ind w:hanging="22384"/>
    </w:pPr>
    <w:rPr>
      <w:rFonts w:ascii="Times New Roman" w:hAnsi="Times New Roman" w:eastAsia="Times New Roman" w:cs="Times New Roman"/>
      <w:sz w:val="24"/>
      <w:szCs w:val="24"/>
    </w:rPr>
  </w:style>
  <w:style w:type="paragraph" w:styleId="Rmgroup20">
    <w:name w:val="rmgroup20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popup8">
    <w:name w:val="rmpopup8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group21">
    <w:name w:val="rmgroup21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item16">
    <w:name w:val="rmitem16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link15">
    <w:name w:val="rmlink1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rootlink5">
    <w:name w:val="rmrootlink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1"/>
      <w:szCs w:val="21"/>
    </w:rPr>
  </w:style>
  <w:style w:type="paragraph" w:styleId="Rmrootlink6">
    <w:name w:val="rmrootlink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1"/>
      <w:szCs w:val="21"/>
    </w:rPr>
  </w:style>
  <w:style w:type="paragraph" w:styleId="Rmfocused3">
    <w:name w:val="rmfocuse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focused4">
    <w:name w:val="rmfocuse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selected3">
    <w:name w:val="rmselecte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selected4">
    <w:name w:val="rmselecte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ed3">
    <w:name w:val="rmexpande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ed4">
    <w:name w:val="rmexpande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disabled5">
    <w:name w:val="rmdisabled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ACEEC"/>
      <w:sz w:val="24"/>
      <w:szCs w:val="24"/>
    </w:rPr>
  </w:style>
  <w:style w:type="paragraph" w:styleId="Rmdisabled6">
    <w:name w:val="rmdisabled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ACEEC"/>
      <w:sz w:val="24"/>
      <w:szCs w:val="24"/>
    </w:rPr>
  </w:style>
  <w:style w:type="paragraph" w:styleId="Rmlink16">
    <w:name w:val="rmlink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mdisabled7">
    <w:name w:val="rmdisabled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67676"/>
      <w:sz w:val="24"/>
      <w:szCs w:val="24"/>
    </w:rPr>
  </w:style>
  <w:style w:type="paragraph" w:styleId="Rmdisabled8">
    <w:name w:val="rmdisabled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67676"/>
      <w:sz w:val="24"/>
      <w:szCs w:val="24"/>
    </w:rPr>
  </w:style>
  <w:style w:type="paragraph" w:styleId="Rmtext78">
    <w:name w:val="rmtext7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text79">
    <w:name w:val="rmtext7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leftimage31">
    <w:name w:val="rmleftimage31"/>
    <w:basedOn w:val="Normal"/>
    <w:qFormat/>
    <w:pPr>
      <w:spacing w:lineRule="auto" w:line="240" w:before="30" w:after="0"/>
      <w:ind w:lef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toggle11">
    <w:name w:val="rmtoggle11"/>
    <w:basedOn w:val="Normal"/>
    <w:qFormat/>
    <w:pPr>
      <w:spacing w:lineRule="auto" w:line="240" w:before="280" w:after="280"/>
      <w:ind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icon8">
    <w:name w:val="rmicon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top2">
    <w:name w:val="rmexpandto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down8">
    <w:name w:val="rmexpanddown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right10">
    <w:name w:val="rmexpandrigh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left8">
    <w:name w:val="rmexpandlef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right11">
    <w:name w:val="rmexpandright11"/>
    <w:basedOn w:val="Normal"/>
    <w:qFormat/>
    <w:pPr>
      <w:spacing w:lineRule="auto" w:line="240" w:before="280" w:after="280"/>
      <w:ind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expandleft9">
    <w:name w:val="rmexpandleft9"/>
    <w:basedOn w:val="Normal"/>
    <w:qFormat/>
    <w:pPr>
      <w:spacing w:lineRule="auto" w:line="240" w:before="280" w:after="280"/>
      <w:ind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toparrow9">
    <w:name w:val="rmtoparrow9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arrow9">
    <w:name w:val="rmbottomarrow9"/>
    <w:basedOn w:val="Normal"/>
    <w:qFormat/>
    <w:pPr>
      <w:pBdr>
        <w:top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eftarrow11">
    <w:name w:val="rmleftarrow11"/>
    <w:basedOn w:val="Normal"/>
    <w:qFormat/>
    <w:pPr>
      <w:pBdr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rightarrow11">
    <w:name w:val="rmrightarrow11"/>
    <w:basedOn w:val="Normal"/>
    <w:qFormat/>
    <w:pPr>
      <w:pBdr>
        <w:lef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arrow10">
    <w:name w:val="rmtoparrow10"/>
    <w:basedOn w:val="Normal"/>
    <w:qFormat/>
    <w:pPr>
      <w:pBdr>
        <w:bottom w:val="single" w:sz="6" w:space="0" w:color="25A0DA"/>
      </w:pBdr>
      <w:shd w:fill="92CF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arrow10">
    <w:name w:val="rmbottomarrow10"/>
    <w:basedOn w:val="Normal"/>
    <w:qFormat/>
    <w:pPr>
      <w:pBdr>
        <w:top w:val="single" w:sz="6" w:space="0" w:color="25A0DA"/>
      </w:pBdr>
      <w:shd w:fill="92CF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eftarrow12">
    <w:name w:val="rmleftarrow12"/>
    <w:basedOn w:val="Normal"/>
    <w:qFormat/>
    <w:pPr>
      <w:pBdr>
        <w:right w:val="single" w:sz="6" w:space="0" w:color="25A0DA"/>
      </w:pBdr>
      <w:shd w:fill="92CF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rightarrow12">
    <w:name w:val="rmrightarrow12"/>
    <w:basedOn w:val="Normal"/>
    <w:qFormat/>
    <w:pPr>
      <w:pBdr>
        <w:left w:val="single" w:sz="6" w:space="0" w:color="25A0DA"/>
      </w:pBdr>
      <w:shd w:fill="92CF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arrow11">
    <w:name w:val="rmtoparrow11"/>
    <w:basedOn w:val="Normal"/>
    <w:qFormat/>
    <w:pPr>
      <w:pBdr>
        <w:bottom w:val="single" w:sz="6" w:space="0" w:color="E5E5E5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mbottomarrow11">
    <w:name w:val="rmbottomarrow11"/>
    <w:basedOn w:val="Normal"/>
    <w:qFormat/>
    <w:pPr>
      <w:pBdr>
        <w:top w:val="single" w:sz="6" w:space="0" w:color="E5E5E5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mleftarrow13">
    <w:name w:val="rmleftarrow13"/>
    <w:basedOn w:val="Normal"/>
    <w:qFormat/>
    <w:pPr>
      <w:pBdr>
        <w:right w:val="single" w:sz="6" w:space="0" w:color="E5E5E5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mrightarrow13">
    <w:name w:val="rmrightarrow13"/>
    <w:basedOn w:val="Normal"/>
    <w:qFormat/>
    <w:pPr>
      <w:pBdr>
        <w:left w:val="single" w:sz="6" w:space="0" w:color="E5E5E5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mtoparrow12">
    <w:name w:val="rmtoparrow12"/>
    <w:basedOn w:val="Normal"/>
    <w:qFormat/>
    <w:pPr>
      <w:pBdr>
        <w:bottom w:val="single" w:sz="6" w:space="0" w:color="E5E5E5"/>
      </w:pBd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mbottomarrow12">
    <w:name w:val="rmbottomarrow12"/>
    <w:basedOn w:val="Normal"/>
    <w:qFormat/>
    <w:pPr>
      <w:pBdr>
        <w:top w:val="single" w:sz="6" w:space="0" w:color="E5E5E5"/>
      </w:pBd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mleftarrow14">
    <w:name w:val="rmleftarrow14"/>
    <w:basedOn w:val="Normal"/>
    <w:qFormat/>
    <w:pPr>
      <w:pBdr>
        <w:right w:val="single" w:sz="6" w:space="0" w:color="E5E5E5"/>
      </w:pBd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mrightarrow14">
    <w:name w:val="rmrightarrow14"/>
    <w:basedOn w:val="Normal"/>
    <w:qFormat/>
    <w:pPr>
      <w:pBdr>
        <w:left w:val="single" w:sz="6" w:space="0" w:color="E5E5E5"/>
      </w:pBd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mtext80">
    <w:name w:val="rmtext8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text81">
    <w:name w:val="rmtext8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multicolumn9">
    <w:name w:val="rmmulticolumn9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multicolumn10">
    <w:name w:val="rmmulticolumn10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group22">
    <w:name w:val="rmgroup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eftimage32">
    <w:name w:val="rmleftimage32"/>
    <w:basedOn w:val="Normal"/>
    <w:qFormat/>
    <w:pPr>
      <w:spacing w:lineRule="auto" w:line="240" w:before="30" w:after="0"/>
      <w:ind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toggle12">
    <w:name w:val="rmtoggle12"/>
    <w:basedOn w:val="Normal"/>
    <w:qFormat/>
    <w:pPr>
      <w:spacing w:lineRule="auto" w:line="240" w:before="280" w:after="28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expandright12">
    <w:name w:val="rmexpandright12"/>
    <w:basedOn w:val="Normal"/>
    <w:qFormat/>
    <w:pPr>
      <w:spacing w:lineRule="auto" w:line="240" w:before="280" w:after="280"/>
      <w:ind w:lef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expandleft10">
    <w:name w:val="rmexpandleft10"/>
    <w:basedOn w:val="Normal"/>
    <w:qFormat/>
    <w:pPr>
      <w:spacing w:lineRule="auto" w:line="240" w:before="280" w:after="280"/>
      <w:ind w:lef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slide31">
    <w:name w:val="rmslide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slide32">
    <w:name w:val="rmslide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fix6">
    <w:name w:val="rmtopfix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mtopleft2">
    <w:name w:val="rmtop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mtopright10">
    <w:name w:val="rmtoprigh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mbottomfix6">
    <w:name w:val="rmbottomfix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mbottomleft4">
    <w:name w:val="rmbottomlef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mbottomright10">
    <w:name w:val="rmbottomrigh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sbinner3">
    <w:name w:val="rsbinner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binput2">
    <w:name w:val="rsbinput2"/>
    <w:basedOn w:val="Normal"/>
    <w:qFormat/>
    <w:pPr>
      <w:spacing w:lineRule="auto" w:line="240" w:before="0" w:after="0"/>
      <w:ind w:left="45" w:right="4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sbemptymessage3">
    <w:name w:val="rsbemptymessag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sbbuttons2">
    <w:name w:val="rsbbuttons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sbbutton3">
    <w:name w:val="rsbbutton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sbicon3">
    <w:name w:val="rsbicon3"/>
    <w:basedOn w:val="Normal"/>
    <w:qFormat/>
    <w:pPr>
      <w:spacing w:lineRule="auto" w:line="240" w:before="0" w:after="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sbloadingicon3">
    <w:name w:val="rsbloadingicon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sbbuttonsearch2">
    <w:name w:val="rsbbuttonsearch2"/>
    <w:basedOn w:val="Normal"/>
    <w:qFormat/>
    <w:pPr>
      <w:spacing w:lineRule="auto" w:line="240" w:before="0" w:after="0"/>
      <w:ind w:right="-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sblabel2">
    <w:name w:val="rsblabel2"/>
    <w:basedOn w:val="Normal"/>
    <w:qFormat/>
    <w:pPr>
      <w:spacing w:lineRule="atLeast" w:line="33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sbsearchcontext2">
    <w:name w:val="rsbsearchcontext2"/>
    <w:basedOn w:val="Normal"/>
    <w:qFormat/>
    <w:pPr>
      <w:spacing w:lineRule="auto" w:line="240" w:before="0" w:after="0"/>
      <w:ind w:left="-3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sbscinner3">
    <w:name w:val="rsbscinner3"/>
    <w:basedOn w:val="Normal"/>
    <w:qFormat/>
    <w:pPr>
      <w:pBdr>
        <w:top w:val="single" w:sz="6" w:space="1" w:color="000000"/>
        <w:left w:val="single" w:sz="6" w:space="3" w:color="000000"/>
        <w:bottom w:val="single" w:sz="6" w:space="1" w:color="000000"/>
        <w:right w:val="single" w:sz="6" w:space="15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sbscfakeinput2">
    <w:name w:val="rsbscfakeinput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sblistitemimg3">
    <w:name w:val="rsblistitemimg3"/>
    <w:basedOn w:val="Normal"/>
    <w:qFormat/>
    <w:pPr>
      <w:spacing w:lineRule="auto" w:line="240" w:before="280" w:after="280"/>
      <w:ind w:righ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sblistitemtext3">
    <w:name w:val="rsblistitemtext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sbscicon3">
    <w:name w:val="rsbscicon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sbheader2">
    <w:name w:val="rsbheader2"/>
    <w:basedOn w:val="Normal"/>
    <w:qFormat/>
    <w:pPr>
      <w:pBdr>
        <w:top w:val="single" w:sz="2" w:space="2" w:color="000000"/>
        <w:left w:val="single" w:sz="2" w:space="4" w:color="000000"/>
        <w:bottom w:val="single" w:sz="6" w:space="2" w:color="000000"/>
        <w:right w:val="single" w:sz="2" w:space="4" w:color="000000"/>
      </w:pBdr>
      <w:spacing w:lineRule="auto" w:line="240" w:before="28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Rsbfooter2">
    <w:name w:val="rsbfooter2"/>
    <w:basedOn w:val="Normal"/>
    <w:qFormat/>
    <w:pPr>
      <w:pBdr>
        <w:top w:val="single" w:sz="6" w:space="2" w:color="000000"/>
        <w:left w:val="single" w:sz="2" w:space="4" w:color="000000"/>
        <w:bottom w:val="single" w:sz="2" w:space="2" w:color="000000"/>
        <w:right w:val="single" w:sz="2" w:space="4" w:color="000000"/>
      </w:pBd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bshowall3">
    <w:name w:val="rsbshowall3"/>
    <w:basedOn w:val="Normal"/>
    <w:qFormat/>
    <w:pPr>
      <w:pBdr>
        <w:top w:val="single" w:sz="6" w:space="2" w:color="000000"/>
        <w:left w:val="single" w:sz="2" w:space="4" w:color="000000"/>
        <w:bottom w:val="single" w:sz="2" w:space="2" w:color="000000"/>
        <w:right w:val="single" w:sz="2" w:space="4" w:color="000000"/>
      </w:pBdr>
      <w:spacing w:lineRule="auto" w:line="240" w:before="30" w:after="0"/>
      <w:ind w:left="-30" w:right="-3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sblist2">
    <w:name w:val="rsb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sblistitem2">
    <w:name w:val="rsblistitem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sblistitemimg4">
    <w:name w:val="rsblistitemimg4"/>
    <w:basedOn w:val="Normal"/>
    <w:qFormat/>
    <w:pPr>
      <w:spacing w:lineRule="auto" w:line="240" w:before="280" w:after="280"/>
      <w:ind w:righ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sblistitemtext4">
    <w:name w:val="rsblistitemtext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sbinner4">
    <w:name w:val="rsbinner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sbemptymessage4">
    <w:name w:val="rsbemptymessag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Rsbbutton4">
    <w:name w:val="rsbbutton4"/>
    <w:basedOn w:val="Normal"/>
    <w:qFormat/>
    <w:pP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sbicon4">
    <w:name w:val="rsbico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bscinner4">
    <w:name w:val="rsbscinner4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sbscicon4">
    <w:name w:val="rsbscico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bschovered2">
    <w:name w:val="rsbschovered2"/>
    <w:basedOn w:val="Normal"/>
    <w:qFormat/>
    <w:pP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sbscfocused2">
    <w:name w:val="rsbscfocused2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sbscdisabled2">
    <w:name w:val="rsbscdisabled2"/>
    <w:basedOn w:val="Normal"/>
    <w:qFormat/>
    <w:pPr>
      <w:shd w:fill="FCFCFC" w:val="clear"/>
      <w:spacing w:lineRule="auto" w:line="240" w:before="280" w:after="280"/>
    </w:pPr>
    <w:rPr>
      <w:rFonts w:ascii="Times New Roman" w:hAnsi="Times New Roman" w:eastAsia="Times New Roman" w:cs="Times New Roman"/>
      <w:color w:val="767676"/>
      <w:sz w:val="24"/>
      <w:szCs w:val="24"/>
    </w:rPr>
  </w:style>
  <w:style w:type="paragraph" w:styleId="Rsbloadingicon4">
    <w:name w:val="rsbloadingico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bshowall4">
    <w:name w:val="rsbshowall4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Rsblistitemhovered2">
    <w:name w:val="rsblistitemhovered2"/>
    <w:basedOn w:val="Normal"/>
    <w:qFormat/>
    <w:pPr>
      <w:shd w:fill="E8E8E8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sblistitemselected2">
    <w:name w:val="rsblistitemselected2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sblistitemloading2">
    <w:name w:val="rsblistitemloading2"/>
    <w:basedOn w:val="Normal"/>
    <w:qFormat/>
    <w:pPr>
      <w:shd w:fill="E8E8E8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prootgroup6">
    <w:name w:val="rprootgroup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pgroup4">
    <w:name w:val="rpgroup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pitem3">
    <w:name w:val="rpitem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pslide2">
    <w:name w:val="rpslid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plink13">
    <w:name w:val="rplink13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41">
    <w:name w:val="rpout41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headertemplate2">
    <w:name w:val="rpheadertemplate2"/>
    <w:basedOn w:val="Normal"/>
    <w:qFormat/>
    <w:pPr>
      <w:pBdr>
        <w:bottom w:val="single" w:sz="6" w:space="0" w:color="000000"/>
      </w:pBd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42">
    <w:name w:val="rpout42"/>
    <w:basedOn w:val="Normal"/>
    <w:qFormat/>
    <w:pPr>
      <w:pBdr>
        <w:bottom w:val="single" w:sz="2" w:space="1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43">
    <w:name w:val="rpout43"/>
    <w:basedOn w:val="Normal"/>
    <w:qFormat/>
    <w:pPr>
      <w:pBdr>
        <w:bottom w:val="single" w:sz="2" w:space="1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44">
    <w:name w:val="rpout44"/>
    <w:basedOn w:val="Normal"/>
    <w:qFormat/>
    <w:pPr>
      <w:pBdr>
        <w:bottom w:val="single" w:sz="2" w:space="1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45">
    <w:name w:val="rpout45"/>
    <w:basedOn w:val="Normal"/>
    <w:qFormat/>
    <w:pPr>
      <w:pBdr>
        <w:bottom w:val="single" w:sz="2" w:space="1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46">
    <w:name w:val="rpout46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image3">
    <w:name w:val="rpimage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plink14">
    <w:name w:val="rplink14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Rptemplate10">
    <w:name w:val="rptemplate10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Rpout47">
    <w:name w:val="rpout47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out48">
    <w:name w:val="rpout48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out49">
    <w:name w:val="rpout49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out50">
    <w:name w:val="rpout50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out51">
    <w:name w:val="rpout51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out52">
    <w:name w:val="rpout52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out53">
    <w:name w:val="rpout53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out54">
    <w:name w:val="rpout54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image4">
    <w:name w:val="rpimage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ptemplate11">
    <w:name w:val="rptemplat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55">
    <w:name w:val="rpout55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template12">
    <w:name w:val="rptemplat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56">
    <w:name w:val="rpout56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template13">
    <w:name w:val="rptemplate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57">
    <w:name w:val="rpout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template14">
    <w:name w:val="rptemplat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58">
    <w:name w:val="rpout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first2">
    <w:name w:val="rpfir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item4">
    <w:name w:val="rpitem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plast2">
    <w:name w:val="rpla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expandhandle27">
    <w:name w:val="rpexpandhandle27"/>
    <w:basedOn w:val="Normal"/>
    <w:qFormat/>
    <w:pPr>
      <w:spacing w:lineRule="auto" w:line="240" w:before="75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expandhandle28">
    <w:name w:val="rpexpandhandle28"/>
    <w:basedOn w:val="Normal"/>
    <w:qFormat/>
    <w:pPr>
      <w:spacing w:lineRule="auto" w:line="240" w:before="75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expandhandle29">
    <w:name w:val="rpexpandhandle29"/>
    <w:basedOn w:val="Normal"/>
    <w:qFormat/>
    <w:pPr>
      <w:spacing w:lineRule="auto" w:line="240" w:before="60" w:after="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expandhandle30">
    <w:name w:val="rpexpandhandle30"/>
    <w:basedOn w:val="Normal"/>
    <w:qFormat/>
    <w:pPr>
      <w:spacing w:lineRule="auto" w:line="240" w:before="60" w:after="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expandhandle31">
    <w:name w:val="rpexpandhandle31"/>
    <w:basedOn w:val="Normal"/>
    <w:qFormat/>
    <w:pPr>
      <w:spacing w:lineRule="auto" w:line="240" w:before="75" w:after="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expandhandle32">
    <w:name w:val="rpexpandhandle32"/>
    <w:basedOn w:val="Normal"/>
    <w:qFormat/>
    <w:pPr>
      <w:spacing w:lineRule="auto" w:line="240" w:before="75" w:after="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expandhandle33">
    <w:name w:val="rpexpandhandle33"/>
    <w:basedOn w:val="Normal"/>
    <w:qFormat/>
    <w:pPr>
      <w:spacing w:lineRule="auto" w:line="240" w:before="60" w:after="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expandhandle34">
    <w:name w:val="rpexpandhandle34"/>
    <w:basedOn w:val="Normal"/>
    <w:qFormat/>
    <w:pPr>
      <w:spacing w:lineRule="auto" w:line="240" w:before="60" w:after="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fdbuttontype2">
    <w:name w:val="rfdbuttontyp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dcheckboxchecked3">
    <w:name w:val="rfdcheckboxchecked3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dcheckboxunchecked3">
    <w:name w:val="rfdcheckboxunchecked3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dradiounchecked2">
    <w:name w:val="rfdradiounchecked2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dradiochecked2">
    <w:name w:val="rfdradiochecked2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dcheckboxunchecked4">
    <w:name w:val="rfdcheckboxunchecked4"/>
    <w:basedOn w:val="Normal"/>
    <w:qFormat/>
    <w:pPr>
      <w:spacing w:lineRule="atLeast" w:line="315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fdcheckboxchecked4">
    <w:name w:val="rfdcheckboxchecked4"/>
    <w:basedOn w:val="Normal"/>
    <w:qFormat/>
    <w:pPr>
      <w:spacing w:lineRule="atLeast" w:line="315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fdroundedinner2">
    <w:name w:val="rfdroundedin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fdroundedouter2">
    <w:name w:val="rfdroundedout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fdselect2">
    <w:name w:val="rfdselect2"/>
    <w:basedOn w:val="Normal"/>
    <w:qFormat/>
    <w:pPr>
      <w:spacing w:lineRule="auto" w:line="240" w:before="280" w:after="280"/>
      <w:ind w:right="75" w:hanging="0"/>
      <w:textAlignment w:val="top"/>
    </w:pPr>
    <w:rPr>
      <w:rFonts w:ascii="Segoe UI" w:hAnsi="Segoe UI" w:eastAsia="Times New Roman" w:cs="Segoe UI"/>
      <w:sz w:val="18"/>
      <w:szCs w:val="18"/>
    </w:rPr>
  </w:style>
  <w:style w:type="paragraph" w:styleId="Rfddecorated2">
    <w:name w:val="rfddecorated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fdvalidationsummarycontrol2">
    <w:name w:val="rfdvalidationsummarycontr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dlogincontrol2">
    <w:name w:val="rfdlogincontr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dselectboxoptgrouplabel2">
    <w:name w:val="rfdselectbox_optgroup_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Rgrowtd3">
    <w:name w:val="rgrow&gt;t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altrowtd3">
    <w:name w:val="rgaltrow&gt;t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editrowtd3">
    <w:name w:val="rgeditrow&gt;t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footertd4">
    <w:name w:val="rgfooter&gt;t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filterrowtd3">
    <w:name w:val="rgfilterrow&gt;t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header4">
    <w:name w:val="rghea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resizecol3">
    <w:name w:val="rgresize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save3">
    <w:name w:val="rgsave3"/>
    <w:basedOn w:val="Normal"/>
    <w:qFormat/>
    <w:pPr>
      <w:spacing w:lineRule="auto" w:line="240" w:before="0" w:after="0"/>
      <w:ind w:left="150" w:right="45" w:hanging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add3">
    <w:name w:val="rgadd3"/>
    <w:basedOn w:val="Normal"/>
    <w:qFormat/>
    <w:pPr>
      <w:spacing w:lineRule="auto" w:line="240" w:before="0" w:after="0"/>
      <w:textAlignment w:val="bottom"/>
    </w:pPr>
    <w:rPr>
      <w:rFonts w:ascii="Times New Roman" w:hAnsi="Times New Roman" w:eastAsia="Times New Roman" w:cs="Times New Roman"/>
      <w:sz w:val="2"/>
      <w:szCs w:val="2"/>
    </w:rPr>
  </w:style>
  <w:style w:type="paragraph" w:styleId="Rgrefresh3">
    <w:name w:val="rgrefresh3"/>
    <w:basedOn w:val="Normal"/>
    <w:qFormat/>
    <w:pPr>
      <w:spacing w:lineRule="auto" w:line="240" w:before="0" w:after="0"/>
      <w:textAlignment w:val="bottom"/>
    </w:pPr>
    <w:rPr>
      <w:rFonts w:ascii="Times New Roman" w:hAnsi="Times New Roman" w:eastAsia="Times New Roman" w:cs="Times New Roman"/>
      <w:sz w:val="2"/>
      <w:szCs w:val="2"/>
    </w:rPr>
  </w:style>
  <w:style w:type="paragraph" w:styleId="Rgedit3">
    <w:name w:val="rgedit3"/>
    <w:basedOn w:val="Normal"/>
    <w:qFormat/>
    <w:pPr>
      <w:spacing w:lineRule="auto" w:line="240" w:before="0" w:after="0"/>
      <w:ind w:hanging="18913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del3">
    <w:name w:val="rgdel3"/>
    <w:basedOn w:val="Normal"/>
    <w:qFormat/>
    <w:pPr>
      <w:spacing w:lineRule="auto" w:line="240" w:before="0" w:after="0"/>
      <w:ind w:hanging="18913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drag3">
    <w:name w:val="rgdrag3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filter4">
    <w:name w:val="rgfilter4"/>
    <w:basedOn w:val="Normal"/>
    <w:qFormat/>
    <w:pPr>
      <w:spacing w:lineRule="auto" w:line="240" w:before="0" w:after="0"/>
      <w:ind w:left="30" w:hanging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pageprev5">
    <w:name w:val="rgpageprev5"/>
    <w:basedOn w:val="Normal"/>
    <w:qFormat/>
    <w:pPr>
      <w:spacing w:lineRule="auto" w:line="240" w:before="0" w:after="0"/>
      <w:ind w:right="15" w:hanging="0"/>
      <w:textAlignment w:val="top"/>
    </w:pPr>
    <w:rPr>
      <w:rFonts w:ascii="Times New Roman" w:hAnsi="Times New Roman" w:eastAsia="Times New Roman" w:cs="Times New Roman"/>
      <w:sz w:val="2"/>
      <w:szCs w:val="2"/>
    </w:rPr>
  </w:style>
  <w:style w:type="paragraph" w:styleId="Rgpagenext5">
    <w:name w:val="rgpagenext5"/>
    <w:basedOn w:val="Normal"/>
    <w:qFormat/>
    <w:pPr>
      <w:spacing w:lineRule="auto" w:line="240" w:before="0" w:after="0"/>
      <w:ind w:left="15" w:hanging="0"/>
      <w:textAlignment w:val="top"/>
    </w:pPr>
    <w:rPr>
      <w:rFonts w:ascii="Times New Roman" w:hAnsi="Times New Roman" w:eastAsia="Times New Roman" w:cs="Times New Roman"/>
      <w:sz w:val="2"/>
      <w:szCs w:val="2"/>
    </w:rPr>
  </w:style>
  <w:style w:type="paragraph" w:styleId="Rgpagefirst5">
    <w:name w:val="rgpagefirst5"/>
    <w:basedOn w:val="Normal"/>
    <w:qFormat/>
    <w:pPr>
      <w:spacing w:lineRule="auto" w:line="240" w:before="0" w:after="0"/>
      <w:ind w:right="15" w:hanging="0"/>
      <w:textAlignment w:val="top"/>
    </w:pPr>
    <w:rPr>
      <w:rFonts w:ascii="Times New Roman" w:hAnsi="Times New Roman" w:eastAsia="Times New Roman" w:cs="Times New Roman"/>
      <w:sz w:val="2"/>
      <w:szCs w:val="2"/>
    </w:rPr>
  </w:style>
  <w:style w:type="paragraph" w:styleId="Rgpagelast5">
    <w:name w:val="rgpagelast5"/>
    <w:basedOn w:val="Normal"/>
    <w:qFormat/>
    <w:pPr>
      <w:spacing w:lineRule="auto" w:line="240" w:before="0" w:after="0"/>
      <w:ind w:left="15" w:hanging="0"/>
      <w:textAlignment w:val="top"/>
    </w:pPr>
    <w:rPr>
      <w:rFonts w:ascii="Times New Roman" w:hAnsi="Times New Roman" w:eastAsia="Times New Roman" w:cs="Times New Roman"/>
      <w:sz w:val="2"/>
      <w:szCs w:val="2"/>
    </w:rPr>
  </w:style>
  <w:style w:type="paragraph" w:styleId="Rgexpand3">
    <w:name w:val="rgexpand3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collapse3">
    <w:name w:val="rgcollapse3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sortasc4">
    <w:name w:val="rgsortasc4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sortdesc4">
    <w:name w:val="rgsortdesc4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update3">
    <w:name w:val="rgupdate3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cancel3">
    <w:name w:val="rgcancel3"/>
    <w:basedOn w:val="Normal"/>
    <w:qFormat/>
    <w:pPr>
      <w:spacing w:lineRule="auto" w:line="240" w:before="0" w:after="0"/>
      <w:ind w:left="150" w:right="45" w:hanging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ungroup3">
    <w:name w:val="rgungroup3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expxls3">
    <w:name w:val="rgexpxls3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expdoc3">
    <w:name w:val="rgexpdoc3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exppdf3">
    <w:name w:val="rgexppdf3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expcsv3">
    <w:name w:val="rgexpcsv3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batchchanged2">
    <w:name w:val="rgbatchchang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icon2">
    <w:name w:val="rgicon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gbuttontext2">
    <w:name w:val="rgbuttontext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dautocompletebox2">
    <w:name w:val="radautocompletebox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gdragcol2">
    <w:name w:val="rgdragcol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gstatus4">
    <w:name w:val="rgstatu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pagertd2">
    <w:name w:val="rgpager&gt;t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wrap2">
    <w:name w:val="rgwrap2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arrpart13">
    <w:name w:val="rgarrpar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arrpart23">
    <w:name w:val="rgarrpart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pagefirst6">
    <w:name w:val="rgpagefirst6"/>
    <w:basedOn w:val="Normal"/>
    <w:qFormat/>
    <w:pPr>
      <w:spacing w:lineRule="auto" w:line="240" w:before="0" w:after="0"/>
      <w:ind w:right="15" w:hanging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pageprev6">
    <w:name w:val="rgpageprev6"/>
    <w:basedOn w:val="Normal"/>
    <w:qFormat/>
    <w:pPr>
      <w:spacing w:lineRule="auto" w:line="240" w:before="0" w:after="0"/>
      <w:ind w:right="15" w:hanging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pagenext6">
    <w:name w:val="rgpagenext6"/>
    <w:basedOn w:val="Normal"/>
    <w:qFormat/>
    <w:pPr>
      <w:spacing w:lineRule="auto" w:line="240" w:before="0" w:after="0"/>
      <w:ind w:left="15" w:hanging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pagelast6">
    <w:name w:val="rgpagelast6"/>
    <w:basedOn w:val="Normal"/>
    <w:qFormat/>
    <w:pPr>
      <w:spacing w:lineRule="auto" w:line="240" w:before="0" w:after="0"/>
      <w:ind w:left="15" w:hanging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pagerbutton3">
    <w:name w:val="rgpagerbutton3"/>
    <w:basedOn w:val="Normal"/>
    <w:qFormat/>
    <w:pPr>
      <w:pBdr>
        <w:top w:val="single" w:sz="6" w:space="0" w:color="000000"/>
        <w:left w:val="single" w:sz="6" w:space="3" w:color="000000"/>
        <w:bottom w:val="single" w:sz="6" w:space="2" w:color="000000"/>
        <w:right w:val="single" w:sz="6" w:space="3" w:color="000000"/>
      </w:pBdr>
      <w:spacing w:lineRule="atLeast" w:line="270" w:before="0" w:after="0"/>
      <w:ind w:right="210" w:hanging="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Rgnumpart3">
    <w:name w:val="rgnumpar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numpart4">
    <w:name w:val="rgnumpar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advpart2">
    <w:name w:val="rgadvpart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dslider2">
    <w:name w:val="radslider2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gpagerlabel2">
    <w:name w:val="rgpagerlabel2"/>
    <w:basedOn w:val="Normal"/>
    <w:qFormat/>
    <w:pPr>
      <w:spacing w:lineRule="auto" w:line="240" w:before="0" w:after="0"/>
      <w:ind w:right="6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adcombobox5">
    <w:name w:val="radcombobox5"/>
    <w:basedOn w:val="Normal"/>
    <w:qFormat/>
    <w:pPr>
      <w:spacing w:lineRule="auto" w:line="240" w:before="0" w:after="0"/>
      <w:ind w:right="6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adinput6">
    <w:name w:val="radinput6"/>
    <w:basedOn w:val="Normal"/>
    <w:qFormat/>
    <w:pPr>
      <w:spacing w:lineRule="auto" w:line="240" w:before="0" w:after="0"/>
      <w:ind w:right="6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itextbox7">
    <w:name w:val="ritextbox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footerwrapper3">
    <w:name w:val="rgfooterwrapper3"/>
    <w:basedOn w:val="Normal"/>
    <w:qFormat/>
    <w:pPr>
      <w:pBdr>
        <w:top w:val="single" w:sz="2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prev4">
    <w:name w:val="rgprev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gnext4">
    <w:name w:val="rgnex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gheaderdiv4">
    <w:name w:val="rgheaderdiv4"/>
    <w:basedOn w:val="Normal"/>
    <w:qFormat/>
    <w:pPr>
      <w:spacing w:lineRule="auto" w:line="240" w:before="280" w:after="280"/>
      <w:ind w:lef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gheaderdiv5">
    <w:name w:val="rgheaderdiv5"/>
    <w:basedOn w:val="Normal"/>
    <w:qFormat/>
    <w:pPr>
      <w:spacing w:lineRule="auto" w:line="240" w:before="280" w:after="0"/>
      <w:ind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gfooterdiv2">
    <w:name w:val="rgfooterdiv2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rotateheader2">
    <w:name w:val="rgrotateheader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itextbox8">
    <w:name w:val="ritextbox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pagertextbox2">
    <w:name w:val="rgpagertext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gfilterbox3">
    <w:name w:val="rgfilterbox3"/>
    <w:basedOn w:val="Normal"/>
    <w:qFormat/>
    <w:pPr>
      <w:pBdr>
        <w:top w:val="single" w:sz="6" w:space="2" w:color="000000"/>
        <w:left w:val="single" w:sz="6" w:space="1" w:color="000000"/>
        <w:bottom w:val="single" w:sz="6" w:space="2" w:color="000000"/>
        <w:right w:val="single" w:sz="6" w:space="1" w:color="000000"/>
      </w:pBd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Ritextbox9">
    <w:name w:val="ritextbox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input7">
    <w:name w:val="radinput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drating2">
    <w:name w:val="radrating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dinput8">
    <w:name w:val="radinput8"/>
    <w:basedOn w:val="Normal"/>
    <w:qFormat/>
    <w:pPr>
      <w:spacing w:lineRule="auto" w:line="240" w:before="280" w:after="75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dcombobox6">
    <w:name w:val="radcombobox6"/>
    <w:basedOn w:val="Normal"/>
    <w:qFormat/>
    <w:pPr>
      <w:spacing w:lineRule="auto" w:line="240" w:before="280" w:after="75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dinput9">
    <w:name w:val="radinput9"/>
    <w:basedOn w:val="Normal"/>
    <w:qFormat/>
    <w:pPr>
      <w:spacing w:lineRule="auto" w:line="240" w:before="280" w:after="75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dcombobox7">
    <w:name w:val="radcombobox7"/>
    <w:basedOn w:val="Normal"/>
    <w:qFormat/>
    <w:pPr>
      <w:spacing w:lineRule="auto" w:line="240" w:before="280" w:after="75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dlistbox3">
    <w:name w:val="radlistbox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hcmfilter5">
    <w:name w:val="rghcmfilter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0" w:after="7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ghcmclear5">
    <w:name w:val="rghcmclear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eftimage33">
    <w:name w:val="rmleftimage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82">
    <w:name w:val="rmtext82"/>
    <w:basedOn w:val="Normal"/>
    <w:qFormat/>
    <w:pPr>
      <w:spacing w:lineRule="auto" w:line="240" w:before="0" w:after="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ghcmclear6">
    <w:name w:val="rghcmclear6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uto" w:line="240" w:before="0" w:after="75"/>
    </w:pPr>
    <w:rPr>
      <w:rFonts w:ascii="Times New Roman" w:hAnsi="Times New Roman" w:eastAsia="Times New Roman" w:cs="Times New Roman"/>
      <w:sz w:val="18"/>
      <w:szCs w:val="18"/>
    </w:rPr>
  </w:style>
  <w:style w:type="paragraph" w:styleId="Rghcmshow2">
    <w:name w:val="rghcmshow2"/>
    <w:basedOn w:val="Normal"/>
    <w:qFormat/>
    <w:pPr>
      <w:spacing w:lineRule="atLeast" w:line="18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ghcmand2">
    <w:name w:val="rghcmand2"/>
    <w:basedOn w:val="Normal"/>
    <w:qFormat/>
    <w:pPr>
      <w:spacing w:lineRule="atLeast" w:line="18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ghcmfilter6">
    <w:name w:val="rghcmfilter6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uto" w:line="240" w:before="165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Radcombobox8">
    <w:name w:val="radcombobox8"/>
    <w:basedOn w:val="Normal"/>
    <w:qFormat/>
    <w:pPr>
      <w:spacing w:lineRule="auto" w:line="240" w:before="0" w:after="75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dlistbox4">
    <w:name w:val="radlistbox4"/>
    <w:basedOn w:val="Normal"/>
    <w:qFormat/>
    <w:pPr>
      <w:spacing w:lineRule="auto" w:line="240" w:before="75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Rgfilterapply2">
    <w:name w:val="rgfilterapply2"/>
    <w:basedOn w:val="Normal"/>
    <w:qFormat/>
    <w:pPr>
      <w:pBdr>
        <w:top w:val="single" w:sz="6" w:space="0" w:color="000000"/>
        <w:left w:val="single" w:sz="6" w:space="5" w:color="000000"/>
        <w:bottom w:val="single" w:sz="6" w:space="2" w:color="000000"/>
        <w:right w:val="single" w:sz="6" w:space="5" w:color="000000"/>
      </w:pBdr>
      <w:spacing w:lineRule="atLeast" w:line="330" w:before="280" w:after="280"/>
      <w:ind w:left="495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gfiltercancel2">
    <w:name w:val="rgfiltercancel2"/>
    <w:basedOn w:val="Normal"/>
    <w:qFormat/>
    <w:pPr>
      <w:pBdr>
        <w:top w:val="single" w:sz="6" w:space="0" w:color="000000"/>
        <w:left w:val="single" w:sz="6" w:space="5" w:color="000000"/>
        <w:bottom w:val="single" w:sz="6" w:space="2" w:color="000000"/>
        <w:right w:val="single" w:sz="6" w:space="5" w:color="000000"/>
      </w:pBdr>
      <w:spacing w:lineRule="atLeast" w:line="33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ggrouppanel3">
    <w:name w:val="rggrouppane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groupitem3">
    <w:name w:val="rggroupitem3"/>
    <w:basedOn w:val="Normal"/>
    <w:qFormat/>
    <w:pPr>
      <w:spacing w:lineRule="atLeast" w:line="30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ggroupcol2">
    <w:name w:val="rggroupcol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gexpandcol2">
    <w:name w:val="rgexpandcol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gdetailtable4">
    <w:name w:val="rgdetailtable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header5">
    <w:name w:val="rgheader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gresizecol4">
    <w:name w:val="rgresizecol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gstatus5">
    <w:name w:val="rgstatu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arrpart14">
    <w:name w:val="rgarrpar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arrpart24">
    <w:name w:val="rgarrpart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pagefirst7">
    <w:name w:val="rgpagefirst7"/>
    <w:basedOn w:val="Normal"/>
    <w:qFormat/>
    <w:pPr>
      <w:spacing w:lineRule="auto" w:line="240" w:before="280" w:after="280"/>
      <w:ind w:lef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gpageprev7">
    <w:name w:val="rgpageprev7"/>
    <w:basedOn w:val="Normal"/>
    <w:qFormat/>
    <w:pPr>
      <w:spacing w:lineRule="auto" w:line="240" w:before="280" w:after="280"/>
      <w:ind w:lef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gpagenext7">
    <w:name w:val="rgpagenext7"/>
    <w:basedOn w:val="Normal"/>
    <w:qFormat/>
    <w:pPr>
      <w:spacing w:lineRule="auto" w:line="240" w:before="280" w:after="280"/>
      <w:ind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gpagelast7">
    <w:name w:val="rgpagelast7"/>
    <w:basedOn w:val="Normal"/>
    <w:qFormat/>
    <w:pPr>
      <w:spacing w:lineRule="auto" w:line="240" w:before="280" w:after="280"/>
      <w:ind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gdetailtable5">
    <w:name w:val="rgdetailtab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infopart3">
    <w:name w:val="rginfopar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mastertable2">
    <w:name w:val="rgmastertable2"/>
    <w:basedOn w:val="Normal"/>
    <w:qFormat/>
    <w:pPr>
      <w:spacing w:lineRule="atLeast" w:line="240" w:before="280" w:after="280"/>
    </w:pPr>
    <w:rPr>
      <w:rFonts w:ascii="Segoe UI" w:hAnsi="Segoe UI" w:eastAsia="Times New Roman" w:cs="Segoe UI"/>
      <w:sz w:val="18"/>
      <w:szCs w:val="18"/>
    </w:rPr>
  </w:style>
  <w:style w:type="paragraph" w:styleId="Rgdetailtable6">
    <w:name w:val="rgdetailtable6"/>
    <w:basedOn w:val="Normal"/>
    <w:qFormat/>
    <w:pPr>
      <w:spacing w:lineRule="atLeast" w:line="240" w:before="280" w:after="280"/>
    </w:pPr>
    <w:rPr>
      <w:rFonts w:ascii="Segoe UI" w:hAnsi="Segoe UI" w:eastAsia="Times New Roman" w:cs="Segoe UI"/>
      <w:sz w:val="18"/>
      <w:szCs w:val="18"/>
    </w:rPr>
  </w:style>
  <w:style w:type="paragraph" w:styleId="Rgsave4">
    <w:name w:val="rgsav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add4">
    <w:name w:val="rgad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refresh4">
    <w:name w:val="rgrefresh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edit4">
    <w:name w:val="rgedit4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gdel4">
    <w:name w:val="rgdel4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gfilter5">
    <w:name w:val="rgfilter5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pageprev8">
    <w:name w:val="rgpageprev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pagenext8">
    <w:name w:val="rgpagenex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pagefirst8">
    <w:name w:val="rgpagefirs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pagelast8">
    <w:name w:val="rgpagelas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expand4">
    <w:name w:val="rgexpa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collapse4">
    <w:name w:val="rgcollaps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sortasc5">
    <w:name w:val="rgsortas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sortdesc5">
    <w:name w:val="rgsortdes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update4">
    <w:name w:val="rgupdat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cancel4">
    <w:name w:val="rgcance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ungroup4">
    <w:name w:val="rgungrou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input2">
    <w:name w:val="rginput2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gheader6">
    <w:name w:val="rgheader6"/>
    <w:basedOn w:val="Normal"/>
    <w:qFormat/>
    <w:pPr>
      <w:pBdr>
        <w:left w:val="single" w:sz="6" w:space="0" w:color="E5E5E5"/>
        <w:bottom w:val="single" w:sz="6" w:space="0" w:color="E5E5E5"/>
      </w:pBdr>
      <w:spacing w:lineRule="auto" w:line="240" w:before="280" w:after="280"/>
    </w:pPr>
    <w:rPr>
      <w:rFonts w:ascii="Times New Roman" w:hAnsi="Times New Roman" w:eastAsia="Times New Roman" w:cs="Times New Roman"/>
      <w:color w:val="767676"/>
      <w:sz w:val="24"/>
      <w:szCs w:val="24"/>
    </w:rPr>
  </w:style>
  <w:style w:type="paragraph" w:styleId="Rgheaderwrapper2">
    <w:name w:val="rgheaderwrapper2"/>
    <w:basedOn w:val="Normal"/>
    <w:qFormat/>
    <w:pPr>
      <w:pBdr>
        <w:left w:val="single" w:sz="6" w:space="0" w:color="E5E5E5"/>
        <w:bottom w:val="single" w:sz="6" w:space="0" w:color="E5E5E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headerdiv6">
    <w:name w:val="rgheaderdiv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rowtd4">
    <w:name w:val="rgrow&gt;td4"/>
    <w:basedOn w:val="Normal"/>
    <w:qFormat/>
    <w:pPr>
      <w:pBdr>
        <w:top w:val="single" w:sz="2" w:space="0" w:color="FFFFFF"/>
        <w:left w:val="single" w:sz="6" w:space="0" w:color="E5E5E5"/>
        <w:bottom w:val="single" w:sz="6" w:space="0" w:color="FFFFFF"/>
        <w:right w:val="single" w:sz="2" w:space="0" w:color="E5E5E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altrowtd4">
    <w:name w:val="rgaltrow&gt;td4"/>
    <w:basedOn w:val="Normal"/>
    <w:qFormat/>
    <w:pPr>
      <w:pBdr>
        <w:top w:val="single" w:sz="2" w:space="0" w:color="E5E5E5"/>
        <w:left w:val="single" w:sz="6" w:space="0" w:color="E5E5E5"/>
        <w:bottom w:val="single" w:sz="6" w:space="0" w:color="E5E5E5"/>
        <w:right w:val="single" w:sz="2" w:space="0" w:color="E5E5E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editrowtd4">
    <w:name w:val="rgeditrow&gt;td4"/>
    <w:basedOn w:val="Normal"/>
    <w:qFormat/>
    <w:pPr>
      <w:pBdr>
        <w:top w:val="single" w:sz="2" w:space="0" w:color="616161"/>
        <w:left w:val="single" w:sz="6" w:space="0" w:color="C3C3C3"/>
        <w:bottom w:val="single" w:sz="6" w:space="0" w:color="616161"/>
        <w:right w:val="single" w:sz="2" w:space="0" w:color="C3C3C3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altrow2">
    <w:name w:val="rgaltrow2"/>
    <w:basedOn w:val="Normal"/>
    <w:qFormat/>
    <w:pPr>
      <w:shd w:fill="EDEDE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sorted5">
    <w:name w:val="rgsorted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sorted6">
    <w:name w:val="rgsorted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sorted7">
    <w:name w:val="rgsorted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sorted8">
    <w:name w:val="rgsorted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hoveredrow2">
    <w:name w:val="rghoveredrow2"/>
    <w:basedOn w:val="Normal"/>
    <w:qFormat/>
    <w:pP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selectedcell2">
    <w:name w:val="rgselectedcell2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gselectedrow2">
    <w:name w:val="rgselectedrow2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gactivecell2">
    <w:name w:val="rgactivecell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gactiverow2">
    <w:name w:val="rgactiverow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geditrow2">
    <w:name w:val="rgeditrow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ghoveredrowtd2">
    <w:name w:val="rghoveredrow&gt;t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activerowtd2">
    <w:name w:val="rgactiverow&gt;t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selectedrowtd2">
    <w:name w:val="rgselectedrow&gt;t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batchundodeletebutton3">
    <w:name w:val="rgbatchundodeletebutton3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5" w:color="E5E5E5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gbatchundodeletebutton4">
    <w:name w:val="rgbatchundodeletebutton4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5" w:color="E5E5E5"/>
      </w:pBd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gdrag4">
    <w:name w:val="rgdrag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footertd5">
    <w:name w:val="rgfooter&gt;td5"/>
    <w:basedOn w:val="Normal"/>
    <w:qFormat/>
    <w:pPr>
      <w:pBdr>
        <w:top w:val="single" w:sz="6" w:space="0" w:color="E5E5E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footerwrapper4">
    <w:name w:val="rgfooterwrapper4"/>
    <w:basedOn w:val="Normal"/>
    <w:qFormat/>
    <w:pPr>
      <w:pBdr>
        <w:top w:val="single" w:sz="6" w:space="0" w:color="E5E5E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footertd6">
    <w:name w:val="rgfooter&gt;td6"/>
    <w:basedOn w:val="Normal"/>
    <w:qFormat/>
    <w:pPr>
      <w:pBdr>
        <w:top w:val="single" w:sz="6" w:space="0" w:color="E5E5E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status6">
    <w:name w:val="rgstatus6"/>
    <w:basedOn w:val="Normal"/>
    <w:qFormat/>
    <w:pPr>
      <w:pBdr>
        <w:top w:val="single" w:sz="6" w:space="0" w:color="E5E5E5"/>
        <w:left w:val="single" w:sz="2" w:space="0" w:color="E5E5E5"/>
        <w:bottom w:val="single" w:sz="6" w:space="0" w:color="E5E5E5"/>
        <w:right w:val="single" w:sz="6" w:space="0" w:color="E5E5E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infopart4">
    <w:name w:val="rginfopar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Rgpagerbutton4">
    <w:name w:val="rgpagerbutton4"/>
    <w:basedOn w:val="Normal"/>
    <w:qFormat/>
    <w:pPr>
      <w:shd w:fill="25A0DA" w:val="clear"/>
      <w:spacing w:lineRule="auto" w:line="240" w:before="280" w:after="280"/>
    </w:pPr>
    <w:rPr>
      <w:rFonts w:ascii="Segoe UI" w:hAnsi="Segoe UI" w:eastAsia="Times New Roman" w:cs="Segoe UI"/>
      <w:color w:val="FFFFFF"/>
      <w:sz w:val="18"/>
      <w:szCs w:val="18"/>
    </w:rPr>
  </w:style>
  <w:style w:type="paragraph" w:styleId="Rgsortasc6">
    <w:name w:val="rgsortas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sortdesc6">
    <w:name w:val="rgsortdes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prev5">
    <w:name w:val="rgprev5"/>
    <w:basedOn w:val="Normal"/>
    <w:qFormat/>
    <w:pPr>
      <w:shd w:fill="F9F9F9" w:val="clear"/>
      <w:spacing w:lineRule="atLeast" w:line="300" w:before="280" w:after="280"/>
      <w:ind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gnext5">
    <w:name w:val="rgnext5"/>
    <w:basedOn w:val="Normal"/>
    <w:qFormat/>
    <w:pPr>
      <w:shd w:fill="F9F9F9" w:val="clear"/>
      <w:spacing w:lineRule="atLeast" w:line="300" w:before="280" w:after="280"/>
      <w:ind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gprev6">
    <w:name w:val="rgprev6"/>
    <w:basedOn w:val="Normal"/>
    <w:qFormat/>
    <w:pPr>
      <w:shd w:fill="E5E5E5" w:val="clear"/>
      <w:spacing w:lineRule="atLeast" w:line="300" w:before="280" w:after="280"/>
      <w:ind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gnext6">
    <w:name w:val="rgnext6"/>
    <w:basedOn w:val="Normal"/>
    <w:qFormat/>
    <w:pPr>
      <w:shd w:fill="E5E5E5" w:val="clear"/>
      <w:spacing w:lineRule="atLeast" w:line="300" w:before="280" w:after="280"/>
      <w:ind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gfilterrowtd4">
    <w:name w:val="rgfilterrow&gt;td4"/>
    <w:basedOn w:val="Normal"/>
    <w:qFormat/>
    <w:pPr>
      <w:pBdr>
        <w:bottom w:val="single" w:sz="6" w:space="0" w:color="E5E5E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filter6">
    <w:name w:val="rgfilter6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filteractive3">
    <w:name w:val="rgfilteractive3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filteractive4">
    <w:name w:val="rgfilteractive4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filterbox4">
    <w:name w:val="rgfilterbox4"/>
    <w:basedOn w:val="Normal"/>
    <w:qFormat/>
    <w:pPr>
      <w:spacing w:lineRule="auto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goptions2">
    <w:name w:val="rgoption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hcmclear7">
    <w:name w:val="rghcmclear7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ghcmfilter7">
    <w:name w:val="rghcmfilter7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ghcmclear8">
    <w:name w:val="rghcmclear8"/>
    <w:basedOn w:val="Normal"/>
    <w:qFormat/>
    <w:pP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ghcmfilter8">
    <w:name w:val="rghcmfilter8"/>
    <w:basedOn w:val="Normal"/>
    <w:qFormat/>
    <w:pP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mleftimage34">
    <w:name w:val="rmleftimage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grouppanel4">
    <w:name w:val="rggrouppanel4"/>
    <w:basedOn w:val="Normal"/>
    <w:qFormat/>
    <w:pPr>
      <w:pBdr>
        <w:bottom w:val="single" w:sz="6" w:space="0" w:color="7C7C7C"/>
      </w:pBd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ggroupitem4">
    <w:name w:val="rggroupitem4"/>
    <w:basedOn w:val="Normal"/>
    <w:qFormat/>
    <w:pPr>
      <w:pBdr>
        <w:top w:val="single" w:sz="6" w:space="0" w:color="7E7E7E"/>
        <w:left w:val="single" w:sz="6" w:space="0" w:color="7E7E7E"/>
        <w:bottom w:val="single" w:sz="6" w:space="0" w:color="7E7E7E"/>
        <w:right w:val="single" w:sz="6" w:space="0" w:color="7E7E7E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ggroupheader2">
    <w:name w:val="rggroupheader2"/>
    <w:basedOn w:val="Normal"/>
    <w:qFormat/>
    <w:pPr>
      <w:shd w:fill="C9C9C9" w:val="clear"/>
      <w:spacing w:lineRule="atLeast" w:line="33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Rgeditform2">
    <w:name w:val="rgeditform2"/>
    <w:basedOn w:val="Normal"/>
    <w:qFormat/>
    <w:pPr>
      <w:pBdr>
        <w:bottom w:val="single" w:sz="6" w:space="0" w:color="99999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commandrow2">
    <w:name w:val="rgcommandrow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67676"/>
      <w:sz w:val="24"/>
      <w:szCs w:val="24"/>
    </w:rPr>
  </w:style>
  <w:style w:type="paragraph" w:styleId="Rgcommandcell2">
    <w:name w:val="rgcommandcell2"/>
    <w:basedOn w:val="Normal"/>
    <w:qFormat/>
    <w:pPr>
      <w:pBdr>
        <w:bottom w:val="single" w:sz="6" w:space="0" w:color="E5E5E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commandtable2">
    <w:name w:val="rgcommandtab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expxls4">
    <w:name w:val="rgexpxl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expdoc4">
    <w:name w:val="rgexpdo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exppdf4">
    <w:name w:val="rgexppdf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expcsv4">
    <w:name w:val="rgexpcsv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textbox10">
    <w:name w:val="ritextbox10"/>
    <w:basedOn w:val="Normal"/>
    <w:qFormat/>
    <w:p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dinputmgr2">
    <w:name w:val="radinputmgr2"/>
    <w:basedOn w:val="Normal"/>
    <w:qFormat/>
    <w:p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ilabel5">
    <w:name w:val="rilabel5"/>
    <w:basedOn w:val="Normal"/>
    <w:qFormat/>
    <w:pPr>
      <w:spacing w:lineRule="auto" w:line="240" w:before="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label6">
    <w:name w:val="rilabel6"/>
    <w:basedOn w:val="Normal"/>
    <w:qFormat/>
    <w:pPr>
      <w:spacing w:lineRule="auto" w:line="240" w:before="0" w:after="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label7">
    <w:name w:val="rilabel7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icontentwrapper4">
    <w:name w:val="ricontentwrapper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icontentwrapper5">
    <w:name w:val="ricontentwrapp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ontentwrapper6">
    <w:name w:val="ricontentwrapper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textbox11">
    <w:name w:val="ritextbox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ibutton2">
    <w:name w:val="ributton2"/>
    <w:basedOn w:val="Normal"/>
    <w:qFormat/>
    <w:pPr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strengthbar2">
    <w:name w:val="ristrengthbar2"/>
    <w:basedOn w:val="Normal"/>
    <w:qFormat/>
    <w:pPr>
      <w:spacing w:lineRule="atLeast" w:line="270" w:before="280" w:after="280"/>
      <w:jc w:val="center"/>
      <w:textAlignment w:val="center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isingle3">
    <w:name w:val="rising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inputcell4">
    <w:name w:val="rcinputcel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inputrtl2">
    <w:name w:val="radinputrtl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itextbox12">
    <w:name w:val="ritextbox12"/>
    <w:basedOn w:val="Normal"/>
    <w:qFormat/>
    <w:pPr>
      <w:shd w:fill="FFFFFF" w:val="clear"/>
      <w:spacing w:lineRule="auto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adinputmgrmetro2">
    <w:name w:val="radinputmgr_metro2"/>
    <w:basedOn w:val="Normal"/>
    <w:qFormat/>
    <w:pPr>
      <w:shd w:fill="FFFFFF" w:val="clear"/>
      <w:spacing w:lineRule="auto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iempty2">
    <w:name w:val="riempt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Radinputemptymetro2">
    <w:name w:val="radinput_empty_metr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Rihover2">
    <w:name w:val="rihov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adinputhovermetro2">
    <w:name w:val="radinput_hover_metr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focused2">
    <w:name w:val="rifocus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inputfocusedmetro2">
    <w:name w:val="radinput_focused_metr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read2">
    <w:name w:val="rirea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inputreadmetro2">
    <w:name w:val="radinput_read_metr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disabled2">
    <w:name w:val="ridisabl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9C0C0"/>
      <w:sz w:val="24"/>
      <w:szCs w:val="24"/>
    </w:rPr>
  </w:style>
  <w:style w:type="paragraph" w:styleId="Radinputdisabledmetro2">
    <w:name w:val="radinput_disabled_metr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9C0C0"/>
      <w:sz w:val="24"/>
      <w:szCs w:val="24"/>
    </w:rPr>
  </w:style>
  <w:style w:type="paragraph" w:styleId="Rierror2">
    <w:name w:val="rierror2"/>
    <w:basedOn w:val="Normal"/>
    <w:qFormat/>
    <w:pPr>
      <w:shd w:fill="FFE9E9" w:val="clear"/>
      <w:spacing w:lineRule="auto" w:line="240" w:before="280" w:after="280"/>
    </w:pPr>
    <w:rPr>
      <w:rFonts w:ascii="Times New Roman" w:hAnsi="Times New Roman" w:eastAsia="Times New Roman" w:cs="Times New Roman"/>
      <w:color w:val="DE3914"/>
      <w:sz w:val="24"/>
      <w:szCs w:val="24"/>
    </w:rPr>
  </w:style>
  <w:style w:type="paragraph" w:styleId="Radinputerrormetro2">
    <w:name w:val="radinput_error_metro2"/>
    <w:basedOn w:val="Normal"/>
    <w:qFormat/>
    <w:pPr>
      <w:shd w:fill="FFE9E9" w:val="clear"/>
      <w:spacing w:lineRule="auto" w:line="240" w:before="280" w:after="280"/>
    </w:pPr>
    <w:rPr>
      <w:rFonts w:ascii="Times New Roman" w:hAnsi="Times New Roman" w:eastAsia="Times New Roman" w:cs="Times New Roman"/>
      <w:color w:val="DE3914"/>
      <w:sz w:val="24"/>
      <w:szCs w:val="24"/>
    </w:rPr>
  </w:style>
  <w:style w:type="paragraph" w:styleId="Rinegative2">
    <w:name w:val="rinegativ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65656"/>
      <w:sz w:val="24"/>
      <w:szCs w:val="24"/>
    </w:rPr>
  </w:style>
  <w:style w:type="paragraph" w:styleId="Radinputnegativemetro2">
    <w:name w:val="radinput_negative_metr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65656"/>
      <w:sz w:val="24"/>
      <w:szCs w:val="24"/>
    </w:rPr>
  </w:style>
  <w:style w:type="paragraph" w:styleId="Rilabel8">
    <w:name w:val="rilabel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Riresizeicon2">
    <w:name w:val="riresizeic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inputcell13">
    <w:name w:val="rcbinputcell1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30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cbarrowcell7">
    <w:name w:val="rcbarrowcell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input13">
    <w:name w:val="rcbinput1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cbemptymessage3">
    <w:name w:val="rcbemptymessag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cbarrowcellhidden3">
    <w:name w:val="rcbarrowcellhidde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label3">
    <w:name w:val="rcblabel3"/>
    <w:basedOn w:val="Normal"/>
    <w:qFormat/>
    <w:pPr>
      <w:spacing w:lineRule="atLeast" w:line="33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cbinputcell14">
    <w:name w:val="rcbinputcell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input14">
    <w:name w:val="rcbinput1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cblabel4">
    <w:name w:val="rcblabel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cbheader2">
    <w:name w:val="rcbheader2"/>
    <w:basedOn w:val="Normal"/>
    <w:qFormat/>
    <w:pPr>
      <w:pBdr>
        <w:top w:val="single" w:sz="2" w:space="2" w:color="000000"/>
        <w:left w:val="single" w:sz="2" w:space="4" w:color="000000"/>
        <w:bottom w:val="single" w:sz="6" w:space="2" w:color="000000"/>
        <w:right w:val="single" w:sz="2" w:space="4" w:color="000000"/>
      </w:pBdr>
      <w:spacing w:lineRule="auto" w:line="240" w:before="28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Rcbfooter2">
    <w:name w:val="rcbfooter2"/>
    <w:basedOn w:val="Normal"/>
    <w:qFormat/>
    <w:pPr>
      <w:pBdr>
        <w:top w:val="single" w:sz="6" w:space="2" w:color="000000"/>
        <w:left w:val="single" w:sz="2" w:space="4" w:color="000000"/>
        <w:bottom w:val="single" w:sz="2" w:space="2" w:color="000000"/>
        <w:right w:val="single" w:sz="2" w:space="4" w:color="000000"/>
      </w:pBd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list2">
    <w:name w:val="rcb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cbitem5">
    <w:name w:val="rcbitem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hovered6">
    <w:name w:val="rcbhovered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disabled5">
    <w:name w:val="rcbdisabled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loading6">
    <w:name w:val="rcbloading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cbcheckallitems3">
    <w:name w:val="rcbcheckallitem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checkallitemshovered3">
    <w:name w:val="rcbcheckallitemshovere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itemlabel2">
    <w:name w:val="rcbitem&gt;label2"/>
    <w:basedOn w:val="Normal"/>
    <w:qFormat/>
    <w:pPr>
      <w:spacing w:lineRule="auto" w:line="240" w:before="0" w:after="0"/>
      <w:ind w:left="-75" w:righ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cbhoveredlabel2">
    <w:name w:val="rcbhovered&gt;label2"/>
    <w:basedOn w:val="Normal"/>
    <w:qFormat/>
    <w:pPr>
      <w:spacing w:lineRule="auto" w:line="240" w:before="0" w:after="0"/>
      <w:ind w:left="-75" w:righ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cbdisabledlabel2">
    <w:name w:val="rcbdisabled&gt;label2"/>
    <w:basedOn w:val="Normal"/>
    <w:qFormat/>
    <w:pPr>
      <w:spacing w:lineRule="auto" w:line="240" w:before="0" w:after="0"/>
      <w:ind w:left="-75" w:righ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cbloadinglabel2">
    <w:name w:val="rcbloading&gt;label2"/>
    <w:basedOn w:val="Normal"/>
    <w:qFormat/>
    <w:pPr>
      <w:spacing w:lineRule="auto" w:line="240" w:before="0" w:after="0"/>
      <w:ind w:left="-75" w:righ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cbcheckallitemslabel2">
    <w:name w:val="rcbcheckallitems&gt;label2"/>
    <w:basedOn w:val="Normal"/>
    <w:qFormat/>
    <w:pPr>
      <w:spacing w:lineRule="auto" w:line="240" w:before="0" w:after="0"/>
      <w:ind w:left="-75" w:righ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cbcheckallitemshoveredlabel2">
    <w:name w:val="rcbcheckallitemshovered&gt;label2"/>
    <w:basedOn w:val="Normal"/>
    <w:qFormat/>
    <w:pPr>
      <w:spacing w:lineRule="auto" w:line="240" w:before="0" w:after="0"/>
      <w:ind w:left="-75" w:righ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cbitem6">
    <w:name w:val="rcbitem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hovered7">
    <w:name w:val="rcbhovered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disabled6">
    <w:name w:val="rcbdisabled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loading7">
    <w:name w:val="rcbloading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cbcheckbox2">
    <w:name w:val="rcbcheckbox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cbcheckallitemscheckbox2">
    <w:name w:val="rcbcheckallitemscheckbox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cbimage3">
    <w:name w:val="rcbimage3"/>
    <w:basedOn w:val="Normal"/>
    <w:qFormat/>
    <w:pPr>
      <w:spacing w:lineRule="auto" w:line="240" w:before="0" w:after="30"/>
      <w:ind w:right="9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cbmoreresults3">
    <w:name w:val="rcbmoreresults3"/>
    <w:basedOn w:val="Normal"/>
    <w:qFormat/>
    <w:pPr>
      <w:pBdr>
        <w:top w:val="single" w:sz="6" w:space="2" w:color="000000"/>
        <w:left w:val="single" w:sz="2" w:space="4" w:color="000000"/>
        <w:bottom w:val="single" w:sz="2" w:space="2" w:color="000000"/>
        <w:right w:val="single" w:sz="2" w:space="4" w:color="000000"/>
      </w:pBdr>
      <w:spacing w:lineRule="auto" w:line="240" w:before="15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cbseparator5">
    <w:name w:val="rcbseparator5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separator6">
    <w:name w:val="rcbseparator6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item7">
    <w:name w:val="rcbitem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hovered8">
    <w:name w:val="rcbhovered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disabled7">
    <w:name w:val="rcbdisabled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loading8">
    <w:name w:val="rcbloading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cbimage4">
    <w:name w:val="rcbimage4"/>
    <w:basedOn w:val="Normal"/>
    <w:qFormat/>
    <w:pPr>
      <w:spacing w:lineRule="auto" w:line="240" w:before="0" w:after="30"/>
      <w:ind w:lef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cbseparator7">
    <w:name w:val="rcbseparator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item8">
    <w:name w:val="rcbitem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hovered9">
    <w:name w:val="rcbhovered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disabled8">
    <w:name w:val="rcbdisabled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loading9">
    <w:name w:val="rcbloading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inputcell15">
    <w:name w:val="rcbinputcell15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arrowcell8">
    <w:name w:val="rcbarrowcell8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input15">
    <w:name w:val="rcbinput15"/>
    <w:basedOn w:val="Normal"/>
    <w:qFormat/>
    <w:pPr>
      <w:spacing w:lineRule="atLeast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cbemptymessage4">
    <w:name w:val="rcbemptymessag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Rcbarrowcellhidden4">
    <w:name w:val="rcbarrowcellhidde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arrowcellleft2">
    <w:name w:val="rcbarrowcell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arrowcellright2">
    <w:name w:val="rcbarrowcell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inputcell16">
    <w:name w:val="rcbinputcell16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inputcell17">
    <w:name w:val="rcbinputcell17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inputcell18">
    <w:name w:val="rcbinputcell18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input16">
    <w:name w:val="rcbinput16"/>
    <w:basedOn w:val="Normal"/>
    <w:qFormat/>
    <w:pPr>
      <w:spacing w:lineRule="atLeast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cbinput17">
    <w:name w:val="rcbinput17"/>
    <w:basedOn w:val="Normal"/>
    <w:qFormat/>
    <w:pPr>
      <w:spacing w:lineRule="atLeast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cbinput18">
    <w:name w:val="rcbinput18"/>
    <w:basedOn w:val="Normal"/>
    <w:qFormat/>
    <w:pPr>
      <w:spacing w:lineRule="atLeast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cbarrowcell9">
    <w:name w:val="rcbarrowcell9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arrowcell10">
    <w:name w:val="rcbarrowcell10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arrowcell11">
    <w:name w:val="rcbarrowcell11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inputcell19">
    <w:name w:val="rcbinputcell19"/>
    <w:basedOn w:val="Normal"/>
    <w:qFormat/>
    <w:pPr>
      <w:pBdr>
        <w:top w:val="single" w:sz="6" w:space="0" w:color="25A0DA"/>
        <w:left w:val="single" w:sz="6" w:space="0" w:color="25A0DA"/>
        <w:bottom w:val="single" w:sz="6" w:space="0" w:color="25A0DA"/>
        <w:right w:val="single" w:sz="6" w:space="0" w:color="25A0D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input19">
    <w:name w:val="rcbinput19"/>
    <w:basedOn w:val="Normal"/>
    <w:qFormat/>
    <w:pPr>
      <w:spacing w:lineRule="atLeast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cbarrowcell12">
    <w:name w:val="rcbarrowcell12"/>
    <w:basedOn w:val="Normal"/>
    <w:qFormat/>
    <w:pPr>
      <w:pBdr>
        <w:top w:val="single" w:sz="6" w:space="0" w:color="25A0DA"/>
        <w:left w:val="single" w:sz="6" w:space="0" w:color="25A0DA"/>
        <w:bottom w:val="single" w:sz="6" w:space="0" w:color="25A0DA"/>
        <w:right w:val="single" w:sz="6" w:space="0" w:color="25A0DA"/>
      </w:pBd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cbinputcell20">
    <w:name w:val="rcbinputcell20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input20">
    <w:name w:val="rcbinput20"/>
    <w:basedOn w:val="Normal"/>
    <w:qFormat/>
    <w:pPr>
      <w:spacing w:lineRule="atLeast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cbinputcell21">
    <w:name w:val="rcbinputcell21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inputcell22">
    <w:name w:val="rcbinputcell22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inputcell23">
    <w:name w:val="rcbinputcell23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input21">
    <w:name w:val="rcbinput21"/>
    <w:basedOn w:val="Normal"/>
    <w:qFormat/>
    <w:pPr>
      <w:spacing w:lineRule="atLeast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cbinput22">
    <w:name w:val="rcbinput22"/>
    <w:basedOn w:val="Normal"/>
    <w:qFormat/>
    <w:pPr>
      <w:spacing w:lineRule="atLeast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cbinput23">
    <w:name w:val="rcbinput23"/>
    <w:basedOn w:val="Normal"/>
    <w:qFormat/>
    <w:pPr>
      <w:spacing w:lineRule="atLeast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cbinputcell24">
    <w:name w:val="rcbinputcell24"/>
    <w:basedOn w:val="Normal"/>
    <w:qFormat/>
    <w:pPr>
      <w:pBdr>
        <w:top w:val="single" w:sz="6" w:space="0" w:color="25A0DA"/>
        <w:left w:val="single" w:sz="6" w:space="0" w:color="25A0DA"/>
        <w:bottom w:val="single" w:sz="6" w:space="0" w:color="25A0DA"/>
        <w:right w:val="single" w:sz="6" w:space="0" w:color="25A0DA"/>
      </w:pBd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cbinput24">
    <w:name w:val="rcbinput24"/>
    <w:basedOn w:val="Normal"/>
    <w:qFormat/>
    <w:pPr>
      <w:spacing w:lineRule="atLeast" w:line="240" w:before="280" w:after="280"/>
    </w:pPr>
    <w:rPr>
      <w:rFonts w:ascii="Segoe UI" w:hAnsi="Segoe UI" w:eastAsia="Times New Roman" w:cs="Segoe UI"/>
      <w:color w:val="FFFFFF"/>
      <w:sz w:val="18"/>
      <w:szCs w:val="18"/>
    </w:rPr>
  </w:style>
  <w:style w:type="paragraph" w:styleId="Rcbhovered10">
    <w:name w:val="rcbhovered10"/>
    <w:basedOn w:val="Normal"/>
    <w:qFormat/>
    <w:pPr>
      <w:shd w:fill="E8E8E8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checkallitemshovered4">
    <w:name w:val="rcbcheckallitemshovered4"/>
    <w:basedOn w:val="Normal"/>
    <w:qFormat/>
    <w:pPr>
      <w:shd w:fill="E8E8E8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selected2">
    <w:name w:val="rcbselected2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cbloading10">
    <w:name w:val="rcbloading10"/>
    <w:basedOn w:val="Normal"/>
    <w:qFormat/>
    <w:pPr>
      <w:shd w:fill="E8E8E8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checkallitems4">
    <w:name w:val="rcbcheckallitems4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Rcbmoreresults4">
    <w:name w:val="rcbmoreresults4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Rcbseparator8">
    <w:name w:val="rcbseparator8"/>
    <w:basedOn w:val="Normal"/>
    <w:qFormat/>
    <w:pPr>
      <w:pBdr>
        <w:bottom w:val="single" w:sz="6" w:space="0" w:color="CDCDCD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Rctitlebar4">
    <w:name w:val="rctitlebar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title4">
    <w:name w:val="rctit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prev5">
    <w:name w:val="rcprev5"/>
    <w:basedOn w:val="Normal"/>
    <w:qFormat/>
    <w:pPr>
      <w:spacing w:lineRule="auto" w:line="240" w:before="0" w:after="0"/>
      <w:ind w:left="60" w:right="60" w:firstLine="32206"/>
    </w:pPr>
    <w:rPr>
      <w:rFonts w:ascii="Times New Roman" w:hAnsi="Times New Roman" w:eastAsia="Times New Roman" w:cs="Times New Roman"/>
      <w:sz w:val="24"/>
      <w:szCs w:val="24"/>
    </w:rPr>
  </w:style>
  <w:style w:type="paragraph" w:styleId="Rcnext5">
    <w:name w:val="rcnext5"/>
    <w:basedOn w:val="Normal"/>
    <w:qFormat/>
    <w:pPr>
      <w:spacing w:lineRule="auto" w:line="240" w:before="0" w:after="0"/>
      <w:ind w:left="60" w:right="60" w:firstLine="32206"/>
    </w:pPr>
    <w:rPr>
      <w:rFonts w:ascii="Times New Roman" w:hAnsi="Times New Roman" w:eastAsia="Times New Roman" w:cs="Times New Roman"/>
      <w:sz w:val="24"/>
      <w:szCs w:val="24"/>
    </w:rPr>
  </w:style>
  <w:style w:type="paragraph" w:styleId="Rcfastprev6">
    <w:name w:val="rcfastprev6"/>
    <w:basedOn w:val="Normal"/>
    <w:qFormat/>
    <w:pPr>
      <w:spacing w:lineRule="auto" w:line="240" w:before="0" w:after="0"/>
      <w:ind w:left="60" w:right="60" w:firstLine="32206"/>
    </w:pPr>
    <w:rPr>
      <w:rFonts w:ascii="Times New Roman" w:hAnsi="Times New Roman" w:eastAsia="Times New Roman" w:cs="Times New Roman"/>
      <w:sz w:val="24"/>
      <w:szCs w:val="24"/>
    </w:rPr>
  </w:style>
  <w:style w:type="paragraph" w:styleId="Rcfastnext6">
    <w:name w:val="rcfastnext6"/>
    <w:basedOn w:val="Normal"/>
    <w:qFormat/>
    <w:pPr>
      <w:spacing w:lineRule="auto" w:line="240" w:before="0" w:after="0"/>
      <w:ind w:left="60" w:right="60" w:firstLine="32206"/>
    </w:pPr>
    <w:rPr>
      <w:rFonts w:ascii="Times New Roman" w:hAnsi="Times New Roman" w:eastAsia="Times New Roman" w:cs="Times New Roman"/>
      <w:sz w:val="24"/>
      <w:szCs w:val="24"/>
    </w:rPr>
  </w:style>
  <w:style w:type="paragraph" w:styleId="Rcmain4">
    <w:name w:val="rcmain4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maintable4">
    <w:name w:val="rcmaintab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header3">
    <w:name w:val="rcheader3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footer5">
    <w:name w:val="rcfooter5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viewsel3">
    <w:name w:val="rcviewsel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ccalendar3">
    <w:name w:val="rccalendar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title5">
    <w:name w:val="rctitle5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cbuttons3">
    <w:name w:val="rcbuttons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cfooter6">
    <w:name w:val="rcfooter6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input10">
    <w:name w:val="radinput10"/>
    <w:basedOn w:val="Normal"/>
    <w:qFormat/>
    <w:pPr>
      <w:spacing w:lineRule="auto" w:line="240" w:before="280" w:after="28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Rcinputcell5">
    <w:name w:val="rcinputcel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calpopup3">
    <w:name w:val="rccalpopup3"/>
    <w:basedOn w:val="Normal"/>
    <w:qFormat/>
    <w:pPr>
      <w:spacing w:lineRule="auto" w:line="240" w:before="280" w:after="280"/>
      <w:ind w:firstLine="3220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ctimepopup3">
    <w:name w:val="rctimepopup3"/>
    <w:basedOn w:val="Normal"/>
    <w:qFormat/>
    <w:pPr>
      <w:spacing w:lineRule="auto" w:line="240" w:before="280" w:after="280"/>
      <w:ind w:firstLine="3220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cinputcell6">
    <w:name w:val="rcinputcel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titlebar5">
    <w:name w:val="rctitleba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67676"/>
      <w:sz w:val="24"/>
      <w:szCs w:val="24"/>
    </w:rPr>
  </w:style>
  <w:style w:type="paragraph" w:styleId="Rcprev6">
    <w:name w:val="rcprev6"/>
    <w:basedOn w:val="Normal"/>
    <w:qFormat/>
    <w:pPr>
      <w:spacing w:lineRule="auto" w:line="240" w:before="15" w:after="0"/>
      <w:ind w:left="30" w:right="30" w:hanging="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Rcnext6">
    <w:name w:val="rcnext6"/>
    <w:basedOn w:val="Normal"/>
    <w:qFormat/>
    <w:pPr>
      <w:spacing w:lineRule="auto" w:line="240" w:before="15" w:after="0"/>
      <w:ind w:left="30" w:right="30" w:hanging="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Rcfastprev7">
    <w:name w:val="rcfastprev7"/>
    <w:basedOn w:val="Normal"/>
    <w:qFormat/>
    <w:pPr>
      <w:spacing w:lineRule="auto" w:line="240" w:before="15" w:after="0"/>
      <w:ind w:left="30" w:right="30" w:hanging="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Rcfastnext7">
    <w:name w:val="rcfastnext7"/>
    <w:basedOn w:val="Normal"/>
    <w:qFormat/>
    <w:pPr>
      <w:spacing w:lineRule="auto" w:line="240" w:before="15" w:after="0"/>
      <w:ind w:left="30" w:right="30" w:hanging="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Rcprev7">
    <w:name w:val="rcprev7"/>
    <w:basedOn w:val="Normal"/>
    <w:qFormat/>
    <w:pPr>
      <w:shd w:fill="E5E5E5" w:val="clear"/>
      <w:spacing w:lineRule="auto" w:line="240" w:before="15" w:after="0"/>
      <w:ind w:left="30" w:right="30" w:hanging="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Rcnext7">
    <w:name w:val="rcnext7"/>
    <w:basedOn w:val="Normal"/>
    <w:qFormat/>
    <w:pPr>
      <w:shd w:fill="E5E5E5" w:val="clear"/>
      <w:spacing w:lineRule="auto" w:line="240" w:before="15" w:after="0"/>
      <w:ind w:left="30" w:right="30" w:hanging="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Rcfastprev8">
    <w:name w:val="rcfastprev8"/>
    <w:basedOn w:val="Normal"/>
    <w:qFormat/>
    <w:pPr>
      <w:shd w:fill="E5E5E5" w:val="clear"/>
      <w:spacing w:lineRule="auto" w:line="240" w:before="15" w:after="0"/>
      <w:ind w:left="30" w:right="30" w:hanging="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Rcfastnext8">
    <w:name w:val="rcfastnext8"/>
    <w:basedOn w:val="Normal"/>
    <w:qFormat/>
    <w:pPr>
      <w:shd w:fill="E5E5E5" w:val="clear"/>
      <w:spacing w:lineRule="auto" w:line="240" w:before="15" w:after="0"/>
      <w:ind w:left="30" w:right="30" w:hanging="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Rcprev8">
    <w:name w:val="rcprev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next8">
    <w:name w:val="rcnex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fastprev9">
    <w:name w:val="rcfastprev9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cfastnext9">
    <w:name w:val="rcfastnext9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cfastprev10">
    <w:name w:val="rcfastprev10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cfastnext10">
    <w:name w:val="rcfastnext10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cmain5">
    <w:name w:val="rcmai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maintable5">
    <w:name w:val="rcmaintable5"/>
    <w:basedOn w:val="Normal"/>
    <w:qFormat/>
    <w:pPr>
      <w:spacing w:lineRule="atLeast" w:line="255" w:before="280" w:after="280"/>
    </w:pPr>
    <w:rPr>
      <w:rFonts w:ascii="Segoe UI" w:hAnsi="Segoe UI" w:eastAsia="Times New Roman" w:cs="Segoe UI"/>
      <w:sz w:val="18"/>
      <w:szCs w:val="18"/>
    </w:rPr>
  </w:style>
  <w:style w:type="paragraph" w:styleId="Rcheader4">
    <w:name w:val="rchea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footer7">
    <w:name w:val="rcfooter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viewsel4">
    <w:name w:val="rcviewse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5A0DE"/>
      <w:sz w:val="24"/>
      <w:szCs w:val="24"/>
    </w:rPr>
  </w:style>
  <w:style w:type="paragraph" w:styleId="Rctoday2">
    <w:name w:val="rctoda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selected2">
    <w:name w:val="rcselected2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hover2">
    <w:name w:val="rchover2"/>
    <w:basedOn w:val="Normal"/>
    <w:qFormat/>
    <w:pP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titlebar6">
    <w:name w:val="rctitlebar6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cmain6">
    <w:name w:val="rcmain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calendar4">
    <w:name w:val="rccalenda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maintable6">
    <w:name w:val="rcmaintab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title6">
    <w:name w:val="rctitle6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uttons4">
    <w:name w:val="rcbutton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footer8">
    <w:name w:val="rcfooter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calpopup4">
    <w:name w:val="rccalpopu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timepopup4">
    <w:name w:val="rctimepopu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iv3">
    <w:name w:val="radiv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acolor3">
    <w:name w:val="racolor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adiv4">
    <w:name w:val="radiv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color4">
    <w:name w:val="racolor4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iaccordionheader3">
    <w:name w:val="ui-accordion-header3"/>
    <w:basedOn w:val="Normal"/>
    <w:qFormat/>
    <w:pPr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icons5">
    <w:name w:val="ui-accordion-icon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noicons3">
    <w:name w:val="ui-accordion-noicon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icons6">
    <w:name w:val="ui-accordion-icon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icon3">
    <w:name w:val="ui-accordion-header-icon3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3">
    <w:name w:val="ui-accordion-cont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5">
    <w:name w:val="ui-button-tex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6">
    <w:name w:val="ui-button-tex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7">
    <w:name w:val="ui-button-text17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8">
    <w:name w:val="ui-button-text18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9">
    <w:name w:val="ui-button-text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0">
    <w:name w:val="ui-button-text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1">
    <w:name w:val="ui-button-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31">
    <w:name w:val="ui-icon31"/>
    <w:basedOn w:val="Normal"/>
    <w:qFormat/>
    <w:pPr>
      <w:spacing w:lineRule="auto" w:line="240" w:before="0" w:after="280"/>
      <w:ind w:left="-120"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2">
    <w:name w:val="ui-icon32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3">
    <w:name w:val="ui-icon33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4">
    <w:name w:val="ui-icon34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5">
    <w:name w:val="ui-icon35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button3">
    <w:name w:val="ui-button3"/>
    <w:basedOn w:val="Normal"/>
    <w:qFormat/>
    <w:pPr>
      <w:spacing w:lineRule="auto" w:line="240" w:before="280" w:after="280"/>
      <w:ind w:right="-72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1">
    <w:name w:val="ui-datepicker-heade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3">
    <w:name w:val="ui-datepicker-prev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3">
    <w:name w:val="ui-datepicker-n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3">
    <w:name w:val="ui-datepicker-title3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7">
    <w:name w:val="ui-datepicker-buttonpane7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7">
    <w:name w:val="ui-datepicker-grou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8">
    <w:name w:val="ui-datepicker-grou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9">
    <w:name w:val="ui-datepicker-grou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2">
    <w:name w:val="ui-datepicker-header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3">
    <w:name w:val="ui-datepicker-header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8">
    <w:name w:val="ui-datepicker-buttonpan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9">
    <w:name w:val="ui-datepicker-buttonpan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4">
    <w:name w:val="ui-datepicker-header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5">
    <w:name w:val="ui-datepicker-header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3">
    <w:name w:val="ui-dialog-titleba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3">
    <w:name w:val="ui-dialog-title3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3">
    <w:name w:val="ui-dialog-cont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3">
    <w:name w:val="ui-dialog-buttonpane3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3">
    <w:name w:val="ui-resizable-s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3">
    <w:name w:val="ui-menu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3">
    <w:name w:val="ui-menu-item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menudivider3">
    <w:name w:val="ui-menu-divider3"/>
    <w:basedOn w:val="Normal"/>
    <w:qFormat/>
    <w:pPr>
      <w:spacing w:lineRule="atLeast" w:line="0" w:before="75" w:after="75"/>
      <w:ind w:left="-30" w:right="-3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Uistatedisabled7">
    <w:name w:val="ui-state-disabled7"/>
    <w:basedOn w:val="Normal"/>
    <w:qFormat/>
    <w:pPr>
      <w:spacing w:lineRule="auto" w:line="240" w:before="96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5">
    <w:name w:val="ui-progressbar-value5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overlay3">
    <w:name w:val="ui-progressbar-overla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6">
    <w:name w:val="ui-progressbar-valu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5">
    <w:name w:val="ui-resizable-hand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6">
    <w:name w:val="ui-resizable-hand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sliderhandle7">
    <w:name w:val="ui-slider-hand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5">
    <w:name w:val="ui-slider-rang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Uisliderhandle8">
    <w:name w:val="ui-slider-handle8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9">
    <w:name w:val="ui-slider-handle9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6">
    <w:name w:val="ui-slider-rang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36">
    <w:name w:val="ui-icon36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tabsnav3">
    <w:name w:val="ui-tabs-nav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3">
    <w:name w:val="ui-tabs-pane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ooltip3">
    <w:name w:val="ui-toolti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3">
    <w:name w:val="ui-widget3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Uistatedefault5">
    <w:name w:val="ui-state-default5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Uistatedefault6">
    <w:name w:val="ui-state-default6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Uistatehover5">
    <w:name w:val="ui-state-hover5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over6">
    <w:name w:val="ui-state-hover6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focus5">
    <w:name w:val="ui-state-focus5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focus6">
    <w:name w:val="ui-state-focus6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5">
    <w:name w:val="ui-state-active5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6">
    <w:name w:val="ui-state-active6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ighlight5">
    <w:name w:val="ui-state-highlight5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highlight6">
    <w:name w:val="ui-state-highlight6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5">
    <w:name w:val="ui-state-error5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6">
    <w:name w:val="ui-state-error6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5">
    <w:name w:val="ui-state-error-tex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6">
    <w:name w:val="ui-state-error-tex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priorityprimary5">
    <w:name w:val="ui-priority-primary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primary6">
    <w:name w:val="ui-priority-primary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5">
    <w:name w:val="ui-priority-secondary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secondary6">
    <w:name w:val="ui-priority-secondary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8">
    <w:name w:val="ui-state-disabled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9">
    <w:name w:val="ui-state-disabled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37">
    <w:name w:val="ui-icon3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8">
    <w:name w:val="ui-icon38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9">
    <w:name w:val="ui-icon39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0">
    <w:name w:val="ui-icon40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1">
    <w:name w:val="ui-icon41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2">
    <w:name w:val="ui-icon42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3">
    <w:name w:val="ui-icon43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4">
    <w:name w:val="ui-icon44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5">
    <w:name w:val="ui-icon45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Rmrootgroup7">
    <w:name w:val="rmrootgroup7"/>
    <w:basedOn w:val="Normal"/>
    <w:qFormat/>
    <w:pPr>
      <w:pBdr>
        <w:top w:val="single" w:sz="6" w:space="0" w:color="828282"/>
        <w:left w:val="single" w:sz="6" w:space="0" w:color="828282"/>
        <w:bottom w:val="single" w:sz="6" w:space="0" w:color="828282"/>
        <w:right w:val="single" w:sz="6" w:space="0" w:color="828282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84">
    <w:name w:val="rmtext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85">
    <w:name w:val="rmtext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eftarrow15">
    <w:name w:val="rmleftarrow15"/>
    <w:basedOn w:val="Normal"/>
    <w:qFormat/>
    <w:pPr>
      <w:pBdr>
        <w:right w:val="single" w:sz="6" w:space="0" w:color="828282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rightarrow15">
    <w:name w:val="rmrightarrow15"/>
    <w:basedOn w:val="Normal"/>
    <w:qFormat/>
    <w:pPr>
      <w:pBdr>
        <w:left w:val="single" w:sz="6" w:space="0" w:color="828282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arrow13">
    <w:name w:val="rmtoparrow13"/>
    <w:basedOn w:val="Normal"/>
    <w:qFormat/>
    <w:pPr>
      <w:pBdr>
        <w:bottom w:val="single" w:sz="6" w:space="0" w:color="828282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arrow13">
    <w:name w:val="rmbottomarrow13"/>
    <w:basedOn w:val="Normal"/>
    <w:qFormat/>
    <w:pPr>
      <w:pBdr>
        <w:top w:val="single" w:sz="6" w:space="0" w:color="828282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86">
    <w:name w:val="rmtext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87">
    <w:name w:val="rmtext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eftimage36">
    <w:name w:val="rmleftimage36"/>
    <w:basedOn w:val="Normal"/>
    <w:qFormat/>
    <w:pPr>
      <w:spacing w:lineRule="auto" w:line="240" w:before="60" w:after="0"/>
      <w:ind w:left="90" w:right="-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leftimage37">
    <w:name w:val="rmleftimage37"/>
    <w:basedOn w:val="Normal"/>
    <w:qFormat/>
    <w:pPr>
      <w:spacing w:lineRule="auto" w:line="240" w:before="60" w:after="0"/>
      <w:ind w:left="-60"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group23">
    <w:name w:val="rmgroup23"/>
    <w:basedOn w:val="Normal"/>
    <w:qFormat/>
    <w:pPr>
      <w:pBdr>
        <w:top w:val="single" w:sz="6" w:space="0" w:color="979797"/>
        <w:left w:val="single" w:sz="6" w:space="0" w:color="979797"/>
        <w:bottom w:val="single" w:sz="6" w:space="0" w:color="979797"/>
        <w:right w:val="single" w:sz="6" w:space="0" w:color="979797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multicolumn11">
    <w:name w:val="rmmulticolumn11"/>
    <w:basedOn w:val="Normal"/>
    <w:qFormat/>
    <w:pPr>
      <w:pBdr>
        <w:top w:val="single" w:sz="6" w:space="0" w:color="979797"/>
        <w:left w:val="single" w:sz="6" w:space="0" w:color="979797"/>
        <w:bottom w:val="single" w:sz="6" w:space="0" w:color="979797"/>
        <w:right w:val="single" w:sz="6" w:space="0" w:color="979797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vertical7">
    <w:name w:val="rmvertical7"/>
    <w:basedOn w:val="Normal"/>
    <w:qFormat/>
    <w:pPr>
      <w:pBdr>
        <w:top w:val="single" w:sz="6" w:space="0" w:color="979797"/>
        <w:left w:val="single" w:sz="6" w:space="0" w:color="979797"/>
        <w:bottom w:val="single" w:sz="6" w:space="0" w:color="979797"/>
        <w:right w:val="single" w:sz="6" w:space="0" w:color="979797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groupcolumn3">
    <w:name w:val="rmgroupcolumn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right11">
    <w:name w:val="rmtoprigh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right11">
    <w:name w:val="rmbottomrigh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right12">
    <w:name w:val="rmtoprigh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right12">
    <w:name w:val="rmbottomrigh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scrollwrap9">
    <w:name w:val="rmscrollwra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group24">
    <w:name w:val="rmgroup24"/>
    <w:basedOn w:val="Normal"/>
    <w:qFormat/>
    <w:pPr>
      <w:pBdr>
        <w:top w:val="single" w:sz="6" w:space="0" w:color="979797"/>
        <w:left w:val="single" w:sz="6" w:space="0" w:color="979797"/>
        <w:bottom w:val="single" w:sz="6" w:space="0" w:color="979797"/>
        <w:right w:val="single" w:sz="6" w:space="0" w:color="979797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horizontal3">
    <w:name w:val="rmhorizonta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vertical8">
    <w:name w:val="rmvertical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91">
    <w:name w:val="rmtext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92">
    <w:name w:val="rmtext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right13">
    <w:name w:val="rmexpandrigh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down9">
    <w:name w:val="rmexpanddown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93">
    <w:name w:val="rmtext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94">
    <w:name w:val="rmtext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slide33">
    <w:name w:val="rmslide33"/>
    <w:basedOn w:val="Normal"/>
    <w:qFormat/>
    <w:pPr>
      <w:spacing w:lineRule="auto" w:line="240" w:before="0" w:after="0"/>
      <w:ind w:lef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slide34">
    <w:name w:val="rmslide34"/>
    <w:basedOn w:val="Normal"/>
    <w:qFormat/>
    <w:pPr>
      <w:spacing w:lineRule="auto" w:line="240" w:before="0" w:after="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slide35">
    <w:name w:val="rmslide35"/>
    <w:basedOn w:val="Normal"/>
    <w:qFormat/>
    <w:pPr>
      <w:spacing w:lineRule="auto" w:line="240" w:before="0" w:after="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slide36">
    <w:name w:val="rmslide36"/>
    <w:basedOn w:val="Normal"/>
    <w:qFormat/>
    <w:pPr>
      <w:spacing w:lineRule="auto" w:line="240" w:before="0" w:after="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slide37">
    <w:name w:val="rmslide3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slide38">
    <w:name w:val="rmslide38"/>
    <w:basedOn w:val="Normal"/>
    <w:qFormat/>
    <w:pPr>
      <w:spacing w:lineRule="auto" w:line="240" w:before="0" w:after="0"/>
      <w:ind w:lef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slide39">
    <w:name w:val="rmslide39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slide40">
    <w:name w:val="rmslide40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slide41">
    <w:name w:val="rmslide41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leftarrow16">
    <w:name w:val="rmleftarrow16"/>
    <w:basedOn w:val="Normal"/>
    <w:qFormat/>
    <w:pPr>
      <w:pBdr>
        <w:right w:val="single" w:sz="6" w:space="0" w:color="828282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rightarrow16">
    <w:name w:val="rmrightarrow16"/>
    <w:basedOn w:val="Normal"/>
    <w:qFormat/>
    <w:pPr>
      <w:pBdr>
        <w:left w:val="single" w:sz="6" w:space="0" w:color="828282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95">
    <w:name w:val="rmtext95"/>
    <w:basedOn w:val="Normal"/>
    <w:qFormat/>
    <w:pPr>
      <w:shd w:fill="A8A8A8" w:val="clear"/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text96">
    <w:name w:val="rmtext96"/>
    <w:basedOn w:val="Normal"/>
    <w:qFormat/>
    <w:pPr>
      <w:shd w:fill="A8A8A8" w:val="clear"/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text97">
    <w:name w:val="rmtext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98">
    <w:name w:val="rmtext98"/>
    <w:basedOn w:val="Normal"/>
    <w:qFormat/>
    <w:pPr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text99">
    <w:name w:val="rmtext99"/>
    <w:basedOn w:val="Normal"/>
    <w:qFormat/>
    <w:pPr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rootgroup8">
    <w:name w:val="rmrootgroup8"/>
    <w:basedOn w:val="Normal"/>
    <w:qFormat/>
    <w:pPr>
      <w:pBdr>
        <w:top w:val="single" w:sz="2" w:space="0" w:color="828282"/>
        <w:left w:val="single" w:sz="2" w:space="0" w:color="828282"/>
        <w:bottom w:val="single" w:sz="2" w:space="0" w:color="828282"/>
        <w:right w:val="single" w:sz="2" w:space="0" w:color="828282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ink17">
    <w:name w:val="rmlink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100">
    <w:name w:val="rmtext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C7C7C7"/>
      <w:sz w:val="24"/>
      <w:szCs w:val="24"/>
    </w:rPr>
  </w:style>
  <w:style w:type="paragraph" w:styleId="Rmtext101">
    <w:name w:val="rmtext10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Rmtext102">
    <w:name w:val="rmtext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Rmtext103">
    <w:name w:val="rmtext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Rmtext104">
    <w:name w:val="rmtext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Rprootgroup7">
    <w:name w:val="rprootgrou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link15">
    <w:name w:val="rplink15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ptemplate15">
    <w:name w:val="rptemplate15"/>
    <w:basedOn w:val="Normal"/>
    <w:qFormat/>
    <w:pPr>
      <w:spacing w:lineRule="atLeast" w:line="360" w:before="280" w:after="280"/>
    </w:pPr>
    <w:rPr>
      <w:rFonts w:ascii="Segoe UI" w:hAnsi="Segoe UI" w:eastAsia="Times New Roman" w:cs="Segoe UI"/>
      <w:color w:val="767676"/>
      <w:sz w:val="18"/>
      <w:szCs w:val="18"/>
    </w:rPr>
  </w:style>
  <w:style w:type="paragraph" w:styleId="Rpout59">
    <w:name w:val="rpout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60">
    <w:name w:val="rpout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61">
    <w:name w:val="rpout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62">
    <w:name w:val="rpout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63">
    <w:name w:val="rpout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64">
    <w:name w:val="rpout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65">
    <w:name w:val="rpout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group5">
    <w:name w:val="rpgroup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template16">
    <w:name w:val="rptemplate16"/>
    <w:basedOn w:val="Normal"/>
    <w:qFormat/>
    <w:pPr>
      <w:spacing w:lineRule="atLeast" w:line="360" w:before="0" w:after="0"/>
      <w:ind w:left="30" w:right="30" w:hanging="0"/>
    </w:pPr>
    <w:rPr>
      <w:rFonts w:ascii="Segoe UI" w:hAnsi="Segoe UI" w:eastAsia="Times New Roman" w:cs="Segoe UI"/>
      <w:color w:val="767676"/>
      <w:sz w:val="18"/>
      <w:szCs w:val="18"/>
    </w:rPr>
  </w:style>
  <w:style w:type="paragraph" w:styleId="Rpfocused3">
    <w:name w:val="rpfocused3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pselected7">
    <w:name w:val="rpselected7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pdisabled7">
    <w:name w:val="rpdisabled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5E5E5"/>
      <w:sz w:val="24"/>
      <w:szCs w:val="24"/>
    </w:rPr>
  </w:style>
  <w:style w:type="paragraph" w:styleId="Rptext9">
    <w:name w:val="rptex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rootgroup8">
    <w:name w:val="rprootgrou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link16">
    <w:name w:val="rplink16"/>
    <w:basedOn w:val="Normal"/>
    <w:qFormat/>
    <w:pPr>
      <w:pBdr>
        <w:bottom w:val="single" w:sz="6" w:space="0" w:color="E1E1E1"/>
      </w:pBdr>
      <w:shd w:fill="FFFFFF" w:val="clear"/>
      <w:spacing w:lineRule="auto" w:line="240" w:before="280" w:after="280"/>
    </w:pPr>
    <w:rPr>
      <w:rFonts w:ascii="Segoe UI" w:hAnsi="Segoe UI" w:eastAsia="Times New Roman" w:cs="Segoe UI"/>
      <w:color w:val="4F4F4F"/>
      <w:sz w:val="18"/>
      <w:szCs w:val="18"/>
    </w:rPr>
  </w:style>
  <w:style w:type="paragraph" w:styleId="Rplink17">
    <w:name w:val="rplink17"/>
    <w:basedOn w:val="Normal"/>
    <w:qFormat/>
    <w:pPr>
      <w:pBdr>
        <w:bottom w:val="single" w:sz="6" w:space="0" w:color="E1E1E1"/>
      </w:pBdr>
      <w:shd w:fill="D7D7D7" w:val="clear"/>
      <w:spacing w:lineRule="auto" w:line="240" w:before="280" w:after="280"/>
    </w:pPr>
    <w:rPr>
      <w:rFonts w:ascii="Segoe UI" w:hAnsi="Segoe UI" w:eastAsia="Times New Roman" w:cs="Segoe UI"/>
      <w:color w:val="4F4F4F"/>
      <w:sz w:val="18"/>
      <w:szCs w:val="18"/>
    </w:rPr>
  </w:style>
  <w:style w:type="paragraph" w:styleId="Rpexpandable3">
    <w:name w:val="rpexpandab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expanded5">
    <w:name w:val="rpexpanded5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selected8">
    <w:name w:val="rpselected8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pdisabled8">
    <w:name w:val="rpdisabled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Rpdisabled9">
    <w:name w:val="rpdisabled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Rptext10">
    <w:name w:val="rptex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link18">
    <w:name w:val="rplink18"/>
    <w:basedOn w:val="Normal"/>
    <w:qFormat/>
    <w:pPr>
      <w:pBdr>
        <w:bottom w:val="single" w:sz="2" w:space="0" w:color="CDCDCD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plink19">
    <w:name w:val="rplink19"/>
    <w:basedOn w:val="Normal"/>
    <w:qFormat/>
    <w:pPr>
      <w:pBdr>
        <w:top w:val="single" w:sz="2" w:space="4" w:color="E1E1E1"/>
        <w:left w:val="single" w:sz="2" w:space="0" w:color="E1E1E1"/>
        <w:bottom w:val="single" w:sz="2" w:space="0" w:color="CDCDCD"/>
        <w:right w:val="single" w:sz="2" w:space="0" w:color="E1E1E1"/>
      </w:pBdr>
      <w:shd w:fill="D7D7D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pselected9">
    <w:name w:val="rpselected9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pexpanded6">
    <w:name w:val="rpexpanded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294C7E"/>
      <w:sz w:val="24"/>
      <w:szCs w:val="24"/>
    </w:rPr>
  </w:style>
  <w:style w:type="paragraph" w:styleId="Rpout66">
    <w:name w:val="rpout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67">
    <w:name w:val="rpout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68">
    <w:name w:val="rpout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69">
    <w:name w:val="rpout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text11">
    <w:name w:val="rptex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order3">
    <w:name w:val="rbord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caption3">
    <w:name w:val="rgcaption3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vanish/>
      <w:color w:val="FFFFFF"/>
      <w:sz w:val="21"/>
      <w:szCs w:val="21"/>
    </w:rPr>
  </w:style>
  <w:style w:type="paragraph" w:styleId="Radwizard3">
    <w:name w:val="radwizard3"/>
    <w:basedOn w:val="Normal"/>
    <w:qFormat/>
    <w:pPr>
      <w:pBdr>
        <w:top w:val="single" w:sz="6" w:space="15" w:color="F1F1F1"/>
        <w:left w:val="single" w:sz="6" w:space="15" w:color="F1F1F1"/>
        <w:bottom w:val="single" w:sz="6" w:space="15" w:color="F1F1F1"/>
        <w:right w:val="single" w:sz="6" w:space="15" w:color="F1F1F1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zcontent3">
    <w:name w:val="rwzcontent3"/>
    <w:basedOn w:val="Normal"/>
    <w:qFormat/>
    <w:pPr>
      <w:shd w:fill="F5F5F6" w:val="clear"/>
      <w:spacing w:lineRule="atLeast" w:line="480" w:before="0" w:after="0"/>
      <w:ind w:left="-300" w:right="-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text12">
    <w:name w:val="rptex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titlebarcontrols3">
    <w:name w:val="rwtitlebarcontrol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corner7">
    <w:name w:val="rwcorner7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wtitlebar7">
    <w:name w:val="rwtitlebar7"/>
    <w:basedOn w:val="Normal"/>
    <w:qFormat/>
    <w:pPr>
      <w:spacing w:lineRule="atLeast" w:line="15" w:before="0" w:after="0"/>
      <w:textAlignment w:val="top"/>
    </w:pPr>
    <w:rPr>
      <w:rFonts w:ascii="Times New Roman" w:hAnsi="Times New Roman" w:eastAsia="Times New Roman" w:cs="Times New Roman"/>
      <w:sz w:val="2"/>
      <w:szCs w:val="2"/>
    </w:rPr>
  </w:style>
  <w:style w:type="paragraph" w:styleId="Rwstatusbar7">
    <w:name w:val="rwstatusbar7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wfootercenter9">
    <w:name w:val="rwfootercenter9"/>
    <w:basedOn w:val="Normal"/>
    <w:qFormat/>
    <w:pPr>
      <w:spacing w:lineRule="atLeast" w:line="15" w:before="0" w:after="0"/>
      <w:textAlignment w:val="top"/>
    </w:pPr>
    <w:rPr>
      <w:rFonts w:ascii="Times New Roman" w:hAnsi="Times New Roman" w:eastAsia="Times New Roman" w:cs="Times New Roman"/>
      <w:sz w:val="2"/>
      <w:szCs w:val="2"/>
    </w:rPr>
  </w:style>
  <w:style w:type="paragraph" w:styleId="Rwtopresize7">
    <w:name w:val="rwtopresize7"/>
    <w:basedOn w:val="Normal"/>
    <w:qFormat/>
    <w:pPr>
      <w:spacing w:lineRule="atLeast" w:line="6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wcorner8">
    <w:name w:val="rwcorner8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wtable3">
    <w:name w:val="rwtab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topleft7">
    <w:name w:val="rwtopleft7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wtopright7">
    <w:name w:val="rwtopright7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wfooterleft9">
    <w:name w:val="rwfooterleft9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wfooterright9">
    <w:name w:val="rwfooterright9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wbodyleft9">
    <w:name w:val="rwbodylef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bodyright9">
    <w:name w:val="rwbodyrigh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titlebar8">
    <w:name w:val="rwtitlebar8"/>
    <w:basedOn w:val="Normal"/>
    <w:qFormat/>
    <w:pPr>
      <w:spacing w:lineRule="atLeast" w:line="15" w:before="0" w:after="0"/>
      <w:textAlignment w:val="top"/>
    </w:pPr>
    <w:rPr>
      <w:rFonts w:ascii="Times New Roman" w:hAnsi="Times New Roman" w:eastAsia="Times New Roman" w:cs="Times New Roman"/>
      <w:sz w:val="2"/>
      <w:szCs w:val="2"/>
    </w:rPr>
  </w:style>
  <w:style w:type="paragraph" w:styleId="Rwiframewrapperios3">
    <w:name w:val="rwiframewrapperio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windowcontent3">
    <w:name w:val="rwwindowcontent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loading3">
    <w:name w:val="rwloading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controlbuttons3">
    <w:name w:val="rwcontrolbuttons3"/>
    <w:basedOn w:val="Normal"/>
    <w:qFormat/>
    <w:pPr>
      <w:spacing w:lineRule="auto" w:line="240" w:before="3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wicon5">
    <w:name w:val="rwicon5"/>
    <w:basedOn w:val="Normal"/>
    <w:qFormat/>
    <w:pPr>
      <w:spacing w:lineRule="auto" w:line="240" w:before="45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wdialogpopup3">
    <w:name w:val="rwdialogpopup3"/>
    <w:basedOn w:val="Normal"/>
    <w:qFormat/>
    <w:pPr>
      <w:spacing w:lineRule="auto" w:line="240" w:before="240" w:after="240"/>
      <w:ind w:left="240" w:right="240" w:hanging="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wpopupbutton7">
    <w:name w:val="rwpopupbutton7"/>
    <w:basedOn w:val="Normal"/>
    <w:qFormat/>
    <w:pPr>
      <w:spacing w:lineRule="atLeast" w:line="315" w:before="120" w:after="120"/>
      <w:ind w:right="1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wdialogtext3">
    <w:name w:val="rwdialog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dialoginput3">
    <w:name w:val="rwdialoginput3"/>
    <w:basedOn w:val="Normal"/>
    <w:qFormat/>
    <w:pPr>
      <w:spacing w:lineRule="auto" w:line="240" w:before="120" w:after="12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adconfirm3">
    <w:name w:val="radconfirm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alert3">
    <w:name w:val="radaler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prompt3">
    <w:name w:val="radpromp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popupbutton8">
    <w:name w:val="rwpopupbutton8"/>
    <w:basedOn w:val="Normal"/>
    <w:qFormat/>
    <w:pPr>
      <w:spacing w:lineRule="atLeast" w:line="315" w:before="120" w:after="120"/>
      <w:ind w:right="1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wouterspan5">
    <w:name w:val="rwouterspa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innerspan5">
    <w:name w:val="rwinnerspa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popupbutton9">
    <w:name w:val="rwpopupbutton9"/>
    <w:basedOn w:val="Normal"/>
    <w:qFormat/>
    <w:pPr>
      <w:spacing w:lineRule="atLeast" w:line="315" w:before="120" w:after="120"/>
      <w:ind w:right="1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wouterspan6">
    <w:name w:val="rwouterspan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innerspan6">
    <w:name w:val="rwinnerspan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topleft8">
    <w:name w:val="rwtopleft8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wtopright8">
    <w:name w:val="rwtopright8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wtopresize8">
    <w:name w:val="rwtopresize8"/>
    <w:basedOn w:val="Normal"/>
    <w:qFormat/>
    <w:pPr>
      <w:spacing w:lineRule="atLeast" w:line="6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wfooterleft10">
    <w:name w:val="rwfooterleft10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wfooterright10">
    <w:name w:val="rwfooterright10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wfootercenter10">
    <w:name w:val="rwfootercenter10"/>
    <w:basedOn w:val="Normal"/>
    <w:qFormat/>
    <w:pPr>
      <w:spacing w:lineRule="atLeast" w:line="15" w:before="0" w:after="0"/>
      <w:textAlignment w:val="top"/>
    </w:pPr>
    <w:rPr>
      <w:rFonts w:ascii="Times New Roman" w:hAnsi="Times New Roman" w:eastAsia="Times New Roman" w:cs="Times New Roman"/>
      <w:sz w:val="2"/>
      <w:szCs w:val="2"/>
    </w:rPr>
  </w:style>
  <w:style w:type="paragraph" w:styleId="Rwbodyleft10">
    <w:name w:val="rwbodylef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bodyright10">
    <w:name w:val="rwbodyrigh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icon6">
    <w:name w:val="rwicon6"/>
    <w:basedOn w:val="Normal"/>
    <w:qFormat/>
    <w:pPr>
      <w:spacing w:lineRule="auto" w:line="240" w:before="105" w:after="0"/>
      <w:ind w:left="1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wtopleft9">
    <w:name w:val="rwtopleft9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topright9">
    <w:name w:val="rwtopright9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titlebar9">
    <w:name w:val="rwtitlebar9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topresize9">
    <w:name w:val="rwtopresize9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footerleft11">
    <w:name w:val="rwfooterleft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footerright11">
    <w:name w:val="rwfooterright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footercenter11">
    <w:name w:val="rwfootercenter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statusbar8">
    <w:name w:val="rwstatusbar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bodyleft11">
    <w:name w:val="rwbodyleft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bodyright11">
    <w:name w:val="rwbodyright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corner9">
    <w:name w:val="rwcorner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bodyleft12">
    <w:name w:val="rwbodyleft12"/>
    <w:basedOn w:val="Normal"/>
    <w:qFormat/>
    <w:pPr>
      <w:pBdr>
        <w:top w:val="single" w:sz="6" w:space="0" w:color="E5E5E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statusbar9">
    <w:name w:val="rwstatusbar9"/>
    <w:basedOn w:val="Normal"/>
    <w:qFormat/>
    <w:pPr>
      <w:pBdr>
        <w:top w:val="single" w:sz="6" w:space="0" w:color="E5E5E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bodyright12">
    <w:name w:val="rwbodyright12"/>
    <w:basedOn w:val="Normal"/>
    <w:qFormat/>
    <w:pPr>
      <w:pBdr>
        <w:top w:val="single" w:sz="6" w:space="0" w:color="E5E5E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footerleft12">
    <w:name w:val="rwfooterleft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footerright12">
    <w:name w:val="rwfooterright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wfootercenter12">
    <w:name w:val="rwfootercenter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decorated9">
    <w:name w:val="rbdecorated9"/>
    <w:basedOn w:val="Normal"/>
    <w:qFormat/>
    <w:pPr>
      <w:spacing w:lineRule="auto" w:line="240" w:before="0" w:after="0"/>
      <w:jc w:val="center"/>
    </w:pPr>
    <w:rPr>
      <w:rFonts w:ascii="Segoe UI" w:hAnsi="Segoe UI" w:eastAsia="Times New Roman" w:cs="Segoe UI"/>
      <w:sz w:val="18"/>
      <w:szCs w:val="18"/>
    </w:rPr>
  </w:style>
  <w:style w:type="paragraph" w:styleId="Rbdecorated10">
    <w:name w:val="rbdecorated10"/>
    <w:basedOn w:val="Normal"/>
    <w:qFormat/>
    <w:pPr>
      <w:spacing w:lineRule="atLeast" w:line="120" w:before="0" w:after="0"/>
      <w:jc w:val="center"/>
    </w:pPr>
    <w:rPr>
      <w:rFonts w:ascii="Segoe UI" w:hAnsi="Segoe UI" w:eastAsia="Times New Roman" w:cs="Segoe UI"/>
      <w:sz w:val="18"/>
      <w:szCs w:val="18"/>
    </w:rPr>
  </w:style>
  <w:style w:type="paragraph" w:styleId="Rbprimary7">
    <w:name w:val="rbprimary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secondary7">
    <w:name w:val="rbsecondary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secondary8">
    <w:name w:val="rbsecondary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primary8">
    <w:name w:val="rbprimary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decorated11">
    <w:name w:val="rbdecorated11"/>
    <w:basedOn w:val="Normal"/>
    <w:qFormat/>
    <w:pPr>
      <w:spacing w:lineRule="auto" w:line="240" w:before="0" w:after="0"/>
      <w:jc w:val="center"/>
      <w:textAlignment w:val="bottom"/>
    </w:pPr>
    <w:rPr>
      <w:rFonts w:ascii="Segoe UI" w:hAnsi="Segoe UI" w:eastAsia="Times New Roman" w:cs="Segoe UI"/>
      <w:sz w:val="18"/>
      <w:szCs w:val="18"/>
    </w:rPr>
  </w:style>
  <w:style w:type="paragraph" w:styleId="Rbprimary9">
    <w:name w:val="rbprimary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secondary9">
    <w:name w:val="rbsecondary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splitright5">
    <w:name w:val="rbsplitrigh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splitleft5">
    <w:name w:val="rbsplitlef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button3">
    <w:name w:val="radbutton3"/>
    <w:basedOn w:val="Normal"/>
    <w:qFormat/>
    <w:pPr>
      <w:spacing w:lineRule="atLeast" w:line="300" w:before="280" w:after="280"/>
    </w:pPr>
    <w:rPr>
      <w:rFonts w:ascii="Segoe UI" w:hAnsi="Segoe UI" w:eastAsia="Times New Roman" w:cs="Segoe UI"/>
      <w:sz w:val="18"/>
      <w:szCs w:val="18"/>
    </w:rPr>
  </w:style>
  <w:style w:type="paragraph" w:styleId="Rbsplitright6">
    <w:name w:val="rbsplitrigh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splitleft6">
    <w:name w:val="rbsplitlef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togglecheckbox3">
    <w:name w:val="rbtogglecheckbox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togglecheckboxchecked3">
    <w:name w:val="rbtogglecheckboxchecke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togglecheckboxfilled3">
    <w:name w:val="rbtogglecheckboxfille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toggleradio3">
    <w:name w:val="rbtoggleradi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toggleradiochecked3">
    <w:name w:val="rbtoggleradiochecke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decorated12">
    <w:name w:val="rbdecorated12"/>
    <w:basedOn w:val="Normal"/>
    <w:qFormat/>
    <w:pPr>
      <w:spacing w:lineRule="auto" w:line="240" w:before="280" w:after="280"/>
      <w:jc w:val="center"/>
    </w:pPr>
    <w:rPr>
      <w:rFonts w:ascii="Segoe UI" w:hAnsi="Segoe UI" w:eastAsia="Times New Roman" w:cs="Segoe UI"/>
      <w:sz w:val="18"/>
      <w:szCs w:val="18"/>
    </w:rPr>
  </w:style>
  <w:style w:type="paragraph" w:styleId="Rbadd3">
    <w:name w:val="rbad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remove3">
    <w:name w:val="rbremov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ok3">
    <w:name w:val="rbok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cancel3">
    <w:name w:val="rbcance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previous3">
    <w:name w:val="rbpreviou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next3">
    <w:name w:val="rbn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save3">
    <w:name w:val="rbsav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config3">
    <w:name w:val="rbconfig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refresh3">
    <w:name w:val="rbrefres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edit3">
    <w:name w:val="rbedi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upload3">
    <w:name w:val="rbuploa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download3">
    <w:name w:val="rbdownloa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open3">
    <w:name w:val="rbope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attach3">
    <w:name w:val="rbattac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print3">
    <w:name w:val="rbpri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search3">
    <w:name w:val="rbsearc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help3">
    <w:name w:val="rbhel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cart3">
    <w:name w:val="rbcar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rss3">
    <w:name w:val="rbrs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mail3">
    <w:name w:val="rbmai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fb3">
    <w:name w:val="rbfb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twitter3">
    <w:name w:val="rbtwitt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add243">
    <w:name w:val="rbadd2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remove243">
    <w:name w:val="rbremove2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ok243">
    <w:name w:val="rbok2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cancel243">
    <w:name w:val="rbcancel2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previous243">
    <w:name w:val="rbprevious2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next243">
    <w:name w:val="rbnext2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save243">
    <w:name w:val="rbsave2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config243">
    <w:name w:val="rbconfig2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refresh243">
    <w:name w:val="rbrefresh2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edit243">
    <w:name w:val="rbedit2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upload243">
    <w:name w:val="rbupload2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download243">
    <w:name w:val="rbdownload2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open243">
    <w:name w:val="rbopen2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attach243">
    <w:name w:val="rbattach2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print243">
    <w:name w:val="rbprint2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search243">
    <w:name w:val="rbsearch2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help243">
    <w:name w:val="rbhelp2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cart243">
    <w:name w:val="rbcart2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rss243">
    <w:name w:val="rbrss2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mail243">
    <w:name w:val="rbmail2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fb243">
    <w:name w:val="rbfb2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twitter243">
    <w:name w:val="rbtwitter2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rootgroup9">
    <w:name w:val="rmrootgroup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vertical9">
    <w:name w:val="rmvertical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item17">
    <w:name w:val="rmitem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item18">
    <w:name w:val="rmitem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item19">
    <w:name w:val="rmitem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item20">
    <w:name w:val="rmitem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item21">
    <w:name w:val="rmitem2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slide42">
    <w:name w:val="rmslide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mtext105">
    <w:name w:val="rmtext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eftarrow17">
    <w:name w:val="rmleftarrow17"/>
    <w:basedOn w:val="Normal"/>
    <w:qFormat/>
    <w:pPr>
      <w:spacing w:lineRule="atLeast" w:line="0" w:before="280" w:after="280"/>
      <w:ind w:hanging="18913"/>
    </w:pPr>
    <w:rPr>
      <w:rFonts w:ascii="Times New Roman" w:hAnsi="Times New Roman" w:eastAsia="Times New Roman" w:cs="Times New Roman"/>
      <w:sz w:val="2"/>
      <w:szCs w:val="2"/>
    </w:rPr>
  </w:style>
  <w:style w:type="paragraph" w:styleId="Rmtoparrow14">
    <w:name w:val="rmtoparrow14"/>
    <w:basedOn w:val="Normal"/>
    <w:qFormat/>
    <w:pPr>
      <w:spacing w:lineRule="atLeast" w:line="0" w:before="280" w:after="280"/>
      <w:ind w:hanging="18913"/>
    </w:pPr>
    <w:rPr>
      <w:rFonts w:ascii="Times New Roman" w:hAnsi="Times New Roman" w:eastAsia="Times New Roman" w:cs="Times New Roman"/>
      <w:sz w:val="2"/>
      <w:szCs w:val="2"/>
    </w:rPr>
  </w:style>
  <w:style w:type="paragraph" w:styleId="Rmbottomarrow14">
    <w:name w:val="rmbottomarrow14"/>
    <w:basedOn w:val="Normal"/>
    <w:qFormat/>
    <w:pPr>
      <w:spacing w:lineRule="atLeast" w:line="0" w:before="280" w:after="0"/>
      <w:ind w:hanging="18913"/>
    </w:pPr>
    <w:rPr>
      <w:rFonts w:ascii="Times New Roman" w:hAnsi="Times New Roman" w:eastAsia="Times New Roman" w:cs="Times New Roman"/>
      <w:sz w:val="2"/>
      <w:szCs w:val="2"/>
    </w:rPr>
  </w:style>
  <w:style w:type="paragraph" w:styleId="Rmrightarrow17">
    <w:name w:val="rmrightarrow17"/>
    <w:basedOn w:val="Normal"/>
    <w:qFormat/>
    <w:pPr>
      <w:spacing w:lineRule="atLeast" w:line="0" w:before="280" w:after="280"/>
      <w:ind w:hanging="18913"/>
    </w:pPr>
    <w:rPr>
      <w:rFonts w:ascii="Times New Roman" w:hAnsi="Times New Roman" w:eastAsia="Times New Roman" w:cs="Times New Roman"/>
      <w:sz w:val="2"/>
      <w:szCs w:val="2"/>
    </w:rPr>
  </w:style>
  <w:style w:type="paragraph" w:styleId="Rmleftarrowdisabled3">
    <w:name w:val="rmleftarrowdisabled3"/>
    <w:basedOn w:val="Normal"/>
    <w:qFormat/>
    <w:pPr>
      <w:spacing w:lineRule="atLeast" w:line="0" w:before="280" w:after="280"/>
      <w:ind w:firstLine="22144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Rmtoparrowdisabled3">
    <w:name w:val="rmtoparrowdisabled3"/>
    <w:basedOn w:val="Normal"/>
    <w:qFormat/>
    <w:pPr>
      <w:spacing w:lineRule="atLeast" w:line="0" w:before="280" w:after="280"/>
      <w:ind w:firstLine="22144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Rmbottomarrowdisabled3">
    <w:name w:val="rmbottomarrowdisabled3"/>
    <w:basedOn w:val="Normal"/>
    <w:qFormat/>
    <w:pPr>
      <w:spacing w:lineRule="atLeast" w:line="0" w:before="280" w:after="0"/>
      <w:ind w:firstLine="22144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Rmrightarrowdisabled3">
    <w:name w:val="rmrightarrowdisabled3"/>
    <w:basedOn w:val="Normal"/>
    <w:qFormat/>
    <w:pPr>
      <w:spacing w:lineRule="atLeast" w:line="0" w:before="280" w:after="280"/>
      <w:ind w:firstLine="22144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Rmleftimage38">
    <w:name w:val="rmleftimage38"/>
    <w:basedOn w:val="Normal"/>
    <w:qFormat/>
    <w:pPr>
      <w:spacing w:lineRule="auto" w:line="240" w:before="45" w:after="0"/>
      <w:ind w:left="-90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leftimage39">
    <w:name w:val="rmleftimage39"/>
    <w:basedOn w:val="Normal"/>
    <w:qFormat/>
    <w:pPr>
      <w:spacing w:lineRule="auto" w:line="240" w:before="45" w:after="0"/>
      <w:ind w:left="45" w:righ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leftimage40">
    <w:name w:val="rmleftimage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item22">
    <w:name w:val="rmitem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ink18">
    <w:name w:val="rmlink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ink19">
    <w:name w:val="rmlink19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mlink20">
    <w:name w:val="rmlink20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eftimage41">
    <w:name w:val="rmleftimage41"/>
    <w:basedOn w:val="Normal"/>
    <w:qFormat/>
    <w:pPr>
      <w:spacing w:lineRule="auto" w:line="240" w:before="0" w:after="0"/>
      <w:ind w:left="-90" w:righ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mleftimage42">
    <w:name w:val="rmleftimage42"/>
    <w:basedOn w:val="Normal"/>
    <w:qFormat/>
    <w:pPr>
      <w:spacing w:lineRule="auto" w:line="240" w:before="0" w:after="0"/>
      <w:ind w:left="-90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text106">
    <w:name w:val="rmtext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107">
    <w:name w:val="rmtext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108">
    <w:name w:val="rmtext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109">
    <w:name w:val="rmtext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110">
    <w:name w:val="rmtext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111">
    <w:name w:val="rmtext111"/>
    <w:basedOn w:val="Normal"/>
    <w:qFormat/>
    <w:pPr>
      <w:spacing w:lineRule="atLeast" w:line="36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mtext112">
    <w:name w:val="rmtext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right13">
    <w:name w:val="rmtoprigh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mbottomleft5">
    <w:name w:val="rmbottomlef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mbottomright13">
    <w:name w:val="rmbottomrigh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mmulticolumn12">
    <w:name w:val="rmmulticolumn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popup9">
    <w:name w:val="rmpopup9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group25">
    <w:name w:val="rmgrou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fix7">
    <w:name w:val="rmtopfix7"/>
    <w:basedOn w:val="Normal"/>
    <w:qFormat/>
    <w:pPr>
      <w:pBdr>
        <w:top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mbottomfix7">
    <w:name w:val="rmbottomfix7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mtopright14">
    <w:name w:val="rmtoprigh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right14">
    <w:name w:val="rmbottomrigh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shadowright17">
    <w:name w:val="rmtopshadowright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shadowright21">
    <w:name w:val="rmbottomshadowrigh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shadowright18">
    <w:name w:val="rmtopshadowright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shadowleft12">
    <w:name w:val="rmbottomshadowlef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shadowright22">
    <w:name w:val="rmbottomshadowright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shadowright19">
    <w:name w:val="rmtopshadowright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shadowleft13">
    <w:name w:val="rmbottomshadowlef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shadowright23">
    <w:name w:val="rmbottomshadowright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shadowright24">
    <w:name w:val="rmbottomshadowright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shadowright25">
    <w:name w:val="rmbottomshadowright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shadowright26">
    <w:name w:val="rmbottomshadowright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shadowright27">
    <w:name w:val="rmbottomshadowright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shadowright20">
    <w:name w:val="rmtopshadowright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shadowright21">
    <w:name w:val="rmtopshadowrigh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shadowright22">
    <w:name w:val="rmtopshadowright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shadowright28">
    <w:name w:val="rmbottomshadowright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shadowright29">
    <w:name w:val="rmbottomshadowright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shadowright30">
    <w:name w:val="rmbottomshadowright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shadowright23">
    <w:name w:val="rmtopshadowright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shadowright24">
    <w:name w:val="rmtopshadowright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accesskey3">
    <w:name w:val="rmaccesske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Rmscrollwrap10">
    <w:name w:val="rmscrollwra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scrollwrap11">
    <w:name w:val="rmscrollwra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slide43">
    <w:name w:val="rmslide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mslide44">
    <w:name w:val="rmslide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mslide45">
    <w:name w:val="rmslide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slide46">
    <w:name w:val="rmslide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popup10">
    <w:name w:val="rmpopup10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scrollwrap12">
    <w:name w:val="rmscrollwra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group26">
    <w:name w:val="rmgrou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group27">
    <w:name w:val="rmgrou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group28">
    <w:name w:val="rmgrou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group29">
    <w:name w:val="rmgrou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group30">
    <w:name w:val="rmgrou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item23">
    <w:name w:val="rmitem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ink21">
    <w:name w:val="rmlink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mplate5">
    <w:name w:val="rmtemplat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ink22">
    <w:name w:val="rmlink22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mtemplate6">
    <w:name w:val="rmtemplat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113">
    <w:name w:val="rmtext113"/>
    <w:basedOn w:val="Normal"/>
    <w:qFormat/>
    <w:pPr>
      <w:spacing w:lineRule="auto" w:line="240" w:before="0" w:after="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text114">
    <w:name w:val="rmtext114"/>
    <w:basedOn w:val="Normal"/>
    <w:qFormat/>
    <w:pPr>
      <w:spacing w:lineRule="auto" w:line="240" w:before="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multicolumn13">
    <w:name w:val="rmmulticolumn1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multigroup3">
    <w:name w:val="rmmultigrou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115">
    <w:name w:val="rmtext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up5">
    <w:name w:val="rmexpandu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down10">
    <w:name w:val="rmexpanddown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left11">
    <w:name w:val="rmexpandlef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right14">
    <w:name w:val="rmexpandrigh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up6">
    <w:name w:val="rmexpandu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down11">
    <w:name w:val="rmexpanddown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left12">
    <w:name w:val="rmexpandlef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right15">
    <w:name w:val="rmexpandrigh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eftimage44">
    <w:name w:val="rmleftimage44"/>
    <w:basedOn w:val="Normal"/>
    <w:qFormat/>
    <w:pPr>
      <w:spacing w:lineRule="auto" w:line="240" w:before="45" w:after="0"/>
      <w:ind w:lef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leftimage45">
    <w:name w:val="rmleftimage45"/>
    <w:basedOn w:val="Normal"/>
    <w:qFormat/>
    <w:pPr>
      <w:spacing w:lineRule="auto" w:line="240" w:before="60" w:after="0"/>
      <w:ind w:left="-60"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leftimage46">
    <w:name w:val="rmleftimage4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text117">
    <w:name w:val="rmtext117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icon9">
    <w:name w:val="rmicon9"/>
    <w:basedOn w:val="Normal"/>
    <w:qFormat/>
    <w:pPr>
      <w:spacing w:lineRule="auto" w:line="240" w:before="0" w:after="0"/>
      <w:ind w:left="-120" w:firstLine="22384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mtoggle13">
    <w:name w:val="rmtoggle13"/>
    <w:basedOn w:val="Normal"/>
    <w:qFormat/>
    <w:pPr>
      <w:spacing w:lineRule="auto" w:line="240" w:before="280" w:after="28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toggle14">
    <w:name w:val="rmtoggle14"/>
    <w:basedOn w:val="Normal"/>
    <w:qFormat/>
    <w:pPr>
      <w:spacing w:lineRule="auto" w:line="240" w:before="280" w:after="280"/>
      <w:ind w:left="-18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icon10">
    <w:name w:val="rmicon10"/>
    <w:basedOn w:val="Normal"/>
    <w:qFormat/>
    <w:pPr>
      <w:spacing w:lineRule="auto" w:line="240" w:before="0" w:after="0"/>
      <w:ind w:left="-120" w:firstLine="22384"/>
    </w:pPr>
    <w:rPr>
      <w:rFonts w:ascii="Times New Roman" w:hAnsi="Times New Roman" w:eastAsia="Times New Roman" w:cs="Times New Roman"/>
      <w:sz w:val="24"/>
      <w:szCs w:val="24"/>
    </w:rPr>
  </w:style>
  <w:style w:type="paragraph" w:styleId="Rmpopup11">
    <w:name w:val="rmpopu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fix8">
    <w:name w:val="rmtopfix8"/>
    <w:basedOn w:val="Normal"/>
    <w:qFormat/>
    <w:pPr>
      <w:pBdr>
        <w:top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mbottomfix8">
    <w:name w:val="rmbottomfix8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mrootlink7">
    <w:name w:val="rmrootlink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118">
    <w:name w:val="rmtext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ggle15">
    <w:name w:val="rmtoggl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ggle16">
    <w:name w:val="rmtoggle16"/>
    <w:basedOn w:val="Normal"/>
    <w:qFormat/>
    <w:pPr>
      <w:spacing w:lineRule="auto" w:line="240" w:before="280" w:after="280"/>
      <w:ind w:left="30" w:right="-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leftimage47">
    <w:name w:val="rmleftimage47"/>
    <w:basedOn w:val="Normal"/>
    <w:qFormat/>
    <w:pPr>
      <w:spacing w:lineRule="auto" w:line="240" w:before="45" w:after="0"/>
      <w:ind w:left="-90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icon11">
    <w:name w:val="rmicon11"/>
    <w:basedOn w:val="Normal"/>
    <w:qFormat/>
    <w:pPr>
      <w:spacing w:lineRule="auto" w:line="240" w:before="280" w:after="280"/>
      <w:ind w:hanging="22384"/>
    </w:pPr>
    <w:rPr>
      <w:rFonts w:ascii="Times New Roman" w:hAnsi="Times New Roman" w:eastAsia="Times New Roman" w:cs="Times New Roman"/>
      <w:sz w:val="24"/>
      <w:szCs w:val="24"/>
    </w:rPr>
  </w:style>
  <w:style w:type="paragraph" w:styleId="Rmgroup31">
    <w:name w:val="rmgroup31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popup12">
    <w:name w:val="rmpopup12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group32">
    <w:name w:val="rmgroup32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item24">
    <w:name w:val="rmitem24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link23">
    <w:name w:val="rmlink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rootlink8">
    <w:name w:val="rmrootlink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1"/>
      <w:szCs w:val="21"/>
    </w:rPr>
  </w:style>
  <w:style w:type="paragraph" w:styleId="Rmrootlink9">
    <w:name w:val="rmrootlink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1"/>
      <w:szCs w:val="21"/>
    </w:rPr>
  </w:style>
  <w:style w:type="paragraph" w:styleId="Rmfocused5">
    <w:name w:val="rmfocused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focused6">
    <w:name w:val="rmfocused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selected5">
    <w:name w:val="rmselected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selected6">
    <w:name w:val="rmselected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ed5">
    <w:name w:val="rmexpanded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ed6">
    <w:name w:val="rmexpanded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disabled9">
    <w:name w:val="rmdisabled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ACEEC"/>
      <w:sz w:val="24"/>
      <w:szCs w:val="24"/>
    </w:rPr>
  </w:style>
  <w:style w:type="paragraph" w:styleId="Rmdisabled10">
    <w:name w:val="rmdisabled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ACEEC"/>
      <w:sz w:val="24"/>
      <w:szCs w:val="24"/>
    </w:rPr>
  </w:style>
  <w:style w:type="paragraph" w:styleId="Rmlink24">
    <w:name w:val="rmlink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mdisabled11">
    <w:name w:val="rmdisabled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67676"/>
      <w:sz w:val="24"/>
      <w:szCs w:val="24"/>
    </w:rPr>
  </w:style>
  <w:style w:type="paragraph" w:styleId="Rmdisabled12">
    <w:name w:val="rmdisabled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67676"/>
      <w:sz w:val="24"/>
      <w:szCs w:val="24"/>
    </w:rPr>
  </w:style>
  <w:style w:type="paragraph" w:styleId="Rmtext119">
    <w:name w:val="rmtext11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text120">
    <w:name w:val="rmtext12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leftimage48">
    <w:name w:val="rmleftimage48"/>
    <w:basedOn w:val="Normal"/>
    <w:qFormat/>
    <w:pPr>
      <w:spacing w:lineRule="auto" w:line="240" w:before="30" w:after="0"/>
      <w:ind w:lef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toggle17">
    <w:name w:val="rmtoggle17"/>
    <w:basedOn w:val="Normal"/>
    <w:qFormat/>
    <w:pPr>
      <w:spacing w:lineRule="auto" w:line="240" w:before="280" w:after="280"/>
      <w:ind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icon12">
    <w:name w:val="rmicon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top3">
    <w:name w:val="rmexpandto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down12">
    <w:name w:val="rmexpanddown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right16">
    <w:name w:val="rmexpandrigh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left13">
    <w:name w:val="rmexpandlef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right17">
    <w:name w:val="rmexpandright17"/>
    <w:basedOn w:val="Normal"/>
    <w:qFormat/>
    <w:pPr>
      <w:spacing w:lineRule="auto" w:line="240" w:before="280" w:after="280"/>
      <w:ind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expandleft14">
    <w:name w:val="rmexpandleft14"/>
    <w:basedOn w:val="Normal"/>
    <w:qFormat/>
    <w:pPr>
      <w:spacing w:lineRule="auto" w:line="240" w:before="280" w:after="280"/>
      <w:ind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toparrow15">
    <w:name w:val="rmtoparrow15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arrow15">
    <w:name w:val="rmbottomarrow15"/>
    <w:basedOn w:val="Normal"/>
    <w:qFormat/>
    <w:pPr>
      <w:pBdr>
        <w:top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eftarrow18">
    <w:name w:val="rmleftarrow18"/>
    <w:basedOn w:val="Normal"/>
    <w:qFormat/>
    <w:pPr>
      <w:pBdr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rightarrow18">
    <w:name w:val="rmrightarrow18"/>
    <w:basedOn w:val="Normal"/>
    <w:qFormat/>
    <w:pPr>
      <w:pBdr>
        <w:lef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arrow16">
    <w:name w:val="rmtoparrow16"/>
    <w:basedOn w:val="Normal"/>
    <w:qFormat/>
    <w:pPr>
      <w:pBdr>
        <w:bottom w:val="single" w:sz="6" w:space="0" w:color="25A0DA"/>
      </w:pBdr>
      <w:shd w:fill="92CF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arrow16">
    <w:name w:val="rmbottomarrow16"/>
    <w:basedOn w:val="Normal"/>
    <w:qFormat/>
    <w:pPr>
      <w:pBdr>
        <w:top w:val="single" w:sz="6" w:space="0" w:color="25A0DA"/>
      </w:pBdr>
      <w:shd w:fill="92CF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eftarrow19">
    <w:name w:val="rmleftarrow19"/>
    <w:basedOn w:val="Normal"/>
    <w:qFormat/>
    <w:pPr>
      <w:pBdr>
        <w:right w:val="single" w:sz="6" w:space="0" w:color="25A0DA"/>
      </w:pBdr>
      <w:shd w:fill="92CF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rightarrow19">
    <w:name w:val="rmrightarrow19"/>
    <w:basedOn w:val="Normal"/>
    <w:qFormat/>
    <w:pPr>
      <w:pBdr>
        <w:left w:val="single" w:sz="6" w:space="0" w:color="25A0DA"/>
      </w:pBdr>
      <w:shd w:fill="92CF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arrow17">
    <w:name w:val="rmtoparrow17"/>
    <w:basedOn w:val="Normal"/>
    <w:qFormat/>
    <w:pPr>
      <w:pBdr>
        <w:bottom w:val="single" w:sz="6" w:space="0" w:color="E5E5E5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mbottomarrow17">
    <w:name w:val="rmbottomarrow17"/>
    <w:basedOn w:val="Normal"/>
    <w:qFormat/>
    <w:pPr>
      <w:pBdr>
        <w:top w:val="single" w:sz="6" w:space="0" w:color="E5E5E5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mleftarrow20">
    <w:name w:val="rmleftarrow20"/>
    <w:basedOn w:val="Normal"/>
    <w:qFormat/>
    <w:pPr>
      <w:pBdr>
        <w:right w:val="single" w:sz="6" w:space="0" w:color="E5E5E5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mrightarrow20">
    <w:name w:val="rmrightarrow20"/>
    <w:basedOn w:val="Normal"/>
    <w:qFormat/>
    <w:pPr>
      <w:pBdr>
        <w:left w:val="single" w:sz="6" w:space="0" w:color="E5E5E5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mtoparrow18">
    <w:name w:val="rmtoparrow18"/>
    <w:basedOn w:val="Normal"/>
    <w:qFormat/>
    <w:pPr>
      <w:pBdr>
        <w:bottom w:val="single" w:sz="6" w:space="0" w:color="E5E5E5"/>
      </w:pBd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mbottomarrow18">
    <w:name w:val="rmbottomarrow18"/>
    <w:basedOn w:val="Normal"/>
    <w:qFormat/>
    <w:pPr>
      <w:pBdr>
        <w:top w:val="single" w:sz="6" w:space="0" w:color="E5E5E5"/>
      </w:pBd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mleftarrow21">
    <w:name w:val="rmleftarrow21"/>
    <w:basedOn w:val="Normal"/>
    <w:qFormat/>
    <w:pPr>
      <w:pBdr>
        <w:right w:val="single" w:sz="6" w:space="0" w:color="E5E5E5"/>
      </w:pBd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mrightarrow21">
    <w:name w:val="rmrightarrow21"/>
    <w:basedOn w:val="Normal"/>
    <w:qFormat/>
    <w:pPr>
      <w:pBdr>
        <w:left w:val="single" w:sz="6" w:space="0" w:color="E5E5E5"/>
      </w:pBd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mtext121">
    <w:name w:val="rmtext1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text122">
    <w:name w:val="rmtext1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multicolumn14">
    <w:name w:val="rmmulticolumn14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multicolumn15">
    <w:name w:val="rmmulticolumn15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group33">
    <w:name w:val="rmgroup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eftimage49">
    <w:name w:val="rmleftimage49"/>
    <w:basedOn w:val="Normal"/>
    <w:qFormat/>
    <w:pPr>
      <w:spacing w:lineRule="auto" w:line="240" w:before="30" w:after="0"/>
      <w:ind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toggle18">
    <w:name w:val="rmtoggle18"/>
    <w:basedOn w:val="Normal"/>
    <w:qFormat/>
    <w:pPr>
      <w:spacing w:lineRule="auto" w:line="240" w:before="280" w:after="28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expandright18">
    <w:name w:val="rmexpandright18"/>
    <w:basedOn w:val="Normal"/>
    <w:qFormat/>
    <w:pPr>
      <w:spacing w:lineRule="auto" w:line="240" w:before="280" w:after="280"/>
      <w:ind w:lef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expandleft15">
    <w:name w:val="rmexpandleft15"/>
    <w:basedOn w:val="Normal"/>
    <w:qFormat/>
    <w:pPr>
      <w:spacing w:lineRule="auto" w:line="240" w:before="280" w:after="280"/>
      <w:ind w:lef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slide47">
    <w:name w:val="rmslide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slide48">
    <w:name w:val="rmslide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fix9">
    <w:name w:val="rmtopfix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mtopleft3">
    <w:name w:val="rmtoplef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mtopright15">
    <w:name w:val="rmtoprigh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mbottomfix9">
    <w:name w:val="rmbottomfix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mbottomleft6">
    <w:name w:val="rmbottomlef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mbottomright15">
    <w:name w:val="rmbottomrigh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sbinner5">
    <w:name w:val="rsbinner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binput3">
    <w:name w:val="rsbinput3"/>
    <w:basedOn w:val="Normal"/>
    <w:qFormat/>
    <w:pPr>
      <w:spacing w:lineRule="auto" w:line="240" w:before="0" w:after="0"/>
      <w:ind w:left="45" w:right="4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sbemptymessage5">
    <w:name w:val="rsbemptymessag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sbbuttons3">
    <w:name w:val="rsbbuttons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sbbutton5">
    <w:name w:val="rsbbutton5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sbicon5">
    <w:name w:val="rsbicon5"/>
    <w:basedOn w:val="Normal"/>
    <w:qFormat/>
    <w:pPr>
      <w:spacing w:lineRule="auto" w:line="240" w:before="0" w:after="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sbloadingicon5">
    <w:name w:val="rsbloadingicon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sbbuttonsearch3">
    <w:name w:val="rsbbuttonsearch3"/>
    <w:basedOn w:val="Normal"/>
    <w:qFormat/>
    <w:pPr>
      <w:spacing w:lineRule="auto" w:line="240" w:before="0" w:after="0"/>
      <w:ind w:right="-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sblabel3">
    <w:name w:val="rsblabel3"/>
    <w:basedOn w:val="Normal"/>
    <w:qFormat/>
    <w:pPr>
      <w:spacing w:lineRule="atLeast" w:line="33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sbsearchcontext3">
    <w:name w:val="rsbsearchcontext3"/>
    <w:basedOn w:val="Normal"/>
    <w:qFormat/>
    <w:pPr>
      <w:spacing w:lineRule="auto" w:line="240" w:before="0" w:after="0"/>
      <w:ind w:left="-3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sbscinner5">
    <w:name w:val="rsbscinner5"/>
    <w:basedOn w:val="Normal"/>
    <w:qFormat/>
    <w:pPr>
      <w:pBdr>
        <w:top w:val="single" w:sz="6" w:space="1" w:color="000000"/>
        <w:left w:val="single" w:sz="6" w:space="3" w:color="000000"/>
        <w:bottom w:val="single" w:sz="6" w:space="1" w:color="000000"/>
        <w:right w:val="single" w:sz="6" w:space="15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sbscfakeinput3">
    <w:name w:val="rsbscfakeinput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sblistitemimg5">
    <w:name w:val="rsblistitemimg5"/>
    <w:basedOn w:val="Normal"/>
    <w:qFormat/>
    <w:pPr>
      <w:spacing w:lineRule="auto" w:line="240" w:before="280" w:after="280"/>
      <w:ind w:righ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sblistitemtext5">
    <w:name w:val="rsblistitemtext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sbscicon5">
    <w:name w:val="rsbscicon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sbheader3">
    <w:name w:val="rsbheader3"/>
    <w:basedOn w:val="Normal"/>
    <w:qFormat/>
    <w:pPr>
      <w:pBdr>
        <w:top w:val="single" w:sz="2" w:space="2" w:color="000000"/>
        <w:left w:val="single" w:sz="2" w:space="4" w:color="000000"/>
        <w:bottom w:val="single" w:sz="6" w:space="2" w:color="000000"/>
        <w:right w:val="single" w:sz="2" w:space="4" w:color="000000"/>
      </w:pBdr>
      <w:spacing w:lineRule="auto" w:line="240" w:before="28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Rsbfooter3">
    <w:name w:val="rsbfooter3"/>
    <w:basedOn w:val="Normal"/>
    <w:qFormat/>
    <w:pPr>
      <w:pBdr>
        <w:top w:val="single" w:sz="6" w:space="2" w:color="000000"/>
        <w:left w:val="single" w:sz="2" w:space="4" w:color="000000"/>
        <w:bottom w:val="single" w:sz="2" w:space="2" w:color="000000"/>
        <w:right w:val="single" w:sz="2" w:space="4" w:color="000000"/>
      </w:pBd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bshowall5">
    <w:name w:val="rsbshowall5"/>
    <w:basedOn w:val="Normal"/>
    <w:qFormat/>
    <w:pPr>
      <w:pBdr>
        <w:top w:val="single" w:sz="6" w:space="2" w:color="000000"/>
        <w:left w:val="single" w:sz="2" w:space="4" w:color="000000"/>
        <w:bottom w:val="single" w:sz="2" w:space="2" w:color="000000"/>
        <w:right w:val="single" w:sz="2" w:space="4" w:color="000000"/>
      </w:pBdr>
      <w:spacing w:lineRule="auto" w:line="240" w:before="30" w:after="0"/>
      <w:ind w:left="-30" w:right="-3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sblist3">
    <w:name w:val="rsb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sblistitem3">
    <w:name w:val="rsblistitem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sblistitemimg6">
    <w:name w:val="rsblistitemimg6"/>
    <w:basedOn w:val="Normal"/>
    <w:qFormat/>
    <w:pPr>
      <w:spacing w:lineRule="auto" w:line="240" w:before="280" w:after="280"/>
      <w:ind w:righ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sblistitemtext6">
    <w:name w:val="rsblistitemtext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sbinner6">
    <w:name w:val="rsbinner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sbemptymessage6">
    <w:name w:val="rsbemptymessag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Rsbbutton6">
    <w:name w:val="rsbbutton6"/>
    <w:basedOn w:val="Normal"/>
    <w:qFormat/>
    <w:pP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sbicon6">
    <w:name w:val="rsbicon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bscinner6">
    <w:name w:val="rsbscinner6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sbscicon6">
    <w:name w:val="rsbscicon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bschovered3">
    <w:name w:val="rsbschovered3"/>
    <w:basedOn w:val="Normal"/>
    <w:qFormat/>
    <w:pP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sbscfocused3">
    <w:name w:val="rsbscfocused3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sbscdisabled3">
    <w:name w:val="rsbscdisabled3"/>
    <w:basedOn w:val="Normal"/>
    <w:qFormat/>
    <w:pPr>
      <w:shd w:fill="FCFCFC" w:val="clear"/>
      <w:spacing w:lineRule="auto" w:line="240" w:before="280" w:after="280"/>
    </w:pPr>
    <w:rPr>
      <w:rFonts w:ascii="Times New Roman" w:hAnsi="Times New Roman" w:eastAsia="Times New Roman" w:cs="Times New Roman"/>
      <w:color w:val="767676"/>
      <w:sz w:val="24"/>
      <w:szCs w:val="24"/>
    </w:rPr>
  </w:style>
  <w:style w:type="paragraph" w:styleId="Rsbloadingicon6">
    <w:name w:val="rsbloadingicon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bshowall6">
    <w:name w:val="rsbshowall6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Rsblistitemhovered3">
    <w:name w:val="rsblistitemhovered3"/>
    <w:basedOn w:val="Normal"/>
    <w:qFormat/>
    <w:pPr>
      <w:shd w:fill="E8E8E8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sblistitemselected3">
    <w:name w:val="rsblistitemselected3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sblistitemloading3">
    <w:name w:val="rsblistitemloading3"/>
    <w:basedOn w:val="Normal"/>
    <w:qFormat/>
    <w:pPr>
      <w:shd w:fill="E8E8E8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prootgroup9">
    <w:name w:val="rprootgroup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pgroup6">
    <w:name w:val="rpgroup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pitem5">
    <w:name w:val="rpitem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pslide3">
    <w:name w:val="rpslid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plink20">
    <w:name w:val="rplink20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70">
    <w:name w:val="rpout70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headertemplate3">
    <w:name w:val="rpheadertemplate3"/>
    <w:basedOn w:val="Normal"/>
    <w:qFormat/>
    <w:pPr>
      <w:pBdr>
        <w:bottom w:val="single" w:sz="6" w:space="0" w:color="000000"/>
      </w:pBd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71">
    <w:name w:val="rpout71"/>
    <w:basedOn w:val="Normal"/>
    <w:qFormat/>
    <w:pPr>
      <w:pBdr>
        <w:bottom w:val="single" w:sz="2" w:space="1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72">
    <w:name w:val="rpout72"/>
    <w:basedOn w:val="Normal"/>
    <w:qFormat/>
    <w:pPr>
      <w:pBdr>
        <w:bottom w:val="single" w:sz="2" w:space="1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73">
    <w:name w:val="rpout73"/>
    <w:basedOn w:val="Normal"/>
    <w:qFormat/>
    <w:pPr>
      <w:pBdr>
        <w:bottom w:val="single" w:sz="2" w:space="1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74">
    <w:name w:val="rpout74"/>
    <w:basedOn w:val="Normal"/>
    <w:qFormat/>
    <w:pPr>
      <w:pBdr>
        <w:bottom w:val="single" w:sz="2" w:space="1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75">
    <w:name w:val="rpout75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image5">
    <w:name w:val="rpimage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plink21">
    <w:name w:val="rplink2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Rptemplate17">
    <w:name w:val="rptemplate17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Rpout76">
    <w:name w:val="rpout76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out77">
    <w:name w:val="rpout77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out78">
    <w:name w:val="rpout78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out79">
    <w:name w:val="rpout79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out80">
    <w:name w:val="rpout80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out81">
    <w:name w:val="rpout81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out82">
    <w:name w:val="rpout82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out83">
    <w:name w:val="rpout83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image6">
    <w:name w:val="rpimage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ptemplate18">
    <w:name w:val="rptemplate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84">
    <w:name w:val="rpout84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template19">
    <w:name w:val="rptemplate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85">
    <w:name w:val="rpout85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template20">
    <w:name w:val="rptemplate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86">
    <w:name w:val="rpout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template21">
    <w:name w:val="rptemplate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87">
    <w:name w:val="rpout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first3">
    <w:name w:val="rpfirs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item6">
    <w:name w:val="rpitem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plast3">
    <w:name w:val="rplas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expandhandle44">
    <w:name w:val="rpexpandhandle44"/>
    <w:basedOn w:val="Normal"/>
    <w:qFormat/>
    <w:pPr>
      <w:spacing w:lineRule="auto" w:line="240" w:before="75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expandhandle45">
    <w:name w:val="rpexpandhandle45"/>
    <w:basedOn w:val="Normal"/>
    <w:qFormat/>
    <w:pPr>
      <w:spacing w:lineRule="auto" w:line="240" w:before="75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expandhandle46">
    <w:name w:val="rpexpandhandle46"/>
    <w:basedOn w:val="Normal"/>
    <w:qFormat/>
    <w:pPr>
      <w:spacing w:lineRule="auto" w:line="240" w:before="60" w:after="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expandhandle47">
    <w:name w:val="rpexpandhandle47"/>
    <w:basedOn w:val="Normal"/>
    <w:qFormat/>
    <w:pPr>
      <w:spacing w:lineRule="auto" w:line="240" w:before="60" w:after="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expandhandle48">
    <w:name w:val="rpexpandhandle48"/>
    <w:basedOn w:val="Normal"/>
    <w:qFormat/>
    <w:pPr>
      <w:spacing w:lineRule="auto" w:line="240" w:before="75" w:after="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expandhandle49">
    <w:name w:val="rpexpandhandle49"/>
    <w:basedOn w:val="Normal"/>
    <w:qFormat/>
    <w:pPr>
      <w:spacing w:lineRule="auto" w:line="240" w:before="75" w:after="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expandhandle50">
    <w:name w:val="rpexpandhandle50"/>
    <w:basedOn w:val="Normal"/>
    <w:qFormat/>
    <w:pPr>
      <w:spacing w:lineRule="auto" w:line="240" w:before="60" w:after="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pexpandhandle51">
    <w:name w:val="rpexpandhandle51"/>
    <w:basedOn w:val="Normal"/>
    <w:qFormat/>
    <w:pPr>
      <w:spacing w:lineRule="auto" w:line="240" w:before="60" w:after="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fdbuttontype3">
    <w:name w:val="rfdbuttontyp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dcheckboxchecked5">
    <w:name w:val="rfdcheckboxchecked5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dcheckboxunchecked5">
    <w:name w:val="rfdcheckboxunchecked5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dradiounchecked3">
    <w:name w:val="rfdradiounchecked3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dradiochecked3">
    <w:name w:val="rfdradiochecked3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dcheckboxunchecked6">
    <w:name w:val="rfdcheckboxunchecked6"/>
    <w:basedOn w:val="Normal"/>
    <w:qFormat/>
    <w:pPr>
      <w:spacing w:lineRule="atLeast" w:line="315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fdcheckboxchecked6">
    <w:name w:val="rfdcheckboxchecked6"/>
    <w:basedOn w:val="Normal"/>
    <w:qFormat/>
    <w:pPr>
      <w:spacing w:lineRule="atLeast" w:line="315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fdroundedinner3">
    <w:name w:val="rfdroundedinn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fdroundedouter3">
    <w:name w:val="rfdroundedout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fdselect3">
    <w:name w:val="rfdselect3"/>
    <w:basedOn w:val="Normal"/>
    <w:qFormat/>
    <w:pPr>
      <w:spacing w:lineRule="auto" w:line="240" w:before="280" w:after="280"/>
      <w:ind w:right="75" w:hanging="0"/>
      <w:textAlignment w:val="top"/>
    </w:pPr>
    <w:rPr>
      <w:rFonts w:ascii="Segoe UI" w:hAnsi="Segoe UI" w:eastAsia="Times New Roman" w:cs="Segoe UI"/>
      <w:sz w:val="18"/>
      <w:szCs w:val="18"/>
    </w:rPr>
  </w:style>
  <w:style w:type="paragraph" w:styleId="Rfddecorated3">
    <w:name w:val="rfddecorated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fdvalidationsummarycontrol3">
    <w:name w:val="rfdvalidationsummarycontr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dlogincontrol3">
    <w:name w:val="rfdlogincontr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dselectboxoptgrouplabel3">
    <w:name w:val="rfdselectbox_optgroup_labe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Rgrowtd5">
    <w:name w:val="rgrow&gt;td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altrowtd5">
    <w:name w:val="rgaltrow&gt;td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editrowtd5">
    <w:name w:val="rgeditrow&gt;td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footertd7">
    <w:name w:val="rgfooter&gt;td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filterrowtd5">
    <w:name w:val="rgfilterrow&gt;td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header7">
    <w:name w:val="rgheader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resizecol5">
    <w:name w:val="rgresizeco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save5">
    <w:name w:val="rgsave5"/>
    <w:basedOn w:val="Normal"/>
    <w:qFormat/>
    <w:pPr>
      <w:spacing w:lineRule="auto" w:line="240" w:before="0" w:after="0"/>
      <w:ind w:left="150" w:right="45" w:hanging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add5">
    <w:name w:val="rgadd5"/>
    <w:basedOn w:val="Normal"/>
    <w:qFormat/>
    <w:pPr>
      <w:spacing w:lineRule="auto" w:line="240" w:before="0" w:after="0"/>
      <w:textAlignment w:val="bottom"/>
    </w:pPr>
    <w:rPr>
      <w:rFonts w:ascii="Times New Roman" w:hAnsi="Times New Roman" w:eastAsia="Times New Roman" w:cs="Times New Roman"/>
      <w:sz w:val="2"/>
      <w:szCs w:val="2"/>
    </w:rPr>
  </w:style>
  <w:style w:type="paragraph" w:styleId="Rgrefresh5">
    <w:name w:val="rgrefresh5"/>
    <w:basedOn w:val="Normal"/>
    <w:qFormat/>
    <w:pPr>
      <w:spacing w:lineRule="auto" w:line="240" w:before="0" w:after="0"/>
      <w:textAlignment w:val="bottom"/>
    </w:pPr>
    <w:rPr>
      <w:rFonts w:ascii="Times New Roman" w:hAnsi="Times New Roman" w:eastAsia="Times New Roman" w:cs="Times New Roman"/>
      <w:sz w:val="2"/>
      <w:szCs w:val="2"/>
    </w:rPr>
  </w:style>
  <w:style w:type="paragraph" w:styleId="Rgedit5">
    <w:name w:val="rgedit5"/>
    <w:basedOn w:val="Normal"/>
    <w:qFormat/>
    <w:pPr>
      <w:spacing w:lineRule="auto" w:line="240" w:before="0" w:after="0"/>
      <w:ind w:hanging="18913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del5">
    <w:name w:val="rgdel5"/>
    <w:basedOn w:val="Normal"/>
    <w:qFormat/>
    <w:pPr>
      <w:spacing w:lineRule="auto" w:line="240" w:before="0" w:after="0"/>
      <w:ind w:hanging="18913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drag5">
    <w:name w:val="rgdrag5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filter7">
    <w:name w:val="rgfilter7"/>
    <w:basedOn w:val="Normal"/>
    <w:qFormat/>
    <w:pPr>
      <w:spacing w:lineRule="auto" w:line="240" w:before="0" w:after="0"/>
      <w:ind w:left="30" w:hanging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pageprev9">
    <w:name w:val="rgpageprev9"/>
    <w:basedOn w:val="Normal"/>
    <w:qFormat/>
    <w:pPr>
      <w:spacing w:lineRule="auto" w:line="240" w:before="0" w:after="0"/>
      <w:ind w:right="15" w:hanging="0"/>
      <w:textAlignment w:val="top"/>
    </w:pPr>
    <w:rPr>
      <w:rFonts w:ascii="Times New Roman" w:hAnsi="Times New Roman" w:eastAsia="Times New Roman" w:cs="Times New Roman"/>
      <w:sz w:val="2"/>
      <w:szCs w:val="2"/>
    </w:rPr>
  </w:style>
  <w:style w:type="paragraph" w:styleId="Rgpagenext9">
    <w:name w:val="rgpagenext9"/>
    <w:basedOn w:val="Normal"/>
    <w:qFormat/>
    <w:pPr>
      <w:spacing w:lineRule="auto" w:line="240" w:before="0" w:after="0"/>
      <w:ind w:left="15" w:hanging="0"/>
      <w:textAlignment w:val="top"/>
    </w:pPr>
    <w:rPr>
      <w:rFonts w:ascii="Times New Roman" w:hAnsi="Times New Roman" w:eastAsia="Times New Roman" w:cs="Times New Roman"/>
      <w:sz w:val="2"/>
      <w:szCs w:val="2"/>
    </w:rPr>
  </w:style>
  <w:style w:type="paragraph" w:styleId="Rgpagefirst9">
    <w:name w:val="rgpagefirst9"/>
    <w:basedOn w:val="Normal"/>
    <w:qFormat/>
    <w:pPr>
      <w:spacing w:lineRule="auto" w:line="240" w:before="0" w:after="0"/>
      <w:ind w:right="15" w:hanging="0"/>
      <w:textAlignment w:val="top"/>
    </w:pPr>
    <w:rPr>
      <w:rFonts w:ascii="Times New Roman" w:hAnsi="Times New Roman" w:eastAsia="Times New Roman" w:cs="Times New Roman"/>
      <w:sz w:val="2"/>
      <w:szCs w:val="2"/>
    </w:rPr>
  </w:style>
  <w:style w:type="paragraph" w:styleId="Rgpagelast9">
    <w:name w:val="rgpagelast9"/>
    <w:basedOn w:val="Normal"/>
    <w:qFormat/>
    <w:pPr>
      <w:spacing w:lineRule="auto" w:line="240" w:before="0" w:after="0"/>
      <w:ind w:left="15" w:hanging="0"/>
      <w:textAlignment w:val="top"/>
    </w:pPr>
    <w:rPr>
      <w:rFonts w:ascii="Times New Roman" w:hAnsi="Times New Roman" w:eastAsia="Times New Roman" w:cs="Times New Roman"/>
      <w:sz w:val="2"/>
      <w:szCs w:val="2"/>
    </w:rPr>
  </w:style>
  <w:style w:type="paragraph" w:styleId="Rgexpand5">
    <w:name w:val="rgexpand5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collapse5">
    <w:name w:val="rgcollapse5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sortasc7">
    <w:name w:val="rgsortasc7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sortdesc7">
    <w:name w:val="rgsortdesc7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update5">
    <w:name w:val="rgupdate5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cancel5">
    <w:name w:val="rgcancel5"/>
    <w:basedOn w:val="Normal"/>
    <w:qFormat/>
    <w:pPr>
      <w:spacing w:lineRule="auto" w:line="240" w:before="0" w:after="0"/>
      <w:ind w:left="150" w:right="45" w:hanging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ungroup5">
    <w:name w:val="rgungroup5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expxls5">
    <w:name w:val="rgexpxls5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expdoc5">
    <w:name w:val="rgexpdoc5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exppdf5">
    <w:name w:val="rgexppdf5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expcsv5">
    <w:name w:val="rgexpcsv5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batchchanged3">
    <w:name w:val="rgbatchchange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icon3">
    <w:name w:val="rgicon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gbuttontext3">
    <w:name w:val="rgbuttontext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dautocompletebox3">
    <w:name w:val="radautocompletebox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gdragcol3">
    <w:name w:val="rgdragcol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gstatus7">
    <w:name w:val="rgstatu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pagertd3">
    <w:name w:val="rgpager&gt;t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wrap3">
    <w:name w:val="rgwrap3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arrpart15">
    <w:name w:val="rgarrpar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arrpart25">
    <w:name w:val="rgarrpart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pagefirst10">
    <w:name w:val="rgpagefirst10"/>
    <w:basedOn w:val="Normal"/>
    <w:qFormat/>
    <w:pPr>
      <w:spacing w:lineRule="auto" w:line="240" w:before="0" w:after="0"/>
      <w:ind w:right="15" w:hanging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pageprev10">
    <w:name w:val="rgpageprev10"/>
    <w:basedOn w:val="Normal"/>
    <w:qFormat/>
    <w:pPr>
      <w:spacing w:lineRule="auto" w:line="240" w:before="0" w:after="0"/>
      <w:ind w:right="15" w:hanging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pagenext10">
    <w:name w:val="rgpagenext10"/>
    <w:basedOn w:val="Normal"/>
    <w:qFormat/>
    <w:pPr>
      <w:spacing w:lineRule="auto" w:line="240" w:before="0" w:after="0"/>
      <w:ind w:left="15" w:hanging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pagelast10">
    <w:name w:val="rgpagelast10"/>
    <w:basedOn w:val="Normal"/>
    <w:qFormat/>
    <w:pPr>
      <w:spacing w:lineRule="auto" w:line="240" w:before="0" w:after="0"/>
      <w:ind w:left="15" w:hanging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gpagerbutton5">
    <w:name w:val="rgpagerbutton5"/>
    <w:basedOn w:val="Normal"/>
    <w:qFormat/>
    <w:pPr>
      <w:pBdr>
        <w:top w:val="single" w:sz="6" w:space="0" w:color="000000"/>
        <w:left w:val="single" w:sz="6" w:space="3" w:color="000000"/>
        <w:bottom w:val="single" w:sz="6" w:space="2" w:color="000000"/>
        <w:right w:val="single" w:sz="6" w:space="3" w:color="000000"/>
      </w:pBdr>
      <w:spacing w:lineRule="atLeast" w:line="270" w:before="0" w:after="0"/>
      <w:ind w:right="210" w:hanging="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Rgnumpart5">
    <w:name w:val="rgnumpar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numpart6">
    <w:name w:val="rgnumpar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advpart3">
    <w:name w:val="rgadvpar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dslider3">
    <w:name w:val="radslider3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gpagerlabel3">
    <w:name w:val="rgpagerlabel3"/>
    <w:basedOn w:val="Normal"/>
    <w:qFormat/>
    <w:pPr>
      <w:spacing w:lineRule="auto" w:line="240" w:before="0" w:after="0"/>
      <w:ind w:right="6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adcombobox9">
    <w:name w:val="radcombobox9"/>
    <w:basedOn w:val="Normal"/>
    <w:qFormat/>
    <w:pPr>
      <w:spacing w:lineRule="auto" w:line="240" w:before="0" w:after="0"/>
      <w:ind w:right="6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adinput11">
    <w:name w:val="radinput11"/>
    <w:basedOn w:val="Normal"/>
    <w:qFormat/>
    <w:pPr>
      <w:spacing w:lineRule="auto" w:line="240" w:before="0" w:after="0"/>
      <w:ind w:right="6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itextbox13">
    <w:name w:val="ritextbox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footerwrapper5">
    <w:name w:val="rgfooterwrapper5"/>
    <w:basedOn w:val="Normal"/>
    <w:qFormat/>
    <w:pPr>
      <w:pBdr>
        <w:top w:val="single" w:sz="2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prev7">
    <w:name w:val="rgprev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gnext7">
    <w:name w:val="rgnext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gheaderdiv7">
    <w:name w:val="rgheaderdiv7"/>
    <w:basedOn w:val="Normal"/>
    <w:qFormat/>
    <w:pPr>
      <w:spacing w:lineRule="auto" w:line="240" w:before="280" w:after="280"/>
      <w:ind w:lef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gheaderdiv8">
    <w:name w:val="rgheaderdiv8"/>
    <w:basedOn w:val="Normal"/>
    <w:qFormat/>
    <w:pPr>
      <w:spacing w:lineRule="auto" w:line="240" w:before="280" w:after="0"/>
      <w:ind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gfooterdiv3">
    <w:name w:val="rgfooterdiv3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rotateheader3">
    <w:name w:val="rgrotateheader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itextbox14">
    <w:name w:val="ritextbox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pagertextbox3">
    <w:name w:val="rgpagertextbox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gfilterbox5">
    <w:name w:val="rgfilterbox5"/>
    <w:basedOn w:val="Normal"/>
    <w:qFormat/>
    <w:pPr>
      <w:pBdr>
        <w:top w:val="single" w:sz="6" w:space="2" w:color="000000"/>
        <w:left w:val="single" w:sz="6" w:space="1" w:color="000000"/>
        <w:bottom w:val="single" w:sz="6" w:space="2" w:color="000000"/>
        <w:right w:val="single" w:sz="6" w:space="1" w:color="000000"/>
      </w:pBd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Ritextbox15">
    <w:name w:val="ritextbox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input12">
    <w:name w:val="radinput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drating3">
    <w:name w:val="radrating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dinput13">
    <w:name w:val="radinput13"/>
    <w:basedOn w:val="Normal"/>
    <w:qFormat/>
    <w:pPr>
      <w:spacing w:lineRule="auto" w:line="240" w:before="280" w:after="75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dcombobox10">
    <w:name w:val="radcombobox10"/>
    <w:basedOn w:val="Normal"/>
    <w:qFormat/>
    <w:pPr>
      <w:spacing w:lineRule="auto" w:line="240" w:before="280" w:after="75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dinput14">
    <w:name w:val="radinput14"/>
    <w:basedOn w:val="Normal"/>
    <w:qFormat/>
    <w:pPr>
      <w:spacing w:lineRule="auto" w:line="240" w:before="280" w:after="75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dcombobox11">
    <w:name w:val="radcombobox11"/>
    <w:basedOn w:val="Normal"/>
    <w:qFormat/>
    <w:pPr>
      <w:spacing w:lineRule="auto" w:line="240" w:before="280" w:after="75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dlistbox5">
    <w:name w:val="radlistbox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hcmfilter9">
    <w:name w:val="rghcmfilter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0" w:after="7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ghcmclear9">
    <w:name w:val="rghcmclear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eftimage50">
    <w:name w:val="rmleftimage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123">
    <w:name w:val="rmtext123"/>
    <w:basedOn w:val="Normal"/>
    <w:qFormat/>
    <w:pPr>
      <w:spacing w:lineRule="auto" w:line="240" w:before="0" w:after="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ghcmclear10">
    <w:name w:val="rghcmclear10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uto" w:line="240" w:before="0" w:after="75"/>
    </w:pPr>
    <w:rPr>
      <w:rFonts w:ascii="Times New Roman" w:hAnsi="Times New Roman" w:eastAsia="Times New Roman" w:cs="Times New Roman"/>
      <w:sz w:val="18"/>
      <w:szCs w:val="18"/>
    </w:rPr>
  </w:style>
  <w:style w:type="paragraph" w:styleId="Rghcmshow3">
    <w:name w:val="rghcmshow3"/>
    <w:basedOn w:val="Normal"/>
    <w:qFormat/>
    <w:pPr>
      <w:spacing w:lineRule="atLeast" w:line="18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ghcmand3">
    <w:name w:val="rghcmand3"/>
    <w:basedOn w:val="Normal"/>
    <w:qFormat/>
    <w:pPr>
      <w:spacing w:lineRule="atLeast" w:line="18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ghcmfilter10">
    <w:name w:val="rghcmfilter10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uto" w:line="240" w:before="165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Radcombobox12">
    <w:name w:val="radcombobox12"/>
    <w:basedOn w:val="Normal"/>
    <w:qFormat/>
    <w:pPr>
      <w:spacing w:lineRule="auto" w:line="240" w:before="0" w:after="75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dlistbox6">
    <w:name w:val="radlistbox6"/>
    <w:basedOn w:val="Normal"/>
    <w:qFormat/>
    <w:pPr>
      <w:spacing w:lineRule="auto" w:line="240" w:before="75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Rgfilterapply3">
    <w:name w:val="rgfilterapply3"/>
    <w:basedOn w:val="Normal"/>
    <w:qFormat/>
    <w:pPr>
      <w:pBdr>
        <w:top w:val="single" w:sz="6" w:space="0" w:color="000000"/>
        <w:left w:val="single" w:sz="6" w:space="5" w:color="000000"/>
        <w:bottom w:val="single" w:sz="6" w:space="2" w:color="000000"/>
        <w:right w:val="single" w:sz="6" w:space="5" w:color="000000"/>
      </w:pBdr>
      <w:spacing w:lineRule="atLeast" w:line="330" w:before="280" w:after="280"/>
      <w:ind w:left="495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gfiltercancel3">
    <w:name w:val="rgfiltercancel3"/>
    <w:basedOn w:val="Normal"/>
    <w:qFormat/>
    <w:pPr>
      <w:pBdr>
        <w:top w:val="single" w:sz="6" w:space="0" w:color="000000"/>
        <w:left w:val="single" w:sz="6" w:space="5" w:color="000000"/>
        <w:bottom w:val="single" w:sz="6" w:space="2" w:color="000000"/>
        <w:right w:val="single" w:sz="6" w:space="5" w:color="000000"/>
      </w:pBdr>
      <w:spacing w:lineRule="atLeast" w:line="33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ggrouppanel5">
    <w:name w:val="rggrouppane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groupitem5">
    <w:name w:val="rggroupitem5"/>
    <w:basedOn w:val="Normal"/>
    <w:qFormat/>
    <w:pPr>
      <w:spacing w:lineRule="atLeast" w:line="30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ggroupcol3">
    <w:name w:val="rggroupcol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gexpandcol3">
    <w:name w:val="rgexpandcol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gdetailtable7">
    <w:name w:val="rgdetailtable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header8">
    <w:name w:val="rgheader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gresizecol6">
    <w:name w:val="rgresizecol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gstatus8">
    <w:name w:val="rgstatu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arrpart16">
    <w:name w:val="rgarrpar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arrpart26">
    <w:name w:val="rgarrpart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pagefirst11">
    <w:name w:val="rgpagefirst11"/>
    <w:basedOn w:val="Normal"/>
    <w:qFormat/>
    <w:pPr>
      <w:spacing w:lineRule="auto" w:line="240" w:before="280" w:after="280"/>
      <w:ind w:lef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gpageprev11">
    <w:name w:val="rgpageprev11"/>
    <w:basedOn w:val="Normal"/>
    <w:qFormat/>
    <w:pPr>
      <w:spacing w:lineRule="auto" w:line="240" w:before="280" w:after="280"/>
      <w:ind w:lef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gpagenext11">
    <w:name w:val="rgpagenext11"/>
    <w:basedOn w:val="Normal"/>
    <w:qFormat/>
    <w:pPr>
      <w:spacing w:lineRule="auto" w:line="240" w:before="280" w:after="280"/>
      <w:ind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gpagelast11">
    <w:name w:val="rgpagelast11"/>
    <w:basedOn w:val="Normal"/>
    <w:qFormat/>
    <w:pPr>
      <w:spacing w:lineRule="auto" w:line="240" w:before="280" w:after="280"/>
      <w:ind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gdetailtable8">
    <w:name w:val="rgdetailtab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infopart5">
    <w:name w:val="rginfopar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mastertable3">
    <w:name w:val="rgmastertable3"/>
    <w:basedOn w:val="Normal"/>
    <w:qFormat/>
    <w:pPr>
      <w:spacing w:lineRule="atLeast" w:line="240" w:before="280" w:after="280"/>
    </w:pPr>
    <w:rPr>
      <w:rFonts w:ascii="Segoe UI" w:hAnsi="Segoe UI" w:eastAsia="Times New Roman" w:cs="Segoe UI"/>
      <w:sz w:val="18"/>
      <w:szCs w:val="18"/>
    </w:rPr>
  </w:style>
  <w:style w:type="paragraph" w:styleId="Rgdetailtable9">
    <w:name w:val="rgdetailtable9"/>
    <w:basedOn w:val="Normal"/>
    <w:qFormat/>
    <w:pPr>
      <w:spacing w:lineRule="atLeast" w:line="240" w:before="280" w:after="280"/>
    </w:pPr>
    <w:rPr>
      <w:rFonts w:ascii="Segoe UI" w:hAnsi="Segoe UI" w:eastAsia="Times New Roman" w:cs="Segoe UI"/>
      <w:sz w:val="18"/>
      <w:szCs w:val="18"/>
    </w:rPr>
  </w:style>
  <w:style w:type="paragraph" w:styleId="Rgsave6">
    <w:name w:val="rgsav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add6">
    <w:name w:val="rgadd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refresh6">
    <w:name w:val="rgrefresh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edit6">
    <w:name w:val="rgedit6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gdel6">
    <w:name w:val="rgdel6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gfilter8">
    <w:name w:val="rgfilter8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pageprev12">
    <w:name w:val="rgpageprev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pagenext12">
    <w:name w:val="rgpagenex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pagefirst12">
    <w:name w:val="rgpagefirs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pagelast12">
    <w:name w:val="rgpagelas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expand6">
    <w:name w:val="rgexpand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collapse6">
    <w:name w:val="rgcollaps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sortasc8">
    <w:name w:val="rgsortas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sortdesc8">
    <w:name w:val="rgsortdes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update6">
    <w:name w:val="rgupdat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cancel6">
    <w:name w:val="rgcance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ungroup6">
    <w:name w:val="rgungrou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input3">
    <w:name w:val="rginput3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gheader9">
    <w:name w:val="rgheader9"/>
    <w:basedOn w:val="Normal"/>
    <w:qFormat/>
    <w:pPr>
      <w:pBdr>
        <w:left w:val="single" w:sz="6" w:space="0" w:color="E5E5E5"/>
        <w:bottom w:val="single" w:sz="6" w:space="0" w:color="E5E5E5"/>
      </w:pBdr>
      <w:spacing w:lineRule="auto" w:line="240" w:before="280" w:after="280"/>
    </w:pPr>
    <w:rPr>
      <w:rFonts w:ascii="Times New Roman" w:hAnsi="Times New Roman" w:eastAsia="Times New Roman" w:cs="Times New Roman"/>
      <w:color w:val="767676"/>
      <w:sz w:val="24"/>
      <w:szCs w:val="24"/>
    </w:rPr>
  </w:style>
  <w:style w:type="paragraph" w:styleId="Rgheaderwrapper3">
    <w:name w:val="rgheaderwrapper3"/>
    <w:basedOn w:val="Normal"/>
    <w:qFormat/>
    <w:pPr>
      <w:pBdr>
        <w:left w:val="single" w:sz="6" w:space="0" w:color="E5E5E5"/>
        <w:bottom w:val="single" w:sz="6" w:space="0" w:color="E5E5E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headerdiv9">
    <w:name w:val="rgheaderdiv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rowtd6">
    <w:name w:val="rgrow&gt;td6"/>
    <w:basedOn w:val="Normal"/>
    <w:qFormat/>
    <w:pPr>
      <w:pBdr>
        <w:top w:val="single" w:sz="2" w:space="0" w:color="FFFFFF"/>
        <w:left w:val="single" w:sz="6" w:space="0" w:color="E5E5E5"/>
        <w:bottom w:val="single" w:sz="6" w:space="0" w:color="FFFFFF"/>
        <w:right w:val="single" w:sz="2" w:space="0" w:color="E5E5E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altrowtd6">
    <w:name w:val="rgaltrow&gt;td6"/>
    <w:basedOn w:val="Normal"/>
    <w:qFormat/>
    <w:pPr>
      <w:pBdr>
        <w:top w:val="single" w:sz="2" w:space="0" w:color="E5E5E5"/>
        <w:left w:val="single" w:sz="6" w:space="0" w:color="E5E5E5"/>
        <w:bottom w:val="single" w:sz="6" w:space="0" w:color="E5E5E5"/>
        <w:right w:val="single" w:sz="2" w:space="0" w:color="E5E5E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editrowtd6">
    <w:name w:val="rgeditrow&gt;td6"/>
    <w:basedOn w:val="Normal"/>
    <w:qFormat/>
    <w:pPr>
      <w:pBdr>
        <w:top w:val="single" w:sz="2" w:space="0" w:color="616161"/>
        <w:left w:val="single" w:sz="6" w:space="0" w:color="C3C3C3"/>
        <w:bottom w:val="single" w:sz="6" w:space="0" w:color="616161"/>
        <w:right w:val="single" w:sz="2" w:space="0" w:color="C3C3C3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altrow3">
    <w:name w:val="rgaltrow3"/>
    <w:basedOn w:val="Normal"/>
    <w:qFormat/>
    <w:pPr>
      <w:shd w:fill="EDEDE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sorted9">
    <w:name w:val="rgsorted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sorted10">
    <w:name w:val="rgsorted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sorted11">
    <w:name w:val="rgsorted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sorted12">
    <w:name w:val="rgsorted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hoveredrow3">
    <w:name w:val="rghoveredrow3"/>
    <w:basedOn w:val="Normal"/>
    <w:qFormat/>
    <w:pP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selectedcell3">
    <w:name w:val="rgselectedcell3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gselectedrow3">
    <w:name w:val="rgselectedrow3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gactivecell3">
    <w:name w:val="rgactivecell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gactiverow3">
    <w:name w:val="rgactiverow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geditrow3">
    <w:name w:val="rgeditrow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ghoveredrowtd3">
    <w:name w:val="rghoveredrow&gt;t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activerowtd3">
    <w:name w:val="rgactiverow&gt;t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selectedrowtd3">
    <w:name w:val="rgselectedrow&gt;t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batchundodeletebutton5">
    <w:name w:val="rgbatchundodeletebutton5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5" w:color="E5E5E5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gbatchundodeletebutton6">
    <w:name w:val="rgbatchundodeletebutton6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5" w:color="E5E5E5"/>
      </w:pBd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gdrag6">
    <w:name w:val="rgdrag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footertd8">
    <w:name w:val="rgfooter&gt;td8"/>
    <w:basedOn w:val="Normal"/>
    <w:qFormat/>
    <w:pPr>
      <w:pBdr>
        <w:top w:val="single" w:sz="6" w:space="0" w:color="E5E5E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footerwrapper6">
    <w:name w:val="rgfooterwrapper6"/>
    <w:basedOn w:val="Normal"/>
    <w:qFormat/>
    <w:pPr>
      <w:pBdr>
        <w:top w:val="single" w:sz="6" w:space="0" w:color="E5E5E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footertd9">
    <w:name w:val="rgfooter&gt;td9"/>
    <w:basedOn w:val="Normal"/>
    <w:qFormat/>
    <w:pPr>
      <w:pBdr>
        <w:top w:val="single" w:sz="6" w:space="0" w:color="E5E5E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status9">
    <w:name w:val="rgstatus9"/>
    <w:basedOn w:val="Normal"/>
    <w:qFormat/>
    <w:pPr>
      <w:pBdr>
        <w:top w:val="single" w:sz="6" w:space="0" w:color="E5E5E5"/>
        <w:left w:val="single" w:sz="2" w:space="0" w:color="E5E5E5"/>
        <w:bottom w:val="single" w:sz="6" w:space="0" w:color="E5E5E5"/>
        <w:right w:val="single" w:sz="6" w:space="0" w:color="E5E5E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infopart6">
    <w:name w:val="rginfopar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Rgpagerbutton6">
    <w:name w:val="rgpagerbutton6"/>
    <w:basedOn w:val="Normal"/>
    <w:qFormat/>
    <w:pPr>
      <w:shd w:fill="25A0DA" w:val="clear"/>
      <w:spacing w:lineRule="auto" w:line="240" w:before="280" w:after="280"/>
    </w:pPr>
    <w:rPr>
      <w:rFonts w:ascii="Segoe UI" w:hAnsi="Segoe UI" w:eastAsia="Times New Roman" w:cs="Segoe UI"/>
      <w:color w:val="FFFFFF"/>
      <w:sz w:val="18"/>
      <w:szCs w:val="18"/>
    </w:rPr>
  </w:style>
  <w:style w:type="paragraph" w:styleId="Rgsortasc9">
    <w:name w:val="rgsortas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sortdesc9">
    <w:name w:val="rgsortdes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prev8">
    <w:name w:val="rgprev8"/>
    <w:basedOn w:val="Normal"/>
    <w:qFormat/>
    <w:pPr>
      <w:shd w:fill="F9F9F9" w:val="clear"/>
      <w:spacing w:lineRule="atLeast" w:line="300" w:before="280" w:after="280"/>
      <w:ind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gnext8">
    <w:name w:val="rgnext8"/>
    <w:basedOn w:val="Normal"/>
    <w:qFormat/>
    <w:pPr>
      <w:shd w:fill="F9F9F9" w:val="clear"/>
      <w:spacing w:lineRule="atLeast" w:line="300" w:before="280" w:after="280"/>
      <w:ind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gprev9">
    <w:name w:val="rgprev9"/>
    <w:basedOn w:val="Normal"/>
    <w:qFormat/>
    <w:pPr>
      <w:shd w:fill="E5E5E5" w:val="clear"/>
      <w:spacing w:lineRule="atLeast" w:line="300" w:before="280" w:after="280"/>
      <w:ind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gnext9">
    <w:name w:val="rgnext9"/>
    <w:basedOn w:val="Normal"/>
    <w:qFormat/>
    <w:pPr>
      <w:shd w:fill="E5E5E5" w:val="clear"/>
      <w:spacing w:lineRule="atLeast" w:line="300" w:before="280" w:after="280"/>
      <w:ind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gfilterrowtd6">
    <w:name w:val="rgfilterrow&gt;td6"/>
    <w:basedOn w:val="Normal"/>
    <w:qFormat/>
    <w:pPr>
      <w:pBdr>
        <w:bottom w:val="single" w:sz="6" w:space="0" w:color="E5E5E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filter9">
    <w:name w:val="rgfilter9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filteractive5">
    <w:name w:val="rgfilteractive5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filteractive6">
    <w:name w:val="rgfilteractive6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filterbox6">
    <w:name w:val="rgfilterbox6"/>
    <w:basedOn w:val="Normal"/>
    <w:qFormat/>
    <w:pPr>
      <w:spacing w:lineRule="auto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goptions3">
    <w:name w:val="rgoption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hcmclear11">
    <w:name w:val="rghcmclear11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ghcmfilter11">
    <w:name w:val="rghcmfilter11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ghcmclear12">
    <w:name w:val="rghcmclear12"/>
    <w:basedOn w:val="Normal"/>
    <w:qFormat/>
    <w:pP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ghcmfilter12">
    <w:name w:val="rghcmfilter12"/>
    <w:basedOn w:val="Normal"/>
    <w:qFormat/>
    <w:pP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mleftimage51">
    <w:name w:val="rmleftimage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grouppanel6">
    <w:name w:val="rggrouppanel6"/>
    <w:basedOn w:val="Normal"/>
    <w:qFormat/>
    <w:pPr>
      <w:pBdr>
        <w:bottom w:val="single" w:sz="6" w:space="0" w:color="7C7C7C"/>
      </w:pBd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ggroupitem6">
    <w:name w:val="rggroupitem6"/>
    <w:basedOn w:val="Normal"/>
    <w:qFormat/>
    <w:pPr>
      <w:pBdr>
        <w:top w:val="single" w:sz="6" w:space="0" w:color="7E7E7E"/>
        <w:left w:val="single" w:sz="6" w:space="0" w:color="7E7E7E"/>
        <w:bottom w:val="single" w:sz="6" w:space="0" w:color="7E7E7E"/>
        <w:right w:val="single" w:sz="6" w:space="0" w:color="7E7E7E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ggroupheader3">
    <w:name w:val="rggroupheader3"/>
    <w:basedOn w:val="Normal"/>
    <w:qFormat/>
    <w:pPr>
      <w:shd w:fill="C9C9C9" w:val="clear"/>
      <w:spacing w:lineRule="atLeast" w:line="33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Rgeditform3">
    <w:name w:val="rgeditform3"/>
    <w:basedOn w:val="Normal"/>
    <w:qFormat/>
    <w:pPr>
      <w:pBdr>
        <w:bottom w:val="single" w:sz="6" w:space="0" w:color="99999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commandrow3">
    <w:name w:val="rgcommandrow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67676"/>
      <w:sz w:val="24"/>
      <w:szCs w:val="24"/>
    </w:rPr>
  </w:style>
  <w:style w:type="paragraph" w:styleId="Rgcommandcell3">
    <w:name w:val="rgcommandcell3"/>
    <w:basedOn w:val="Normal"/>
    <w:qFormat/>
    <w:pPr>
      <w:pBdr>
        <w:bottom w:val="single" w:sz="6" w:space="0" w:color="E5E5E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commandtable3">
    <w:name w:val="rgcommandtab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expxls6">
    <w:name w:val="rgexpxl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expdoc6">
    <w:name w:val="rgexpdo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exppdf6">
    <w:name w:val="rgexppdf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expcsv6">
    <w:name w:val="rgexpcsv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textbox16">
    <w:name w:val="ritextbox16"/>
    <w:basedOn w:val="Normal"/>
    <w:qFormat/>
    <w:p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dinputmgr3">
    <w:name w:val="radinputmgr3"/>
    <w:basedOn w:val="Normal"/>
    <w:qFormat/>
    <w:p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ilabel9">
    <w:name w:val="rilabel9"/>
    <w:basedOn w:val="Normal"/>
    <w:qFormat/>
    <w:pPr>
      <w:spacing w:lineRule="auto" w:line="240" w:before="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label10">
    <w:name w:val="rilabel10"/>
    <w:basedOn w:val="Normal"/>
    <w:qFormat/>
    <w:pPr>
      <w:spacing w:lineRule="auto" w:line="240" w:before="0" w:after="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label11">
    <w:name w:val="rilabel1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icontentwrapper7">
    <w:name w:val="ricontentwrapper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icontentwrapper8">
    <w:name w:val="ricontentwrapper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ontentwrapper9">
    <w:name w:val="ricontentwrapper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textbox17">
    <w:name w:val="ritextbox1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ibutton3">
    <w:name w:val="ributton3"/>
    <w:basedOn w:val="Normal"/>
    <w:qFormat/>
    <w:pPr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strengthbar3">
    <w:name w:val="ristrengthbar3"/>
    <w:basedOn w:val="Normal"/>
    <w:qFormat/>
    <w:pPr>
      <w:spacing w:lineRule="atLeast" w:line="270" w:before="280" w:after="280"/>
      <w:jc w:val="center"/>
      <w:textAlignment w:val="center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isingle4">
    <w:name w:val="rising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inputcell7">
    <w:name w:val="rcinputcel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inputrtl3">
    <w:name w:val="radinputrtl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itextbox18">
    <w:name w:val="ritextbox18"/>
    <w:basedOn w:val="Normal"/>
    <w:qFormat/>
    <w:pPr>
      <w:shd w:fill="FFFFFF" w:val="clear"/>
      <w:spacing w:lineRule="auto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adinputmgrmetro3">
    <w:name w:val="radinputmgr_metro3"/>
    <w:basedOn w:val="Normal"/>
    <w:qFormat/>
    <w:pPr>
      <w:shd w:fill="FFFFFF" w:val="clear"/>
      <w:spacing w:lineRule="auto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iempty3">
    <w:name w:val="riempt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Radinputemptymetro3">
    <w:name w:val="radinput_empty_metr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Rihover3">
    <w:name w:val="rihov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adinputhovermetro3">
    <w:name w:val="radinput_hover_metr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focused3">
    <w:name w:val="rifocuse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inputfocusedmetro3">
    <w:name w:val="radinput_focused_metr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read3">
    <w:name w:val="rirea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inputreadmetro3">
    <w:name w:val="radinput_read_metr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disabled3">
    <w:name w:val="ridisable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9C0C0"/>
      <w:sz w:val="24"/>
      <w:szCs w:val="24"/>
    </w:rPr>
  </w:style>
  <w:style w:type="paragraph" w:styleId="Radinputdisabledmetro3">
    <w:name w:val="radinput_disabled_metr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9C0C0"/>
      <w:sz w:val="24"/>
      <w:szCs w:val="24"/>
    </w:rPr>
  </w:style>
  <w:style w:type="paragraph" w:styleId="Rierror3">
    <w:name w:val="rierror3"/>
    <w:basedOn w:val="Normal"/>
    <w:qFormat/>
    <w:pPr>
      <w:shd w:fill="FFE9E9" w:val="clear"/>
      <w:spacing w:lineRule="auto" w:line="240" w:before="280" w:after="280"/>
    </w:pPr>
    <w:rPr>
      <w:rFonts w:ascii="Times New Roman" w:hAnsi="Times New Roman" w:eastAsia="Times New Roman" w:cs="Times New Roman"/>
      <w:color w:val="DE3914"/>
      <w:sz w:val="24"/>
      <w:szCs w:val="24"/>
    </w:rPr>
  </w:style>
  <w:style w:type="paragraph" w:styleId="Radinputerrormetro3">
    <w:name w:val="radinput_error_metro3"/>
    <w:basedOn w:val="Normal"/>
    <w:qFormat/>
    <w:pPr>
      <w:shd w:fill="FFE9E9" w:val="clear"/>
      <w:spacing w:lineRule="auto" w:line="240" w:before="280" w:after="280"/>
    </w:pPr>
    <w:rPr>
      <w:rFonts w:ascii="Times New Roman" w:hAnsi="Times New Roman" w:eastAsia="Times New Roman" w:cs="Times New Roman"/>
      <w:color w:val="DE3914"/>
      <w:sz w:val="24"/>
      <w:szCs w:val="24"/>
    </w:rPr>
  </w:style>
  <w:style w:type="paragraph" w:styleId="Rinegative3">
    <w:name w:val="rinegativ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65656"/>
      <w:sz w:val="24"/>
      <w:szCs w:val="24"/>
    </w:rPr>
  </w:style>
  <w:style w:type="paragraph" w:styleId="Radinputnegativemetro3">
    <w:name w:val="radinput_negative_metr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65656"/>
      <w:sz w:val="24"/>
      <w:szCs w:val="24"/>
    </w:rPr>
  </w:style>
  <w:style w:type="paragraph" w:styleId="Rilabel12">
    <w:name w:val="rilabel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Riresizeicon3">
    <w:name w:val="riresizeico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inputcell25">
    <w:name w:val="rcbinputcell2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30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cbarrowcell13">
    <w:name w:val="rcbarrowcell1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input25">
    <w:name w:val="rcbinput25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cbemptymessage5">
    <w:name w:val="rcbemptymessag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cbarrowcellhidden5">
    <w:name w:val="rcbarrowcellhidde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label5">
    <w:name w:val="rcblabel5"/>
    <w:basedOn w:val="Normal"/>
    <w:qFormat/>
    <w:pPr>
      <w:spacing w:lineRule="atLeast" w:line="33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cbinputcell26">
    <w:name w:val="rcbinputcell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input26">
    <w:name w:val="rcbinput2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cblabel6">
    <w:name w:val="rcblabel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cbheader3">
    <w:name w:val="rcbheader3"/>
    <w:basedOn w:val="Normal"/>
    <w:qFormat/>
    <w:pPr>
      <w:pBdr>
        <w:top w:val="single" w:sz="2" w:space="2" w:color="000000"/>
        <w:left w:val="single" w:sz="2" w:space="4" w:color="000000"/>
        <w:bottom w:val="single" w:sz="6" w:space="2" w:color="000000"/>
        <w:right w:val="single" w:sz="2" w:space="4" w:color="000000"/>
      </w:pBdr>
      <w:spacing w:lineRule="auto" w:line="240" w:before="28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Rcbfooter3">
    <w:name w:val="rcbfooter3"/>
    <w:basedOn w:val="Normal"/>
    <w:qFormat/>
    <w:pPr>
      <w:pBdr>
        <w:top w:val="single" w:sz="6" w:space="2" w:color="000000"/>
        <w:left w:val="single" w:sz="2" w:space="4" w:color="000000"/>
        <w:bottom w:val="single" w:sz="2" w:space="2" w:color="000000"/>
        <w:right w:val="single" w:sz="2" w:space="4" w:color="000000"/>
      </w:pBd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list3">
    <w:name w:val="rcb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cbitem9">
    <w:name w:val="rcbitem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hovered11">
    <w:name w:val="rcbhovered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disabled9">
    <w:name w:val="rcbdisabled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loading11">
    <w:name w:val="rcbloading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cbcheckallitems5">
    <w:name w:val="rcbcheckallitem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checkallitemshovered5">
    <w:name w:val="rcbcheckallitemshovered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itemlabel3">
    <w:name w:val="rcbitem&gt;label3"/>
    <w:basedOn w:val="Normal"/>
    <w:qFormat/>
    <w:pPr>
      <w:spacing w:lineRule="auto" w:line="240" w:before="0" w:after="0"/>
      <w:ind w:left="-75" w:righ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cbhoveredlabel3">
    <w:name w:val="rcbhovered&gt;label3"/>
    <w:basedOn w:val="Normal"/>
    <w:qFormat/>
    <w:pPr>
      <w:spacing w:lineRule="auto" w:line="240" w:before="0" w:after="0"/>
      <w:ind w:left="-75" w:righ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cbdisabledlabel3">
    <w:name w:val="rcbdisabled&gt;label3"/>
    <w:basedOn w:val="Normal"/>
    <w:qFormat/>
    <w:pPr>
      <w:spacing w:lineRule="auto" w:line="240" w:before="0" w:after="0"/>
      <w:ind w:left="-75" w:righ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cbloadinglabel3">
    <w:name w:val="rcbloading&gt;label3"/>
    <w:basedOn w:val="Normal"/>
    <w:qFormat/>
    <w:pPr>
      <w:spacing w:lineRule="auto" w:line="240" w:before="0" w:after="0"/>
      <w:ind w:left="-75" w:righ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cbcheckallitemslabel3">
    <w:name w:val="rcbcheckallitems&gt;label3"/>
    <w:basedOn w:val="Normal"/>
    <w:qFormat/>
    <w:pPr>
      <w:spacing w:lineRule="auto" w:line="240" w:before="0" w:after="0"/>
      <w:ind w:left="-75" w:righ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cbcheckallitemshoveredlabel3">
    <w:name w:val="rcbcheckallitemshovered&gt;label3"/>
    <w:basedOn w:val="Normal"/>
    <w:qFormat/>
    <w:pPr>
      <w:spacing w:lineRule="auto" w:line="240" w:before="0" w:after="0"/>
      <w:ind w:left="-75" w:righ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cbitem10">
    <w:name w:val="rcbitem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hovered12">
    <w:name w:val="rcbhovered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disabled10">
    <w:name w:val="rcbdisabled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loading12">
    <w:name w:val="rcbloading1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cbcheckbox3">
    <w:name w:val="rcbcheckbox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cbcheckallitemscheckbox3">
    <w:name w:val="rcbcheckallitemscheckbox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cbimage5">
    <w:name w:val="rcbimage5"/>
    <w:basedOn w:val="Normal"/>
    <w:qFormat/>
    <w:pPr>
      <w:spacing w:lineRule="auto" w:line="240" w:before="0" w:after="30"/>
      <w:ind w:right="9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cbmoreresults5">
    <w:name w:val="rcbmoreresults5"/>
    <w:basedOn w:val="Normal"/>
    <w:qFormat/>
    <w:pPr>
      <w:pBdr>
        <w:top w:val="single" w:sz="6" w:space="2" w:color="000000"/>
        <w:left w:val="single" w:sz="2" w:space="4" w:color="000000"/>
        <w:bottom w:val="single" w:sz="2" w:space="2" w:color="000000"/>
        <w:right w:val="single" w:sz="2" w:space="4" w:color="000000"/>
      </w:pBdr>
      <w:spacing w:lineRule="auto" w:line="240" w:before="15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cbseparator9">
    <w:name w:val="rcbseparator9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separator10">
    <w:name w:val="rcbseparator10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item11">
    <w:name w:val="rcbitem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hovered13">
    <w:name w:val="rcbhovered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disabled11">
    <w:name w:val="rcbdisabled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loading13">
    <w:name w:val="rcbloading1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cbimage6">
    <w:name w:val="rcbimage6"/>
    <w:basedOn w:val="Normal"/>
    <w:qFormat/>
    <w:pPr>
      <w:spacing w:lineRule="auto" w:line="240" w:before="0" w:after="30"/>
      <w:ind w:lef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cbseparator11">
    <w:name w:val="rcbseparato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item12">
    <w:name w:val="rcbitem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hovered14">
    <w:name w:val="rcbhovered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disabled12">
    <w:name w:val="rcbdisabled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loading14">
    <w:name w:val="rcbloading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inputcell27">
    <w:name w:val="rcbinputcell27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arrowcell14">
    <w:name w:val="rcbarrowcell14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input27">
    <w:name w:val="rcbinput27"/>
    <w:basedOn w:val="Normal"/>
    <w:qFormat/>
    <w:pPr>
      <w:spacing w:lineRule="atLeast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cbemptymessage6">
    <w:name w:val="rcbemptymessag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Rcbarrowcellhidden6">
    <w:name w:val="rcbarrowcellhidden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arrowcellleft3">
    <w:name w:val="rcbarrowcelllef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arrowcellright3">
    <w:name w:val="rcbarrowcellrigh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inputcell28">
    <w:name w:val="rcbinputcell28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inputcell29">
    <w:name w:val="rcbinputcell29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inputcell30">
    <w:name w:val="rcbinputcell30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input28">
    <w:name w:val="rcbinput28"/>
    <w:basedOn w:val="Normal"/>
    <w:qFormat/>
    <w:pPr>
      <w:spacing w:lineRule="atLeast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cbinput29">
    <w:name w:val="rcbinput29"/>
    <w:basedOn w:val="Normal"/>
    <w:qFormat/>
    <w:pPr>
      <w:spacing w:lineRule="atLeast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cbinput30">
    <w:name w:val="rcbinput30"/>
    <w:basedOn w:val="Normal"/>
    <w:qFormat/>
    <w:pPr>
      <w:spacing w:lineRule="atLeast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cbarrowcell15">
    <w:name w:val="rcbarrowcell15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arrowcell16">
    <w:name w:val="rcbarrowcell16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arrowcell17">
    <w:name w:val="rcbarrowcell17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inputcell31">
    <w:name w:val="rcbinputcell31"/>
    <w:basedOn w:val="Normal"/>
    <w:qFormat/>
    <w:pPr>
      <w:pBdr>
        <w:top w:val="single" w:sz="6" w:space="0" w:color="25A0DA"/>
        <w:left w:val="single" w:sz="6" w:space="0" w:color="25A0DA"/>
        <w:bottom w:val="single" w:sz="6" w:space="0" w:color="25A0DA"/>
        <w:right w:val="single" w:sz="6" w:space="0" w:color="25A0D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input31">
    <w:name w:val="rcbinput31"/>
    <w:basedOn w:val="Normal"/>
    <w:qFormat/>
    <w:pPr>
      <w:spacing w:lineRule="atLeast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cbarrowcell18">
    <w:name w:val="rcbarrowcell18"/>
    <w:basedOn w:val="Normal"/>
    <w:qFormat/>
    <w:pPr>
      <w:pBdr>
        <w:top w:val="single" w:sz="6" w:space="0" w:color="25A0DA"/>
        <w:left w:val="single" w:sz="6" w:space="0" w:color="25A0DA"/>
        <w:bottom w:val="single" w:sz="6" w:space="0" w:color="25A0DA"/>
        <w:right w:val="single" w:sz="6" w:space="0" w:color="25A0DA"/>
      </w:pBd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cbinputcell32">
    <w:name w:val="rcbinputcell32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input32">
    <w:name w:val="rcbinput32"/>
    <w:basedOn w:val="Normal"/>
    <w:qFormat/>
    <w:pPr>
      <w:spacing w:lineRule="atLeast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cbinputcell33">
    <w:name w:val="rcbinputcell33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inputcell34">
    <w:name w:val="rcbinputcell34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inputcell35">
    <w:name w:val="rcbinputcell35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input33">
    <w:name w:val="rcbinput33"/>
    <w:basedOn w:val="Normal"/>
    <w:qFormat/>
    <w:pPr>
      <w:spacing w:lineRule="atLeast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cbinput34">
    <w:name w:val="rcbinput34"/>
    <w:basedOn w:val="Normal"/>
    <w:qFormat/>
    <w:pPr>
      <w:spacing w:lineRule="atLeast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cbinput35">
    <w:name w:val="rcbinput35"/>
    <w:basedOn w:val="Normal"/>
    <w:qFormat/>
    <w:pPr>
      <w:spacing w:lineRule="atLeast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Rcbinputcell36">
    <w:name w:val="rcbinputcell36"/>
    <w:basedOn w:val="Normal"/>
    <w:qFormat/>
    <w:pPr>
      <w:pBdr>
        <w:top w:val="single" w:sz="6" w:space="0" w:color="25A0DA"/>
        <w:left w:val="single" w:sz="6" w:space="0" w:color="25A0DA"/>
        <w:bottom w:val="single" w:sz="6" w:space="0" w:color="25A0DA"/>
        <w:right w:val="single" w:sz="6" w:space="0" w:color="25A0DA"/>
      </w:pBd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cbinput36">
    <w:name w:val="rcbinput36"/>
    <w:basedOn w:val="Normal"/>
    <w:qFormat/>
    <w:pPr>
      <w:spacing w:lineRule="atLeast" w:line="240" w:before="280" w:after="280"/>
    </w:pPr>
    <w:rPr>
      <w:rFonts w:ascii="Segoe UI" w:hAnsi="Segoe UI" w:eastAsia="Times New Roman" w:cs="Segoe UI"/>
      <w:color w:val="FFFFFF"/>
      <w:sz w:val="18"/>
      <w:szCs w:val="18"/>
    </w:rPr>
  </w:style>
  <w:style w:type="paragraph" w:styleId="Rcbhovered15">
    <w:name w:val="rcbhovered15"/>
    <w:basedOn w:val="Normal"/>
    <w:qFormat/>
    <w:pPr>
      <w:shd w:fill="E8E8E8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checkallitemshovered6">
    <w:name w:val="rcbcheckallitemshovered6"/>
    <w:basedOn w:val="Normal"/>
    <w:qFormat/>
    <w:pPr>
      <w:shd w:fill="E8E8E8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selected3">
    <w:name w:val="rcbselected3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cbloading15">
    <w:name w:val="rcbloading15"/>
    <w:basedOn w:val="Normal"/>
    <w:qFormat/>
    <w:pPr>
      <w:shd w:fill="E8E8E8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cbcheckallitems6">
    <w:name w:val="rcbcheckallitems6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Rcbmoreresults6">
    <w:name w:val="rcbmoreresults6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Rcbseparator12">
    <w:name w:val="rcbseparator12"/>
    <w:basedOn w:val="Normal"/>
    <w:qFormat/>
    <w:pPr>
      <w:pBdr>
        <w:bottom w:val="single" w:sz="6" w:space="0" w:color="CDCDCD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Rctitlebar7">
    <w:name w:val="rctitlebar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title7">
    <w:name w:val="rctit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prev9">
    <w:name w:val="rcprev9"/>
    <w:basedOn w:val="Normal"/>
    <w:qFormat/>
    <w:pPr>
      <w:spacing w:lineRule="auto" w:line="240" w:before="0" w:after="0"/>
      <w:ind w:left="60" w:right="60" w:firstLine="32206"/>
    </w:pPr>
    <w:rPr>
      <w:rFonts w:ascii="Times New Roman" w:hAnsi="Times New Roman" w:eastAsia="Times New Roman" w:cs="Times New Roman"/>
      <w:sz w:val="24"/>
      <w:szCs w:val="24"/>
    </w:rPr>
  </w:style>
  <w:style w:type="paragraph" w:styleId="Rcnext9">
    <w:name w:val="rcnext9"/>
    <w:basedOn w:val="Normal"/>
    <w:qFormat/>
    <w:pPr>
      <w:spacing w:lineRule="auto" w:line="240" w:before="0" w:after="0"/>
      <w:ind w:left="60" w:right="60" w:firstLine="32206"/>
    </w:pPr>
    <w:rPr>
      <w:rFonts w:ascii="Times New Roman" w:hAnsi="Times New Roman" w:eastAsia="Times New Roman" w:cs="Times New Roman"/>
      <w:sz w:val="24"/>
      <w:szCs w:val="24"/>
    </w:rPr>
  </w:style>
  <w:style w:type="paragraph" w:styleId="Rcfastprev11">
    <w:name w:val="rcfastprev11"/>
    <w:basedOn w:val="Normal"/>
    <w:qFormat/>
    <w:pPr>
      <w:spacing w:lineRule="auto" w:line="240" w:before="0" w:after="0"/>
      <w:ind w:left="60" w:right="60" w:firstLine="32206"/>
    </w:pPr>
    <w:rPr>
      <w:rFonts w:ascii="Times New Roman" w:hAnsi="Times New Roman" w:eastAsia="Times New Roman" w:cs="Times New Roman"/>
      <w:sz w:val="24"/>
      <w:szCs w:val="24"/>
    </w:rPr>
  </w:style>
  <w:style w:type="paragraph" w:styleId="Rcfastnext11">
    <w:name w:val="rcfastnext11"/>
    <w:basedOn w:val="Normal"/>
    <w:qFormat/>
    <w:pPr>
      <w:spacing w:lineRule="auto" w:line="240" w:before="0" w:after="0"/>
      <w:ind w:left="60" w:right="60" w:firstLine="32206"/>
    </w:pPr>
    <w:rPr>
      <w:rFonts w:ascii="Times New Roman" w:hAnsi="Times New Roman" w:eastAsia="Times New Roman" w:cs="Times New Roman"/>
      <w:sz w:val="24"/>
      <w:szCs w:val="24"/>
    </w:rPr>
  </w:style>
  <w:style w:type="paragraph" w:styleId="Rcmain7">
    <w:name w:val="rcmain7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maintable7">
    <w:name w:val="rcmaintab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header5">
    <w:name w:val="rcheader5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footer9">
    <w:name w:val="rcfooter9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viewsel5">
    <w:name w:val="rcviewsel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ccalendar5">
    <w:name w:val="rccalendar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title8">
    <w:name w:val="rctitle8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cbuttons5">
    <w:name w:val="rcbuttons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cfooter10">
    <w:name w:val="rcfooter10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input15">
    <w:name w:val="radinput15"/>
    <w:basedOn w:val="Normal"/>
    <w:qFormat/>
    <w:pPr>
      <w:spacing w:lineRule="auto" w:line="240" w:before="280" w:after="28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Rcinputcell8">
    <w:name w:val="rcinputcell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calpopup5">
    <w:name w:val="rccalpopup5"/>
    <w:basedOn w:val="Normal"/>
    <w:qFormat/>
    <w:pPr>
      <w:spacing w:lineRule="auto" w:line="240" w:before="280" w:after="280"/>
      <w:ind w:firstLine="3220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ctimepopup5">
    <w:name w:val="rctimepopup5"/>
    <w:basedOn w:val="Normal"/>
    <w:qFormat/>
    <w:pPr>
      <w:spacing w:lineRule="auto" w:line="240" w:before="280" w:after="280"/>
      <w:ind w:firstLine="3220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cinputcell9">
    <w:name w:val="rcinputcell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titlebar8">
    <w:name w:val="rctitlebar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67676"/>
      <w:sz w:val="24"/>
      <w:szCs w:val="24"/>
    </w:rPr>
  </w:style>
  <w:style w:type="paragraph" w:styleId="Rcprev10">
    <w:name w:val="rcprev10"/>
    <w:basedOn w:val="Normal"/>
    <w:qFormat/>
    <w:pPr>
      <w:spacing w:lineRule="auto" w:line="240" w:before="15" w:after="0"/>
      <w:ind w:left="30" w:right="30" w:hanging="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Rcnext10">
    <w:name w:val="rcnext10"/>
    <w:basedOn w:val="Normal"/>
    <w:qFormat/>
    <w:pPr>
      <w:spacing w:lineRule="auto" w:line="240" w:before="15" w:after="0"/>
      <w:ind w:left="30" w:right="30" w:hanging="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Rcfastprev12">
    <w:name w:val="rcfastprev12"/>
    <w:basedOn w:val="Normal"/>
    <w:qFormat/>
    <w:pPr>
      <w:spacing w:lineRule="auto" w:line="240" w:before="15" w:after="0"/>
      <w:ind w:left="30" w:right="30" w:hanging="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Rcfastnext12">
    <w:name w:val="rcfastnext12"/>
    <w:basedOn w:val="Normal"/>
    <w:qFormat/>
    <w:pPr>
      <w:spacing w:lineRule="auto" w:line="240" w:before="15" w:after="0"/>
      <w:ind w:left="30" w:right="30" w:hanging="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Rcprev11">
    <w:name w:val="rcprev11"/>
    <w:basedOn w:val="Normal"/>
    <w:qFormat/>
    <w:pPr>
      <w:shd w:fill="E5E5E5" w:val="clear"/>
      <w:spacing w:lineRule="auto" w:line="240" w:before="15" w:after="0"/>
      <w:ind w:left="30" w:right="30" w:hanging="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Rcnext11">
    <w:name w:val="rcnext11"/>
    <w:basedOn w:val="Normal"/>
    <w:qFormat/>
    <w:pPr>
      <w:shd w:fill="E5E5E5" w:val="clear"/>
      <w:spacing w:lineRule="auto" w:line="240" w:before="15" w:after="0"/>
      <w:ind w:left="30" w:right="30" w:hanging="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Rcfastprev13">
    <w:name w:val="rcfastprev13"/>
    <w:basedOn w:val="Normal"/>
    <w:qFormat/>
    <w:pPr>
      <w:shd w:fill="E5E5E5" w:val="clear"/>
      <w:spacing w:lineRule="auto" w:line="240" w:before="15" w:after="0"/>
      <w:ind w:left="30" w:right="30" w:hanging="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Rcfastnext13">
    <w:name w:val="rcfastnext13"/>
    <w:basedOn w:val="Normal"/>
    <w:qFormat/>
    <w:pPr>
      <w:shd w:fill="E5E5E5" w:val="clear"/>
      <w:spacing w:lineRule="auto" w:line="240" w:before="15" w:after="0"/>
      <w:ind w:left="30" w:right="30" w:hanging="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Rcprev12">
    <w:name w:val="rcprev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next12">
    <w:name w:val="rcnex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fastprev14">
    <w:name w:val="rcfastprev14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cfastnext14">
    <w:name w:val="rcfastnext14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cfastprev15">
    <w:name w:val="rcfastprev15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cfastnext15">
    <w:name w:val="rcfastnext15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cmain8">
    <w:name w:val="rcmain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maintable8">
    <w:name w:val="rcmaintable8"/>
    <w:basedOn w:val="Normal"/>
    <w:qFormat/>
    <w:pPr>
      <w:spacing w:lineRule="atLeast" w:line="255" w:before="280" w:after="280"/>
    </w:pPr>
    <w:rPr>
      <w:rFonts w:ascii="Segoe UI" w:hAnsi="Segoe UI" w:eastAsia="Times New Roman" w:cs="Segoe UI"/>
      <w:sz w:val="18"/>
      <w:szCs w:val="18"/>
    </w:rPr>
  </w:style>
  <w:style w:type="paragraph" w:styleId="Rcheader6">
    <w:name w:val="rcheader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footer11">
    <w:name w:val="rcfoote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viewsel6">
    <w:name w:val="rcviewse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5A0DE"/>
      <w:sz w:val="24"/>
      <w:szCs w:val="24"/>
    </w:rPr>
  </w:style>
  <w:style w:type="paragraph" w:styleId="Rctoday3">
    <w:name w:val="rctoda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selected3">
    <w:name w:val="rcselected3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hover3">
    <w:name w:val="rchover3"/>
    <w:basedOn w:val="Normal"/>
    <w:qFormat/>
    <w:pPr>
      <w:shd w:fill="E5E5E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titlebar9">
    <w:name w:val="rctitlebar9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cmain9">
    <w:name w:val="rcmain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calendar6">
    <w:name w:val="rccalendar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maintable9">
    <w:name w:val="rcmaintab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title9">
    <w:name w:val="rctitle9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buttons6">
    <w:name w:val="rcbutton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footer12">
    <w:name w:val="rcfooter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calpopup6">
    <w:name w:val="rccalpopu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timepopup6">
    <w:name w:val="rctimepopu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iv5">
    <w:name w:val="radiv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acolor5">
    <w:name w:val="racolor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adiv6">
    <w:name w:val="radiv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color6">
    <w:name w:val="racolor6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iaccordionheader4">
    <w:name w:val="ui-accordion-header4"/>
    <w:basedOn w:val="Normal"/>
    <w:qFormat/>
    <w:pPr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icons7">
    <w:name w:val="ui-accordion-icon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noicons4">
    <w:name w:val="ui-accordion-noicon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icons8">
    <w:name w:val="ui-accordion-icon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icon4">
    <w:name w:val="ui-accordion-header-icon4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4">
    <w:name w:val="ui-accordion-conten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2">
    <w:name w:val="ui-button-text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3">
    <w:name w:val="ui-button-text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4">
    <w:name w:val="ui-button-text24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5">
    <w:name w:val="ui-button-text25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6">
    <w:name w:val="ui-button-text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7">
    <w:name w:val="ui-button-text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8">
    <w:name w:val="ui-button-text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46">
    <w:name w:val="ui-icon46"/>
    <w:basedOn w:val="Normal"/>
    <w:qFormat/>
    <w:pPr>
      <w:spacing w:lineRule="auto" w:line="240" w:before="0" w:after="280"/>
      <w:ind w:left="-120"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7">
    <w:name w:val="ui-icon47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8">
    <w:name w:val="ui-icon48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9">
    <w:name w:val="ui-icon49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0">
    <w:name w:val="ui-icon50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button4">
    <w:name w:val="ui-button4"/>
    <w:basedOn w:val="Normal"/>
    <w:qFormat/>
    <w:pPr>
      <w:spacing w:lineRule="auto" w:line="240" w:before="280" w:after="280"/>
      <w:ind w:right="-72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6">
    <w:name w:val="ui-datepicker-header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4">
    <w:name w:val="ui-datepicker-prev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4">
    <w:name w:val="ui-datepicker-n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4">
    <w:name w:val="ui-datepicker-title4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10">
    <w:name w:val="ui-datepicker-buttonpane10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0">
    <w:name w:val="ui-datepicker-grou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1">
    <w:name w:val="ui-datepicker-grou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2">
    <w:name w:val="ui-datepicker-grou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7">
    <w:name w:val="ui-datepicker-header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8">
    <w:name w:val="ui-datepicker-header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11">
    <w:name w:val="ui-datepicker-buttonpan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12">
    <w:name w:val="ui-datepicker-buttonpan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9">
    <w:name w:val="ui-datepicker-header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0">
    <w:name w:val="ui-datepicker-header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4">
    <w:name w:val="ui-dialog-titleba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4">
    <w:name w:val="ui-dialog-title4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4">
    <w:name w:val="ui-dialog-titlebar-close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4">
    <w:name w:val="ui-dialog-conten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4">
    <w:name w:val="ui-dialog-buttonpane4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4">
    <w:name w:val="ui-resizable-s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4">
    <w:name w:val="ui-menu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4">
    <w:name w:val="ui-menu-item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menudivider4">
    <w:name w:val="ui-menu-divider4"/>
    <w:basedOn w:val="Normal"/>
    <w:qFormat/>
    <w:pPr>
      <w:spacing w:lineRule="atLeast" w:line="0" w:before="75" w:after="75"/>
      <w:ind w:left="-30" w:right="-3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Uistatedisabled10">
    <w:name w:val="ui-state-disabled10"/>
    <w:basedOn w:val="Normal"/>
    <w:qFormat/>
    <w:pPr>
      <w:spacing w:lineRule="auto" w:line="240" w:before="96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7">
    <w:name w:val="ui-progressbar-value7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overlay4">
    <w:name w:val="ui-progressbar-overlay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8">
    <w:name w:val="ui-progressbar-valu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7">
    <w:name w:val="ui-resizable-hand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8">
    <w:name w:val="ui-resizable-hand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sliderhandle10">
    <w:name w:val="ui-slider-hand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7">
    <w:name w:val="ui-slider-rang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Uisliderhandle11">
    <w:name w:val="ui-slider-handle11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12">
    <w:name w:val="ui-slider-handle12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8">
    <w:name w:val="ui-slider-rang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51">
    <w:name w:val="ui-icon51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tabsnav4">
    <w:name w:val="ui-tabs-nav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4">
    <w:name w:val="ui-tabs-pane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ooltip4">
    <w:name w:val="ui-toolti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4">
    <w:name w:val="ui-widget4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Uistatedefault7">
    <w:name w:val="ui-state-default7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Uistatedefault8">
    <w:name w:val="ui-state-default8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Uistatehover7">
    <w:name w:val="ui-state-hover7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over8">
    <w:name w:val="ui-state-hover8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focus7">
    <w:name w:val="ui-state-focus7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focus8">
    <w:name w:val="ui-state-focus8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7">
    <w:name w:val="ui-state-active7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8">
    <w:name w:val="ui-state-active8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ighlight7">
    <w:name w:val="ui-state-highlight7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highlight8">
    <w:name w:val="ui-state-highlight8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7">
    <w:name w:val="ui-state-error7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8">
    <w:name w:val="ui-state-error8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7">
    <w:name w:val="ui-state-error-tex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8">
    <w:name w:val="ui-state-error-tex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priorityprimary7">
    <w:name w:val="ui-priority-primary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primary8">
    <w:name w:val="ui-priority-primary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7">
    <w:name w:val="ui-priority-secondary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secondary8">
    <w:name w:val="ui-priority-secondary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11">
    <w:name w:val="ui-state-disabled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12">
    <w:name w:val="ui-state-disabled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52">
    <w:name w:val="ui-icon52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3">
    <w:name w:val="ui-icon53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4">
    <w:name w:val="ui-icon54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5">
    <w:name w:val="ui-icon55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6">
    <w:name w:val="ui-icon56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7">
    <w:name w:val="ui-icon5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8">
    <w:name w:val="ui-icon58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9">
    <w:name w:val="ui-icon59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60">
    <w:name w:val="ui-icon60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Rmrootgroup10">
    <w:name w:val="rmrootgroup10"/>
    <w:basedOn w:val="Normal"/>
    <w:qFormat/>
    <w:pPr>
      <w:pBdr>
        <w:top w:val="single" w:sz="6" w:space="0" w:color="828282"/>
        <w:left w:val="single" w:sz="6" w:space="0" w:color="828282"/>
        <w:bottom w:val="single" w:sz="6" w:space="0" w:color="828282"/>
        <w:right w:val="single" w:sz="6" w:space="0" w:color="828282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125">
    <w:name w:val="rmtext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126">
    <w:name w:val="rmtext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eftarrow22">
    <w:name w:val="rmleftarrow22"/>
    <w:basedOn w:val="Normal"/>
    <w:qFormat/>
    <w:pPr>
      <w:pBdr>
        <w:right w:val="single" w:sz="6" w:space="0" w:color="828282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rightarrow22">
    <w:name w:val="rmrightarrow22"/>
    <w:basedOn w:val="Normal"/>
    <w:qFormat/>
    <w:pPr>
      <w:pBdr>
        <w:left w:val="single" w:sz="6" w:space="0" w:color="828282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arrow19">
    <w:name w:val="rmtoparrow19"/>
    <w:basedOn w:val="Normal"/>
    <w:qFormat/>
    <w:pPr>
      <w:pBdr>
        <w:bottom w:val="single" w:sz="6" w:space="0" w:color="828282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arrow19">
    <w:name w:val="rmbottomarrow19"/>
    <w:basedOn w:val="Normal"/>
    <w:qFormat/>
    <w:pPr>
      <w:pBdr>
        <w:top w:val="single" w:sz="6" w:space="0" w:color="828282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127">
    <w:name w:val="rmtext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128">
    <w:name w:val="rmtext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eftimage53">
    <w:name w:val="rmleftimage53"/>
    <w:basedOn w:val="Normal"/>
    <w:qFormat/>
    <w:pPr>
      <w:spacing w:lineRule="auto" w:line="240" w:before="60" w:after="0"/>
      <w:ind w:left="90" w:right="-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leftimage54">
    <w:name w:val="rmleftimage54"/>
    <w:basedOn w:val="Normal"/>
    <w:qFormat/>
    <w:pPr>
      <w:spacing w:lineRule="auto" w:line="240" w:before="60" w:after="0"/>
      <w:ind w:left="-60"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group34">
    <w:name w:val="rmgroup34"/>
    <w:basedOn w:val="Normal"/>
    <w:qFormat/>
    <w:pPr>
      <w:pBdr>
        <w:top w:val="single" w:sz="6" w:space="0" w:color="979797"/>
        <w:left w:val="single" w:sz="6" w:space="0" w:color="979797"/>
        <w:bottom w:val="single" w:sz="6" w:space="0" w:color="979797"/>
        <w:right w:val="single" w:sz="6" w:space="0" w:color="979797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multicolumn16">
    <w:name w:val="rmmulticolumn16"/>
    <w:basedOn w:val="Normal"/>
    <w:qFormat/>
    <w:pPr>
      <w:pBdr>
        <w:top w:val="single" w:sz="6" w:space="0" w:color="979797"/>
        <w:left w:val="single" w:sz="6" w:space="0" w:color="979797"/>
        <w:bottom w:val="single" w:sz="6" w:space="0" w:color="979797"/>
        <w:right w:val="single" w:sz="6" w:space="0" w:color="979797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vertical10">
    <w:name w:val="rmvertical10"/>
    <w:basedOn w:val="Normal"/>
    <w:qFormat/>
    <w:pPr>
      <w:pBdr>
        <w:top w:val="single" w:sz="6" w:space="0" w:color="979797"/>
        <w:left w:val="single" w:sz="6" w:space="0" w:color="979797"/>
        <w:bottom w:val="single" w:sz="6" w:space="0" w:color="979797"/>
        <w:right w:val="single" w:sz="6" w:space="0" w:color="979797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groupcolumn4">
    <w:name w:val="rmgroupcolumn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right16">
    <w:name w:val="rmtoprigh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right16">
    <w:name w:val="rmbottomrigh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opright17">
    <w:name w:val="rmtopright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bottomright17">
    <w:name w:val="rmbottomright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scrollwrap13">
    <w:name w:val="rmscrollwra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group35">
    <w:name w:val="rmgroup35"/>
    <w:basedOn w:val="Normal"/>
    <w:qFormat/>
    <w:pPr>
      <w:pBdr>
        <w:top w:val="single" w:sz="6" w:space="0" w:color="979797"/>
        <w:left w:val="single" w:sz="6" w:space="0" w:color="979797"/>
        <w:bottom w:val="single" w:sz="6" w:space="0" w:color="979797"/>
        <w:right w:val="single" w:sz="6" w:space="0" w:color="979797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horizontal4">
    <w:name w:val="rmhorizonta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vertical11">
    <w:name w:val="rmvertical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132">
    <w:name w:val="rmtext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133">
    <w:name w:val="rmtext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right19">
    <w:name w:val="rmexpandright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expanddown13">
    <w:name w:val="rmexpanddown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134">
    <w:name w:val="rmtext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135">
    <w:name w:val="rmtext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slide49">
    <w:name w:val="rmslide49"/>
    <w:basedOn w:val="Normal"/>
    <w:qFormat/>
    <w:pPr>
      <w:spacing w:lineRule="auto" w:line="240" w:before="0" w:after="0"/>
      <w:ind w:lef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slide50">
    <w:name w:val="rmslide50"/>
    <w:basedOn w:val="Normal"/>
    <w:qFormat/>
    <w:pPr>
      <w:spacing w:lineRule="auto" w:line="240" w:before="0" w:after="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slide51">
    <w:name w:val="rmslide51"/>
    <w:basedOn w:val="Normal"/>
    <w:qFormat/>
    <w:pPr>
      <w:spacing w:lineRule="auto" w:line="240" w:before="0" w:after="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slide52">
    <w:name w:val="rmslide52"/>
    <w:basedOn w:val="Normal"/>
    <w:qFormat/>
    <w:pPr>
      <w:spacing w:lineRule="auto" w:line="240" w:before="0" w:after="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slide53">
    <w:name w:val="rmslide5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slide54">
    <w:name w:val="rmslide54"/>
    <w:basedOn w:val="Normal"/>
    <w:qFormat/>
    <w:pPr>
      <w:spacing w:lineRule="auto" w:line="240" w:before="0" w:after="0"/>
      <w:ind w:lef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slide55">
    <w:name w:val="rmslide55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slide56">
    <w:name w:val="rmslide56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slide57">
    <w:name w:val="rmslide57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leftarrow23">
    <w:name w:val="rmleftarrow23"/>
    <w:basedOn w:val="Normal"/>
    <w:qFormat/>
    <w:pPr>
      <w:pBdr>
        <w:right w:val="single" w:sz="6" w:space="0" w:color="828282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rightarrow23">
    <w:name w:val="rmrightarrow23"/>
    <w:basedOn w:val="Normal"/>
    <w:qFormat/>
    <w:pPr>
      <w:pBdr>
        <w:left w:val="single" w:sz="6" w:space="0" w:color="828282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136">
    <w:name w:val="rmtext136"/>
    <w:basedOn w:val="Normal"/>
    <w:qFormat/>
    <w:pPr>
      <w:shd w:fill="A8A8A8" w:val="clear"/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text137">
    <w:name w:val="rmtext137"/>
    <w:basedOn w:val="Normal"/>
    <w:qFormat/>
    <w:pPr>
      <w:shd w:fill="A8A8A8" w:val="clear"/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text138">
    <w:name w:val="rmtext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139">
    <w:name w:val="rmtext139"/>
    <w:basedOn w:val="Normal"/>
    <w:qFormat/>
    <w:pPr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text140">
    <w:name w:val="rmtext140"/>
    <w:basedOn w:val="Normal"/>
    <w:qFormat/>
    <w:pPr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mrootgroup11">
    <w:name w:val="rmrootgroup11"/>
    <w:basedOn w:val="Normal"/>
    <w:qFormat/>
    <w:pPr>
      <w:pBdr>
        <w:top w:val="single" w:sz="2" w:space="0" w:color="828282"/>
        <w:left w:val="single" w:sz="2" w:space="0" w:color="828282"/>
        <w:bottom w:val="single" w:sz="2" w:space="0" w:color="828282"/>
        <w:right w:val="single" w:sz="2" w:space="0" w:color="828282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link25">
    <w:name w:val="rmlink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text141">
    <w:name w:val="rmtext14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C7C7C7"/>
      <w:sz w:val="24"/>
      <w:szCs w:val="24"/>
    </w:rPr>
  </w:style>
  <w:style w:type="paragraph" w:styleId="Rmtext142">
    <w:name w:val="rmtext14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Rmtext143">
    <w:name w:val="rmtext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Rmtext144">
    <w:name w:val="rmtext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Rmtext145">
    <w:name w:val="rmtext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Rprootgroup10">
    <w:name w:val="rprootgrou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link22">
    <w:name w:val="rplink22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ptemplate22">
    <w:name w:val="rptemplate22"/>
    <w:basedOn w:val="Normal"/>
    <w:qFormat/>
    <w:pPr>
      <w:spacing w:lineRule="atLeast" w:line="360" w:before="280" w:after="280"/>
    </w:pPr>
    <w:rPr>
      <w:rFonts w:ascii="Segoe UI" w:hAnsi="Segoe UI" w:eastAsia="Times New Roman" w:cs="Segoe UI"/>
      <w:color w:val="767676"/>
      <w:sz w:val="18"/>
      <w:szCs w:val="18"/>
    </w:rPr>
  </w:style>
  <w:style w:type="paragraph" w:styleId="Rpout88">
    <w:name w:val="rpout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89">
    <w:name w:val="rpout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90">
    <w:name w:val="rpout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91">
    <w:name w:val="rpout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92">
    <w:name w:val="rpout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93">
    <w:name w:val="rpout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94">
    <w:name w:val="rpout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group7">
    <w:name w:val="rpgroup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template23">
    <w:name w:val="rptemplate23"/>
    <w:basedOn w:val="Normal"/>
    <w:qFormat/>
    <w:pPr>
      <w:spacing w:lineRule="atLeast" w:line="360" w:before="0" w:after="0"/>
      <w:ind w:left="30" w:right="30" w:hanging="0"/>
    </w:pPr>
    <w:rPr>
      <w:rFonts w:ascii="Segoe UI" w:hAnsi="Segoe UI" w:eastAsia="Times New Roman" w:cs="Segoe UI"/>
      <w:color w:val="767676"/>
      <w:sz w:val="18"/>
      <w:szCs w:val="18"/>
    </w:rPr>
  </w:style>
  <w:style w:type="paragraph" w:styleId="Rpfocused4">
    <w:name w:val="rpfocused4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pselected10">
    <w:name w:val="rpselected10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pdisabled10">
    <w:name w:val="rpdisabled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5E5E5"/>
      <w:sz w:val="24"/>
      <w:szCs w:val="24"/>
    </w:rPr>
  </w:style>
  <w:style w:type="paragraph" w:styleId="Rptext13">
    <w:name w:val="rptex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rootgroup11">
    <w:name w:val="rprootgrou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link23">
    <w:name w:val="rplink23"/>
    <w:basedOn w:val="Normal"/>
    <w:qFormat/>
    <w:pPr>
      <w:pBdr>
        <w:bottom w:val="single" w:sz="6" w:space="0" w:color="E1E1E1"/>
      </w:pBdr>
      <w:shd w:fill="FFFFFF" w:val="clear"/>
      <w:spacing w:lineRule="auto" w:line="240" w:before="280" w:after="280"/>
    </w:pPr>
    <w:rPr>
      <w:rFonts w:ascii="Segoe UI" w:hAnsi="Segoe UI" w:eastAsia="Times New Roman" w:cs="Segoe UI"/>
      <w:color w:val="4F4F4F"/>
      <w:sz w:val="18"/>
      <w:szCs w:val="18"/>
    </w:rPr>
  </w:style>
  <w:style w:type="paragraph" w:styleId="Rplink24">
    <w:name w:val="rplink24"/>
    <w:basedOn w:val="Normal"/>
    <w:qFormat/>
    <w:pPr>
      <w:pBdr>
        <w:bottom w:val="single" w:sz="6" w:space="0" w:color="E1E1E1"/>
      </w:pBdr>
      <w:shd w:fill="D7D7D7" w:val="clear"/>
      <w:spacing w:lineRule="auto" w:line="240" w:before="280" w:after="280"/>
    </w:pPr>
    <w:rPr>
      <w:rFonts w:ascii="Segoe UI" w:hAnsi="Segoe UI" w:eastAsia="Times New Roman" w:cs="Segoe UI"/>
      <w:color w:val="4F4F4F"/>
      <w:sz w:val="18"/>
      <w:szCs w:val="18"/>
    </w:rPr>
  </w:style>
  <w:style w:type="paragraph" w:styleId="Rpexpandable4">
    <w:name w:val="rpexpandab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expanded7">
    <w:name w:val="rpexpanded7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selected11">
    <w:name w:val="rpselected11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pdisabled11">
    <w:name w:val="rpdisabled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Rpdisabled12">
    <w:name w:val="rpdisabled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Rptext14">
    <w:name w:val="rptex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link25">
    <w:name w:val="rplink25"/>
    <w:basedOn w:val="Normal"/>
    <w:qFormat/>
    <w:pPr>
      <w:pBdr>
        <w:bottom w:val="single" w:sz="2" w:space="0" w:color="CDCDCD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plink26">
    <w:name w:val="rplink26"/>
    <w:basedOn w:val="Normal"/>
    <w:qFormat/>
    <w:pPr>
      <w:pBdr>
        <w:top w:val="single" w:sz="2" w:space="4" w:color="E1E1E1"/>
        <w:left w:val="single" w:sz="2" w:space="0" w:color="E1E1E1"/>
        <w:bottom w:val="single" w:sz="2" w:space="0" w:color="CDCDCD"/>
        <w:right w:val="single" w:sz="2" w:space="0" w:color="E1E1E1"/>
      </w:pBdr>
      <w:shd w:fill="D7D7D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pselected12">
    <w:name w:val="rpselected12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pexpanded8">
    <w:name w:val="rpexpanded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294C7E"/>
      <w:sz w:val="24"/>
      <w:szCs w:val="24"/>
    </w:rPr>
  </w:style>
  <w:style w:type="paragraph" w:styleId="Rpout95">
    <w:name w:val="rpout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96">
    <w:name w:val="rpout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97">
    <w:name w:val="rpout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out98">
    <w:name w:val="rpout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text15">
    <w:name w:val="rptex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order4">
    <w:name w:val="rbor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caption4">
    <w:name w:val="rgcaption4"/>
    <w:basedOn w:val="Normal"/>
    <w:qFormat/>
    <w:pPr>
      <w:shd w:fill="25A0DA" w:val="clear"/>
      <w:spacing w:lineRule="auto" w:line="240" w:before="280" w:after="280"/>
    </w:pPr>
    <w:rPr>
      <w:rFonts w:ascii="Times New Roman" w:hAnsi="Times New Roman" w:eastAsia="Times New Roman" w:cs="Times New Roman"/>
      <w:vanish/>
      <w:color w:val="FFFFFF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9:00Z</dcterms:created>
  <dc:creator>SD</dc:creator>
  <dc:description/>
  <cp:keywords/>
  <dc:language>en-US</dc:language>
  <cp:lastModifiedBy>Dombrovská Stanislava</cp:lastModifiedBy>
  <cp:lastPrinted>2019-06-12T08:14:00Z</cp:lastPrinted>
  <dcterms:modified xsi:type="dcterms:W3CDTF">2019-06-27T06:18:00Z</dcterms:modified>
  <cp:revision>6</cp:revision>
  <dc:subject/>
  <dc:title/>
</cp:coreProperties>
</file>